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Times New Roman"/>
        </w:rPr>
      </w:pPr>
      <w:r>
        <w:rPr>
          <w:rFonts w:eastAsia="Times New Roman"/>
        </w:rPr>
        <w:t>Открытый Чемпионат и Первенство города Слободского</w:t>
        <w:br/>
        <w:t xml:space="preserve">по спортивному ориентированию на лыжах </w:t>
        <w:br/>
        <w:t>13 марта 2016 года, Заречный парк</w:t>
        <w:br/>
      </w:r>
      <w:r>
        <w:rPr>
          <w:rFonts w:eastAsia="Times New Roman"/>
          <w:sz w:val="12"/>
        </w:rPr>
        <w:br/>
      </w:r>
      <w:r>
        <w:rPr>
          <w:rFonts w:eastAsia="Times New Roman"/>
        </w:rPr>
        <w:t xml:space="preserve">ПРОТОКОЛ РЕЗУЛЬТАТОВ </w:t>
      </w:r>
    </w:p>
    <w:p>
      <w:pPr>
        <w:pStyle w:val="Heading2"/>
        <w:spacing w:before="0" w:after="0"/>
        <w:rPr>
          <w:rFonts w:eastAsia="Times New Roman"/>
        </w:rPr>
      </w:pPr>
      <w:r>
        <w:rPr>
          <w:rFonts w:eastAsia="Times New Roman"/>
        </w:rPr>
        <w:t>М12, 9 КП, 2.8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устов Александр          СДЮСШОР №3           II     29 2004 00:35:25,00   1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ерминов Никита           СДЮСШОР №3           Iю     21 2003 00:43:27,50   2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робьев Илья             СДЮСШОР №3           Iю     12 2004 00:50:06,00   3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лехов Егор               СОШ №51              Iю     19 2004 00:50:44,30   4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сканенков Никита        ДЮСШ г.Слободской    Iю     24 2004 00:52:02,70   5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Фалевский Евгений         КСО"БОСС"            Iю     28 2006 01:00:40,50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ерзляков Никита          СДЮСШОР №3           IIю     2 2005 01:02:18,00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орин Максим              СДЮСШОР №3                  14 2005 01:19:18,40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пожников Тимофей        СДЮСШОР №3                  25 2006 01:20:05,20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арсеев Александр         Лицей №9                    26 2005 01:33:28,20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оводворцев Дмитрий       ЦВР Слоб.района             22 2004 01:36:55,10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торов Иван              СОШ №51              IIIю   11 2003 01:42:25,00  в/к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расков Виталий           СОШ №51              IIю    13 2006 пп2.6.12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енкин Арсений            СОШ №51              IIю    15 2007 пп2.6.12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Иванов Евгений            Лицей №9                    16 2005 пп2.6.12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аумов Иван               СОШ №51              IIIю   17 2005 пп2.6.12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ивиницин Виталий         Лицей №9                    18 2004 пп2.6.12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енчиков Савва            Лицей №9                    20 2004 пп2.6.12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люснин Савелий           Лицей №9                    23 2004 пп2.6.12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Ульченко Кирилл           ЦВР Слоб.района             27 2004 пп2.6.12                   </w:t>
      </w:r>
    </w:p>
    <w:p>
      <w:pPr>
        <w:pStyle w:val="HTML1"/>
        <w:rPr/>
      </w:pPr>
      <w:r>
        <w:rPr/>
        <w:t xml:space="preserve">Класс дистанции   - III </w:t>
      </w:r>
    </w:p>
    <w:p>
      <w:pPr>
        <w:pStyle w:val="HTML1"/>
        <w:rPr/>
      </w:pPr>
      <w:r>
        <w:rPr/>
        <w:t>Квалификационный уровень - 30.0 баллов</w:t>
      </w:r>
    </w:p>
    <w:p>
      <w:pPr>
        <w:pStyle w:val="HTML1"/>
        <w:rPr/>
      </w:pPr>
      <w:r>
        <w:rPr/>
        <w:t>III    - 109%  -   0:38:36</w:t>
      </w:r>
    </w:p>
    <w:p>
      <w:pPr>
        <w:pStyle w:val="HTML1"/>
        <w:rPr/>
      </w:pPr>
      <w:r>
        <w:rPr/>
        <w:t>Iю     - 128%  -   0:45:20</w:t>
      </w:r>
    </w:p>
    <w:p>
      <w:pPr>
        <w:pStyle w:val="HTML1"/>
        <w:rPr/>
      </w:pPr>
      <w:r>
        <w:rPr/>
        <w:t>IIю    - 150%  -   0:53:07</w:t>
      </w:r>
    </w:p>
    <w:p>
      <w:pPr>
        <w:pStyle w:val="Heading2"/>
        <w:spacing w:before="0" w:after="0"/>
        <w:rPr>
          <w:rFonts w:eastAsia="Times New Roman"/>
        </w:rPr>
      </w:pPr>
      <w:r>
        <w:rPr>
          <w:rFonts w:eastAsia="Times New Roman"/>
        </w:rPr>
        <w:t>Ж12, 9 КП, 2.8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иркова Ирина             ДЮСШ г.Слободской    IIю    10 2004 00:54:22,10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рмщикова Ангелина       Лицей №9                     1 2006  пп2.6.12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укова Татьяна            Лицей №9                     3 2004  пп2.6.12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Хлюпина Полина            СДЮСШОР №3           Iю      6 2003  пп2.6.12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еврюкова Варвара         Лицей №9                     7 2004  пп2.6.12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йкова Виктория          СОШ №51              IIю     8 2004  пп2.6.12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ирюкова Кристина         СДЮСШОР №3                   9 2004  пп2.6.12   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>
          <w:rFonts w:eastAsia="Times New Roman"/>
        </w:rPr>
      </w:pPr>
      <w:r>
        <w:rPr>
          <w:rFonts w:eastAsia="Times New Roman"/>
        </w:rPr>
        <w:t>М14, 13 КП, 3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алицких Илья             СДЮСШОР №3           I      44 2002 00:32:19,50   1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лькин Иван               ДЮСШ г.Слободской    III    50 2002 00:46:34,80   2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уткин Евгений            ДЮСШ г.Слободской    II     36 2002 00:48:15,70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расков Степан            СОШ №51              II     39 2002 00:49:09,1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урин Павел               ДЮСШ г.Слободской    III    38 2003 00:50:12,30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ащевский Артем           СОШ №51              Iю     37 2003 00:51:37,40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лпаков Роман            СОШ №51              III    46 2003 00:54:41,20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Стасюк Николай            ЦВР Слоб.района      IIю    45 2002 00:56:49,40   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Ериков Иван               СОШ №51              III    43 2002 00:58:10,00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лых Евгений             ДЮСШ г.Слободской    III    40 2002 00:59:43,40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едерников Дмитрий        СОШ №51              III    35 2002 01:06:17,70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уппов Роман              ЦВР Слоб.района      Iю     41 2002 01:21:06,80  12      </w:t>
      </w:r>
    </w:p>
    <w:p>
      <w:pPr>
        <w:pStyle w:val="HTML1"/>
        <w:rPr/>
      </w:pPr>
      <w:r>
        <w:rPr/>
        <w:t xml:space="preserve">Класс дистанции   - II  </w:t>
      </w:r>
    </w:p>
    <w:p>
      <w:pPr>
        <w:pStyle w:val="HTML1"/>
        <w:rPr/>
      </w:pPr>
      <w:r>
        <w:rPr/>
        <w:t>Квалификационный уровень - 88.0 баллов</w:t>
      </w:r>
    </w:p>
    <w:p>
      <w:pPr>
        <w:pStyle w:val="HTML1"/>
        <w:rPr/>
      </w:pPr>
      <w:r>
        <w:rPr/>
        <w:t>II     - 106%  -   0:34:15</w:t>
      </w:r>
    </w:p>
    <w:p>
      <w:pPr>
        <w:pStyle w:val="HTML1"/>
        <w:rPr/>
      </w:pPr>
      <w:r>
        <w:rPr/>
        <w:t>III    - 124%  -   0:40:04</w:t>
      </w:r>
    </w:p>
    <w:p>
      <w:pPr>
        <w:pStyle w:val="HTML1"/>
        <w:rPr/>
      </w:pPr>
      <w:r>
        <w:rPr/>
        <w:t>Iю     - 148%  -   0:47:50</w:t>
      </w:r>
    </w:p>
    <w:p>
      <w:pPr>
        <w:pStyle w:val="Heading2"/>
        <w:spacing w:before="0" w:after="0"/>
        <w:rPr>
          <w:rFonts w:eastAsia="Times New Roman"/>
        </w:rPr>
      </w:pPr>
      <w:r>
        <w:rPr>
          <w:rFonts w:eastAsia="Times New Roman"/>
        </w:rPr>
        <w:t>Ж14, 8 КП, 4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ковина Полина           СДЮСШОР №3           II     47 2002 00:41:13,70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ерзлякова Анастасия      ДЮСШ г.Слободской    III    33 2003 00:55:29,50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иркова Анастасия         ДЮСШ г.Слободской    II     31 2002 01:01:13,60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Ерофеева Анна             СОШ №51              III    34 2003 01:07:20,50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лимова Наталья           СОШ №51              Iю     32 2002 01:11:16,70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люпина Мария             СОШ №51              III    30 2002 01:13:15,70   6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>
          <w:rFonts w:eastAsia="Times New Roman"/>
        </w:rPr>
      </w:pPr>
      <w:r>
        <w:rPr>
          <w:rFonts w:eastAsia="Times New Roman"/>
        </w:rPr>
        <w:t>М17, 12 КП, 5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орхов Илья               СДЮСШОР №3           I      60 2000 00:40:44,10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сканенков Антон         ДЮСШ г.Слободской    II     59 2001 00:49:39,00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бликов Дмитрий          СДЮСШОР №3           II     57 2000 00:52:36,60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язев Максим              ДЮСШ г.Слободской    Iю     64 2000 01:00:27,50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рогов Михаил             КСО"БОСС"            II     61 2000 01:04:10,30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убцов Евгений            СОШ №51              III    65 2001 01:07:45,70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Юхнев Данил               ДЮСШ г.Слободской    Iю     62 2000 01:20:29,00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роблев Егор             ДЮСШ г.Слободской    IIIю   66 2001 01:27:48,10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дрявцев Данил           Лицей №9                    67 2000 01:53:20,20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омилов Роман             СОШ №51              III    63 2001 пп 2.6.12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>
          <w:rFonts w:eastAsia="Times New Roman"/>
        </w:rPr>
      </w:pPr>
      <w:r>
        <w:rPr>
          <w:rFonts w:eastAsia="Times New Roman"/>
        </w:rPr>
        <w:t>Ж17, 12 КП, 5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лтыкова Татьяна         ДЮСШ г.Слободской    II     53 2000 00:54:33,00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лексеева Полина          ДЮСШ г.Слободской    II     52 2001 01:05:20,10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люснина Яна              ДЮСШ г.Слободской    II     56 2001 01:38:07,30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Ющенко Камила             ДЮСШ г.Слободской    II     54 2001 01:40:42,70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авилова Ольга            Гимназия                    55 2001 02:46:10,50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бинцева Татьяна         ДЮСШ г.Слободской    Iю     51 2000  пп 2.6.12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угунова Ирина            Гимназия                    58 2001  пп 2.6.12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>
          <w:rFonts w:eastAsia="Times New Roman"/>
        </w:rPr>
      </w:pPr>
      <w:r>
        <w:rPr>
          <w:rFonts w:eastAsia="Times New Roman"/>
        </w:rPr>
        <w:t>Ж20, 19 КП, 7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лушкова Мария            СДЮСШОР №3           КМС    68 1998 01:04:04,70   1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>
          <w:rFonts w:eastAsia="Times New Roman"/>
        </w:rPr>
      </w:pPr>
      <w:r>
        <w:rPr>
          <w:rFonts w:eastAsia="Times New Roman"/>
        </w:rPr>
        <w:t>М21, 19 КП, 7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каров Николай           СДЮСШОР №3           МС     81 1989 00:44:47,20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евашов Алексей           СДЮСШОР №3           I      88 1975 00:49:50,70   2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Юферев Алексей            Киров                       79 1976 00:52:23,10   3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икунов Максим            г.Слободской         I      76 1989 00:57:15,70   4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ылаев Алексей            СОШ №51              КМС    86 1994 00:57:22,30   5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юфяков Александр         СДЮСШОР №3           КМС    78 1996 00:59:45,80   6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шин Владимир            г.Слободской         II     82 1966 01:00:22,80   7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устов Алексей            СДЮСШОР №3           I      74 1972 01:05:21,60   8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оковнин Егор             г.Слободской         III    87 1989 01:06:07,00   9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мельянов Станислав       Киров                       84 1984 01:06:08,70  10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лимов Андрей             Вяткаспецпроект             83 1962 01:06:46,80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Демин Алексей             КСО"БОСС"            КМС    90 1989 01:09:16,60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ождевых Илья             Киров                       77      01:12:41,30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алтыков Алексей          г.Слободской                89 1972 01:14:05,80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атаев Алексей            Киров                       75      01:24:05,40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елорусцев Игорь          г.Слободской         II     80 1964 01:30:46,10  16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355.0 баллов</w:t>
      </w:r>
    </w:p>
    <w:p>
      <w:pPr>
        <w:pStyle w:val="HTML1"/>
        <w:rPr/>
      </w:pPr>
      <w:r>
        <w:rPr/>
        <w:t>I      - 115%  -   0:51:30</w:t>
      </w:r>
    </w:p>
    <w:p>
      <w:pPr>
        <w:pStyle w:val="HTML1"/>
        <w:rPr/>
      </w:pPr>
      <w:r>
        <w:rPr/>
        <w:t>II     - 130%  -   0:58:13</w:t>
      </w:r>
    </w:p>
    <w:p>
      <w:pPr>
        <w:pStyle w:val="HTML1"/>
        <w:rPr/>
      </w:pPr>
      <w:r>
        <w:rPr/>
        <w:t>III    - 148%  -   1:06:17</w:t>
      </w:r>
    </w:p>
    <w:p>
      <w:pPr>
        <w:pStyle w:val="Heading2"/>
        <w:spacing w:before="0" w:after="0"/>
        <w:rPr>
          <w:rFonts w:eastAsia="Times New Roman"/>
        </w:rPr>
      </w:pPr>
      <w:r>
        <w:rPr>
          <w:rFonts w:eastAsia="Times New Roman"/>
        </w:rPr>
        <w:t>Ж21, 19 КП, 7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алевская Наталья         КСО"БОСС"            КМС    72 1978 01:03:38,50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удкина Евгения           Вяткаспецпроект             71 1989 01:11:29,80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слицина Софья           КСО "Верга"          I      73 1992 01:16:17,70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лтыкова Светлана        г.Слободской                91 1973 02:15:30,70   4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>
          <w:rFonts w:eastAsia="Times New Roman"/>
        </w:rPr>
      </w:pPr>
      <w:r>
        <w:rPr>
          <w:rFonts w:eastAsia="Times New Roman"/>
        </w:rPr>
        <w:t>М50, 16 КП, 5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дрявцев Виктор          г.Слободской         III    96 1949 01:06:01,20   1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>
          <w:rFonts w:eastAsia="Times New Roman"/>
        </w:rPr>
      </w:pPr>
      <w:r>
        <w:rPr>
          <w:rFonts w:eastAsia="Times New Roman"/>
        </w:rPr>
        <w:t>Ж50, 16 КП, 5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онина Наталья          г.Слободской         III    94 1957 01:05:13,30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стылева Валентина       г.Слободской         II     92 1949 01:06:11,70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ульц Людмила             КСО "Верга"          III    93 1948 02:04:29,20   3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  <w:t>Главный судья                                   В.С.Малых</w:t>
      </w:r>
    </w:p>
    <w:p>
      <w:pPr>
        <w:pStyle w:val="HTML1"/>
        <w:rPr/>
      </w:pPr>
      <w:r>
        <w:rPr/>
        <w:t>Главный секретарь                               Н.Ю.Платунова</w:t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ＭＳ 明朝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1:00Z</dcterms:created>
  <dc:creator>Вера Сергеевна</dc:creator>
  <dc:description/>
  <dc:language>en-US</dc:language>
  <cp:lastModifiedBy>Лена</cp:lastModifiedBy>
  <cp:lastPrinted>2016-03-14T11:12:00Z</cp:lastPrinted>
  <dcterms:modified xsi:type="dcterms:W3CDTF">2016-03-14T16:51:00Z</dcterms:modified>
  <cp:revision>2</cp:revision>
  <dc:subject/>
  <dc:title>WinOrient - Result list</dc:title>
</cp:coreProperties>
</file>