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33366"/>
          <w:kern w:val="2"/>
          <w:sz w:val="24"/>
          <w:szCs w:val="24"/>
          <w:lang w:eastAsia="ru-RU"/>
        </w:rPr>
        <w:t>МБОУ ДО ДЮЦ им. А. Невского г. Кирова</w:t>
        <w:br/>
      </w:r>
      <w:r>
        <w:rPr>
          <w:rFonts w:eastAsia="Times New Roman" w:cs="Times New Roman" w:ascii="Times New Roman" w:hAnsi="Times New Roman"/>
          <w:b/>
          <w:bCs/>
          <w:color w:val="333366"/>
          <w:kern w:val="2"/>
          <w:sz w:val="28"/>
          <w:szCs w:val="28"/>
          <w:lang w:eastAsia="ru-RU"/>
        </w:rPr>
        <w:t xml:space="preserve">Городские лично - командные соревнования </w:t>
        <w:br/>
        <w:t>2014 - 2015 учебного года</w:t>
        <w:br/>
        <w:t>по спортивному ориентированию бегом "по выбору"</w:t>
        <w:br/>
        <w:t>среди команд учащихся муниципальных</w:t>
        <w:br/>
        <w:t>образовательных учреждений, военно - патриотических клубов и кадетских классов</w:t>
        <w:br/>
        <w:t>г. Кирова, посвящённые 70 - летию Победы в Великой Отечественной войне                                      1941 - 1945 гг.</w:t>
        <w:br/>
        <w:t>06.05.15, дер. Катково</w:t>
      </w:r>
      <w:r>
        <w:rPr>
          <w:rFonts w:eastAsia="Times New Roman" w:cs="Arial" w:ascii="Arial" w:hAnsi="Arial"/>
          <w:b/>
          <w:bCs/>
          <w:color w:val="333366"/>
          <w:kern w:val="2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66"/>
          <w:kern w:val="2"/>
          <w:sz w:val="32"/>
          <w:szCs w:val="32"/>
          <w:lang w:eastAsia="ru-RU"/>
        </w:rPr>
        <w:t>ПРОТОКОЛ РЕЗУЛЬТАТОВ</w:t>
      </w: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Ж12, 5 КП, 1.500 м, зам.гл.судьи по СТО: Вершинина Г.В., контрольное время: 90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п/п Фамилия, имя              Коллектив            Квал Номер ГР  Кол.КП Результат Место Вып  Очк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Соковнина Елизавета       МБОУ СОШ № 66              100 2003     5  00:17:35      1  IIю  10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Клестова Ксения           МБОУ СОШ № 66              101 2003     5  00:18:21      2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Поталицына Алина          МБОУ СОШ № 9         IIIю   56 2003     5  00:18:47      3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Бирюкова Кристина         МБОУ СОШ № 9         IIю    58 2004     5  00:19:20      4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Женихова Виктория         ВПК"Беркут"СОШ № 45         28 2004     5  00:23:34      5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Женихова Валерия          ВПК"Беркут"СОШ № 45         29 2004     5  00:24:15      6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Шабалина Кристина         МОАУ ДОЦРТДЮ"Радуга"        40 2003     5  00:32:21      7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Ерофеева Анна             МБОУ СОШ № 51        IIIю   49 2003     5  00:32:57      8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Козлова Анна              МБОУ " ХТЛ"                134 2003     5  00:39:35      9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Титова Анна               МБОУ " ХТЛ"                131 2003     5  00:40:30     10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Шипицына Анастасия        МБОУ СОШ № 9                65 2004     5  00:41:44     11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 Самоделкина Евгения       МБОУ СОШ № 9         IIIю   69 2005     5  00:42:44     1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 Койкова Виктория          МБОУ СОШ № 51        IIю    44 2004     5  00:51:01     13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4 Слыхова Анастасия         МБОУ СОШ № 9                64 2005     5  00:53:30     14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5 Земцова Злата             ВПК "Данко" СОШ № 14       127 2004     5  00:53:39     15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6 Бояринцева Татьяна        МБОУ " ХТЛ"                 62 2004     5  00:54:37     16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7 Родионова Екатерина       ВПК "Данко" СОШ № 14       129 2004     5  00:59:47     17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8 Никитьева Ксения          ВПК"Беркут"СОШ № 45         27 2004     5  00:59:47     17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9 Сидорова Вероника         ВПК "Данко" СОШ № 14       128 2004     5  01:00:47     19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0 Гребёнкина Анастасия      ВПК"Беркут"СОШ № 45         26 2003     5  01:00:48     20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1 Костина Полина            ВПК "Данко" СОШ № 14       126 2004     5  01:01:48     21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Класс дистанции   -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Квалификационный уровень - 7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IIю    - 100%  -   0:17:3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М12, 6 КП, 1.600 м, зам.гл.судьи по СТО: Вершинина Г.В., контрольное время: 90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п/п Фамилия, имя              Коллектив            Квал Номер ГР  Кол.КП Результат Место Вып  Очк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Шустов Александр          МБОУ СОШ № 9         Iю     79 2004     6  00:13:11      1  III  10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Ращевский Артём           МБОУ СОШ № 51        Iю     46 2003     6  00:14:49      2  Iю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Перминов Никита           МБОУ СОШ № 9         Iю     59 2003     6  00:16:09      3  IIю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Колпаков Роман            МБОУ СОШ № 51        Iю     43 2003     6  00:20:40      4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Тиунов Максим             МОАУ ДОЦРТДЮ"Радуга"        38 2003     6  00:25:16      5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Плехов Егор               МБОУ СОШ № 51        Iю     45 2004     6  00:25:24      6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Воробьёв Илья             МБОУ СОШ № 9         IIю    63 2004     6  00:25:34      7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Булкин Алексей            МОАУ ДОЦРТДЮ"Радуга"       106 2003     6  00:26:12      8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Саляхов Айрат             МБОУ СОШ № 51        Iю     42 2004     6  00:29:24      9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Исупов Даниил             МОАУ ДОЦРТДЮ"Радуга"        41 2003     6  00:30:03     10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Торопов Никита            МОАУ ДОЦРТДЮ"Радуга"       108 2003     6  00:34:01     11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 Блинов Сергей             МОАУ ДОЦРТДЮ"Радуга"       104 2003     6  00:35:02     12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 Ефремов Игорь             ВПК"Беркут"СОШ № 45  IIIю   33 2004     6  00:40:50     13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4 Кардаков Никита           ВПК"Беркут"СОШ № 45         30 2004     6  00:42:48     14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5 Сапожников Тимофей        МБОУ СОШ № 9                68 2006     6  00:45:37     15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6 Ездаков Владислав         ВПК"Беркут"СОШ № 45         36 2003     6  00:46:32     16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7 Мильчаков Даниил          МБОУ СОШ № 51        IIIю   48 2004     6  00:46:36     17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8 Баранов Матвей            ВПК"Беркут"СОШ № 45         32 2004     6  00:47:33     18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9 Юсов Антон                МБОУ СОШ № 51        IIIю   47 2003     6  00:47:34     19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0 Пенкин Тимофей            ВПК"Беркут"СОШ № 45         31 2004     6  00:48:40     20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1 Поплаухин Даниил          ВПК"Беркут"СОШ № 45         34 2004     6  00:51:32     21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2 Кочуров Егор              ВПК "Данко" СОШ № 14       122 2004     6  01:04:10     22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23 Вавилов Лев               МБОУ СОШ № 9                71 2006     6  01:08:29   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4 Бакулин Лев               ВПК"Беркут"СОШ № 45         35 2004     5  00:27:37     2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5 Малофеев Илья             МБОУ СОШ № 9                66 2005     5  00:45:31     2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6 Иордан Алексей            МБОУ СОШ № 9                61 2003     5  01:10:58     26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7 Караваев Семён            МБОУ СОШ № 9                67 2006     5  01:12:03     27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8 Маракулин Святослав       МБОУ " ХТЛ"                132 2003     5  01:39:48     28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Класс дистанции   -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Квалификационный уровень - 23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III    - 100%  -   0:13: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Iю     - 116%  -   0:15: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IIю    - 135%  -   0:17:4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Ж14, 8 КП, 1.800 м, зам.гл.судьи по СТО: Вершинина Г.В., контрольное время: 90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п/п Фамилия, имя              Коллектив            Квал Номер ГР  Кол.КП Результат Место Вып  Очк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Коковина Юлия             МБОУ СОШ № 9         I      87 2001     8  00:22:10      1  II   10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Левашова Анастасия        МБОУ СОШ № 9         I      89 2002     8  00:37:56      2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Хлюпина Мария             МБОУ СОШ № 51        Iю     50 2002     8  00:41:07      3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Анохина Олеся             МБОУ " ХТЛ"                141 2001     8  00:42:41      4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Нагаева Татьяна           МБОУ " ХТЛ"                137 2001     8  00:59:20      5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Кощеева Анастасия         МБОУ " ХТЛ"                135 2001     8  01:00:21      6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Комлева Анна              МБОУ " ХТЛ"                138 2002     8  01:01:24      7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Малкова Анастасия         МБОУ " ХТЛ"                140 2001     8  01:01:56      8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Стрелкова Ирина           ВПК "Данко" СОШ № 14       123 2002     8  01:13:13      9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Чеглакова Марина          ВПК "Данко" СОШ № 14       124 2002     8  01:14:12     10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Хлюпина Ксения            МБОУ СОШ № 9         II     57 2002     8  01:24:17     11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 Овечкина Ксения           МБОУ " ХТЛ"                133 2002     4  01:36:55     12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Класс дистанции   -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Квалификационный уровень - 65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II     - 103%  -   0:22: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III    - 121%  -   0:26: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Iю     - 144%  -   0:31:5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М14, 9 КП, 2.000 м, зам.гл.судьи по СТО: Вершинина Г.В., контрольное время: 90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п/п Фамилия, имя              Коллектив            Квал Номер ГР  Кол.КП Результат Место Вып  Очк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Галицких Илья             МБОУ СОШ № 9         I      74 2002     9  00:21:26      1  I    1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Соколов Дмитрий           МБОУ СОШ № 9         I     157 2002     9  00:23:44      2  II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Ивакин Максим             МБОУ СОШ № 9         I      78 2002     9  00:23:52      3  II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Стариков Кирилл           МБОУ СОШ № 9         I      80 2002     9  00:24:05      4  II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Городилов Олег            МБОУ СОШ № 9         I      72 2002     9  00:26:00      5  II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Харюшин Роман             МБОУ СОШ № 9         I      77 2002     9  00:30:45      6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Слыхов Данила             МБОУ СОШ № 9         III    70 2002     9  00:44:59      7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Красков Степан            МБОУ СОШ № 51        IIю    51 2002     9  00:54:39      8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Ериков Иван               МБОУ СОШ № 51        IIю    53 2002     9  00:55:37      9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Ведерников Дмитрий        МБОУ СОШ № 51        IIю    55 2002     9  00:56:48     10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Конышев Владислав         МБОУ СОШ № 51        IIIю   54 2002     9  00:57:34     11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 Мыльников Владислав       МБОУ СОШ № 51        IIIю   52 2002     9  01:00:11     12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 Мотовилов Всеволод        МБОУ СОШ № 66               99 2001     9  01:02:07     13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4 Васенин Денис             МБОУ СОШ № 10              146 2002     9  01:05:39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5 Соболев Николай           МБОУ " ХТЛ"                139 2002     8  00:21:12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6 Зорин Игнат               МБОУ СОШ № 9         I      81 2002     5  00:33:40     1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Квалификационный уровень - 185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I      - 106%  -   0:22: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II     - 121%  -   0:25: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III    - 139%  -   0:29:2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Ж16, 10 КП, 2.500 м, зам.гл.судьи по СТО: Вершинина Г.В., контрольное время: 90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п/п Фамилия, имя              Коллектив            Квал Номер ГР  Кол.КП Результат Место Вып  Очк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Бовыкина Елизавета        МБОУ СОШ № 9         I      88 2002    10  00:31:10      1  III  10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Мартьянова Дарья          МОАУ ДОЦРТДЮ"Радуга" </w:t>
      </w:r>
      <w:r>
        <w:rPr>
          <w:rFonts w:eastAsia="Times New Roman" w:cs="Courier New" w:ascii="Courier New" w:hAnsi="Courier New"/>
          <w:sz w:val="18"/>
          <w:szCs w:val="18"/>
          <w:lang w:val="en-US" w:eastAsia="ru-RU"/>
        </w:rPr>
        <w:t>III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   102 1999    10  00:33:58      2  II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Хромцева Ксения           МОАУ ДОЦРТДЮ"Радуга" </w:t>
      </w:r>
      <w:r>
        <w:rPr>
          <w:rFonts w:eastAsia="Times New Roman" w:cs="Courier New" w:ascii="Courier New" w:hAnsi="Courier New"/>
          <w:sz w:val="18"/>
          <w:szCs w:val="18"/>
          <w:lang w:val="en-US" w:eastAsia="ru-RU"/>
        </w:rPr>
        <w:t>III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   107 1999    10  00:39:31      3  Iю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Козлова София             МБОУ СОШ № 9         II     60 2002    10  00:39:52      4  Iю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Кропанева Анна            ВПК"Беркут"СОШ № 45         22 2000    10  00:43:50      5  IIю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Говорова Анастасия        ВПК "Данко" СОШ № 14       116 2000    10  00:52:05      6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Ивкина Валентина          ВПК "Данко" СОШ № 14       118 2000    10  00:53:04      7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Григорьева Елизавета      ВПК "Данко" СОШ № 14       115 2000    10  00:54:06      8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Голикова Елизавета        ВПК "Данко" СОШ № 14       117 2000    10  00:55:03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Троцкая Полина            ВПК"Беркут"СОШ № 45         23 2000    10  01:19:21     1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Буркова Елизавета         ВПК"Беркут"СОШ № 45         18 1999     9  00:59:55     11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 Конева Анастасия          ВПК"Беркут"СОШ № 45         17 1999     9  01:00:49     1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 Лаптева Катерина          ВПК"Беркут"СОШ № 45          9 2000     5  01:17:48     13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4 Новикова Анастасия        ВПК"Беркут"СОШ № 45          8 2000     5  01:18:52     14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Класс дистанции   -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Квалификационный уровень - 37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III    - 109%  -   0:33: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Iю     - 128%  -   0:39: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IIю    - 150%  -   0:46:4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М16, 12 КП, 3.000 м, зам.гл.судьи по СТО: Вершинина Г.В., контрольное время: 90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п/п Фамилия, имя              Коллектив            Квал Номер ГР  Кол.КП Результат Место Вып  Очк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Мальцев Иван              МБОУ СОШ № 9         КМС   158 1999    12  00:23:39      1  I    10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Ивакин Александр          МБОУ СОШ № 9         КМС    82 2000    12  00:23:40      2  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Бакарев Даниил            МБОУ " ХТЛ"          </w:t>
      </w:r>
      <w:r>
        <w:rPr>
          <w:rFonts w:eastAsia="Times New Roman" w:cs="Courier New" w:ascii="Courier New" w:hAnsi="Courier New"/>
          <w:sz w:val="18"/>
          <w:szCs w:val="18"/>
          <w:lang w:val="en-US" w:eastAsia="ru-RU"/>
        </w:rPr>
        <w:t>III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   142 1999    12  00:25:24      3  I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Лаптев Илья               МБОУ СОШ № 9         КМС    84 2000    12  00:26:59      4  I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Вараксин Илья             МОАУ ДОЦРТДЮ"Радуга" </w:t>
      </w:r>
      <w:r>
        <w:rPr>
          <w:rFonts w:eastAsia="Times New Roman" w:cs="Courier New" w:ascii="Courier New" w:hAnsi="Courier New"/>
          <w:sz w:val="18"/>
          <w:szCs w:val="18"/>
          <w:lang w:val="en-US" w:eastAsia="ru-RU"/>
        </w:rPr>
        <w:t>II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    105 1999    12  00:30:42      5  II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Кобликов Дмитрий          МБОУ СОШ № 9         II     76 2000    12  00:32:05      6  II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Лапшинов Фёдор            ВПК"Беркут"СОШ № 45  IIIю   16 1999    12  00:37:48      7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Паникаровских Святослав   ВПК"Беркут"СОШ № 45  IIIю   15 1999    12  00:41:56      8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Головин Никита            МОАУ ДОЦРТДЮ"Радуга" </w:t>
      </w:r>
      <w:r>
        <w:rPr>
          <w:rFonts w:eastAsia="Times New Roman" w:cs="Courier New" w:ascii="Courier New" w:hAnsi="Courier New"/>
          <w:sz w:val="18"/>
          <w:szCs w:val="18"/>
          <w:lang w:val="en-US" w:eastAsia="ru-RU"/>
        </w:rPr>
        <w:t>III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   103 1999    12  00:42:01      9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Шилин Алексей             ВПК "Данко" СОШ № 14       109 1999    12  00:49:13     10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Казаков Илья              МБОУ СОШ № 10              147 2000    12  00:49:31     1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 Васильев Сергей           МОАУ ДОЦРТДЮ"Радуга" </w:t>
      </w:r>
      <w:r>
        <w:rPr>
          <w:rFonts w:eastAsia="Times New Roman" w:cs="Courier New" w:ascii="Courier New" w:hAnsi="Courier New"/>
          <w:sz w:val="18"/>
          <w:szCs w:val="18"/>
          <w:lang w:val="en-US" w:eastAsia="ru-RU"/>
        </w:rPr>
        <w:t>III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    39 1999    12  00:51:08     1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 Колотов Даниил            ВПК "Данко" СОШ № 14       119 2000    12  00:51:33     1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4 Конский Вячеслав          ВПК "Данко" СОШ № 14       114 2000    12  00:53:53     1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5 Оленев Олег               МБОУ СОШ № 66               98 2000    12  00:55:00     1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6 Буфетов Сергей            ВПК "Данко" СОШ № 14       150 1999    12  00:56:23     1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7 Фёдоров Даниил            МБОУ СОШ № 66               97 2000    12  00:57:07     17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8 Тимин Даниил              ВПК "Данко" СОШ № 14       120 1999    12  00:57:31     1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9 Стрелков Кирилл           ВПК"Беркут"СОШ № 45  IIIю    6 2000    12  00:58:41     1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0 Карабатов Виктор          ВПК "Данко" СОШ № 14       113 2000    12  00:59:57     20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1 Зубков Илья               ВПК"Беркут"СОШ № 45  IIIю    7 1999    12  01:00:03     2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22 Зыкин Давид               ВПК"Беркут"СОШ № 45          5 1999    12  01:01:59   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23 Водорезов Александр       ВПК"Беркут"СОШ № 45  IIIю   37 2000    12  01:22:14   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4 Марьин Егор               ВПК "Данко" СОШ № 14       112 1999    11  01:04:27     24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5 Мыльников Артём           ВПК"Беркут"СОШ № 45         24 1999     9  01:02:44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26 Позолотин Алексей         МБОУ СОШ № 9         III    73 2000     9  01:11:09   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7 Якимов Алексей            ВПК"Беркут"СОШ № 45  IIIю    3 2000     7  01:06:07     2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8 Михин Илья                ВПК"Беркут"СОШ № 45  IIIю    2 2000     6  01:04:05     28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29 Перевозчиков Данила       ВПК"Беркут"СОШ № 45          4 2000     6  01:08:12   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30 Вологжанин Матвей         ВПК "Данко" СОШ № 14       111 1999     3  00:40:35   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31 Сырцев Максим             ВПК"Беркут"СОШ № 45  IIIю   25 2000     3  00:42:45   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2 Криницын Лев              ВПК "Данко" СОШ № 14       110 1999     1  00:42:34     32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Квалификационный уровень - 173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I      - 103%  -   0:24: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II     - 118%  -   0:27: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III    - 136%  -   0:32:0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Ж18, 13 КП, 3.200 м, зам.гл.судьи по СТО: Вершинина Г.В., контрольное время: 90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п/п Фамилия, имя              Коллектив            Квал Номер ГР  Кол.КП Результат Место Вып  Очк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Глушкова Мария            МБОУ СОШ № 9         КМС    90 1998    13  00:35:14      1  II   10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Юдинцева Виолетта         МБОУ " ХТЛ"                136 1997    13  01:11:52      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Братчикова Анна           ВПК"Беркут"СОШ № 45  IIIю   11 1998    13  01:15:49      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Пупышева Светлана         ВПК "Данко" СОШ № 14       149 1997    13  01:16:20      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Одинцова Ксения           ВПК "Данко" СОШ № 14       148 1997    13  01:16:47      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Овчинникова Ксения        ВПК"Беркут"СОШ № 45  IIIю   10 1998    13  01:16:51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7 Серебрякова Виктория      ВПК"Беркут"СОШ № 45  IIIю   20 1998    12  01:09:12  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8 Мухачева Елизавета        ВПК"Беркут"СОШ № 45         19 1998    12  01:10:11  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9 Захарова Анастасия        ВПК"Беркут"СОШ № 45  IIIю   21 1999    12  01:11:17  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Деревянных Наталья        ВППСК "Риск"                91 1998     6  01:25:01     1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Вахромеева Яна            ВППСК "Риск"                92 1998     5  01:24:02     11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Класс дистанции   -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Квалификационный уровень - 54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II     - 100%  -   0:35: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III    - 118%  -   0:41: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Iю     - 140%  -   0:49: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М18, 14 КП, 3.500 м, зам.гл.судьи по СТО: Вершинина Г.В., контрольное время: 90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п/п Фамилия, имя              Коллектив            Квал Номер ГР  Кол.КП Результат Место Вып  Очк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Макаров Николай           СДЮСШОР № 3          МС    156 1989    14  00:26:19    в/к 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Обухов Никита             СДЮСШОР № 3          I     161 1988    14  00:26:39    в/к 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Баранов Игорь             МБОУ СОШ № 9         КМС    83 1998    14  00:28:26      1 I    10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Тюфяков Александр         СДЮСШОР № 3          КМС    86 1996    14  00:29:57    в/к 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Емельянов Станислав       г.Киров              II    130 1984    14  00:31:42    в/к II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Кислицина Софья           КСО "Верга"          I       1 1992    14  00:32:44    в/к II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Самоделкин Владислав      СДЮСШОР № 3          II     75 1971    14  00:34:10    в/к II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Ворсегов Андрей           г.Слободской         I      96 1983    14  00:34:12    в/к II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Носков Алексей            СДЮСШОР № 3          II    160 1974    14  00:36:53    в/к II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Шустов Алексей            СДЮСШОР № 3          I     159 1972    14  00:37:15    в/к II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Макаров Виктор            СДЮСШОР № 3          I      85 1964    14  00:40:03    в/к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 Граблев Максим            ВПК "Данко" СОШ № 14       121 1997    14  00:45:00      2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 Штин Антон                ВПК"Беркут"СОШ № 45  III    13 1997    14  00:46:11      3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4 Уткин Никита              ВПК "Данко" СОШ № 14       152 1998    14  00:50:03      4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5 Головизнин Артём          МБОУ СОШ № 10              144 1998    14  00:50:49      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6 Бушков Евгений            ВПК"Беркут"СОШ № 45         14 1998    14  00:51:32      6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7 Писарев Семён             ВПК "Данко" СОШ № 14       153 1998    14  00:51:53      7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8 Максимов Павел            ВПК "Данко" СОШ № 14 I     155 1997    14  00:52:27      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9 Никитин Иван              ВПК"Беркут"СОШ № 45  IIIю   12 1997    14  00:52:56     </w:t>
      </w:r>
      <w:r>
        <w:rPr>
          <w:rFonts w:eastAsia="Times New Roman" w:cs="Courier New" w:ascii="Courier New" w:hAnsi="Courier New"/>
          <w:sz w:val="18"/>
          <w:szCs w:val="18"/>
          <w:lang w:val="en-US" w:eastAsia="ru-RU"/>
        </w:rPr>
        <w:t xml:space="preserve"> 9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0 Шульц Людмила             КСО "Верга"          II    125 1948    14  00:55:03    в/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val="en-US" w:eastAsia="ru-RU"/>
        </w:rPr>
        <w:t>21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 Кочуров Вадим             ВППСК "Риск"                95 1997    14 </w:t>
      </w:r>
      <w:r>
        <w:rPr>
          <w:rFonts w:eastAsia="Times New Roman" w:cs="Courier New" w:ascii="Courier New" w:hAnsi="Courier New"/>
          <w:sz w:val="18"/>
          <w:szCs w:val="18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01:12:28     </w:t>
      </w:r>
      <w:r>
        <w:rPr>
          <w:rFonts w:eastAsia="Times New Roman" w:cs="Courier New" w:ascii="Courier New" w:hAnsi="Courier New"/>
          <w:sz w:val="18"/>
          <w:szCs w:val="18"/>
          <w:lang w:val="en-US" w:eastAsia="ru-RU"/>
        </w:rPr>
        <w:t>10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val="en-US"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22 Ефимов Илья               ВППСК "Риск"                93 1998    13  01:02:00  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val="en-US" w:eastAsia="ru-RU"/>
        </w:rPr>
        <w:t>23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 Крысов Александр          МБОУ СОШ № 10              143 1998    12 </w:t>
      </w:r>
      <w:r>
        <w:rPr>
          <w:rFonts w:eastAsia="Times New Roman" w:cs="Courier New" w:ascii="Courier New" w:hAnsi="Courier New"/>
          <w:sz w:val="18"/>
          <w:szCs w:val="18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00:35:49     </w:t>
      </w:r>
      <w:r>
        <w:rPr>
          <w:rFonts w:eastAsia="Times New Roman" w:cs="Courier New" w:ascii="Courier New" w:hAnsi="Courier New"/>
          <w:sz w:val="18"/>
          <w:szCs w:val="18"/>
          <w:lang w:val="en-US" w:eastAsia="ru-RU"/>
        </w:rPr>
        <w:t>12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4 Усов Григорий             ВППСК "Риск"                94 1998    12  01:13:12     1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5 Гребенев Андрей           Детский дом                145 1998     8  01:20:00     1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6 Шихов Дмитрий             ВПК "Данко" СОШ № 14       151 1998     8  01:32:17     1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7 Сушин Илья                ВПК "Данко" СОШ № 14       154 1998     7  01:34:16     1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Квалификационный уровень - 362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I      - 115%  -   0:30: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II     - 130%  -   0:34: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III    - 148%  -   0:38: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Главный судья                                  Обухов Н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Главный секретарь                              Кислицина Л.М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5:00Z</dcterms:created>
  <dc:creator>Лида</dc:creator>
  <dc:description/>
  <dc:language>en-US</dc:language>
  <cp:lastModifiedBy>Лена</cp:lastModifiedBy>
  <dcterms:modified xsi:type="dcterms:W3CDTF">2015-05-07T08:45:00Z</dcterms:modified>
  <cp:revision>2</cp:revision>
  <dc:subject/>
  <dc:title/>
</cp:coreProperties>
</file>