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Управление по делам молодёжи, физической культуре и спорту администрации города Кирова</w:t>
        <w:br/>
        <w:t>Чемпионат и первенство города Кирова</w:t>
      </w:r>
      <w:r>
        <w:rPr>
          <w:rStyle w:val="Appleconvertedspace"/>
          <w:rFonts w:cs="Arial" w:ascii="Arial" w:hAnsi="Arial"/>
          <w:color w:val="333366"/>
          <w:sz w:val="24"/>
          <w:szCs w:val="24"/>
        </w:rPr>
        <w:t> </w:t>
      </w:r>
      <w:r>
        <w:rPr>
          <w:rFonts w:cs="Arial" w:ascii="Arial" w:hAnsi="Arial"/>
          <w:color w:val="333366"/>
          <w:sz w:val="24"/>
          <w:szCs w:val="24"/>
        </w:rPr>
        <w:br/>
        <w:t>по парковому спортивному ориентированию бегом</w:t>
        <w:br/>
        <w:t>26.04.14</w:t>
        <w:br/>
        <w:t>район Филейки</w:t>
        <w:br/>
        <w:t>ПРОТОКОЛ РЕЗУЛЬТАТОВ ЭСТАФЕТЫ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2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1 Городилов Олег            МОУ СОШ № 9 (1ком.)  IIю    00:15:18   00:15:18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1 Харюшин Роман             МОУ СОШ № 9 (1ком.)  IIю    00:19:23   00:34:41         1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01 Стариков Кирилл           МОУ СОШ № 9 (1ком.)  IIю    00:15:17   00:49:58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3 Перминов Никита           МОУ СОШ № 9 (1ком.)  Iю     00:30:53   00:30:53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3 Воробьёв Илья             МОУ СОШ № 9 (1ком.)         00:30:00   01:00:53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03 Шустов Александр          МОУ СОШ № 9 (1ком.)  IIIю   00:36:19   01:37:12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9 Бажаев Денис              МОАУ ДОД НовСЮТур           00:19:23   00:19:23       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9 Мамаев Максим             МОАУ ДОД НовСЮТур           00:41:32   01:00:55       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09 Мухин Илья                МОАУ ДОД НовСЮТур           01:01:09   02:02:04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2 Колпаков Роман            МОУ СОШ № 51         IIIю   00:30:55   00:30:55         4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2 Красков Степан            МОУ СОШ № 51         IIIю   00:32:36   01:03:31         4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2 Мильчаков Даниил          МОУ СОШ № 51         IIIю   01:04:12   02:07:43         4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2 Соколов Дмитрий           МОУ СОШ № 9 (2 ком.) Iю     00:18:3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2 Галицких Илья             МОУ СОШ № 9 (2 ком.) III    00:16: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02 Ивакин Максим             МОУ СОШ № 9 (2 ком.) IIIю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08 Холкин Михаил             МОУ СОШ № 9 (2 ком.)        00:55:3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08 Лапшин Дмитрий            МОУ СОШ № 9 (2 ком.)        00:50:5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08 Василишин Евгений         МОУ СОШ № 9 (2 ком.)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0 Ращевский Артём           МОУ СОШ № 51         IIIю   00:22: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0 Плехов Егор               МОУ СОШ № 51         IIIю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0 Саляхов Айрат             МОУ СОШ № 51         IIIю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2 Панфилов Дмитрий          МБОУ СОШ № 48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2 Городилов Кирилл          МБОУ СОШ № 48               00:25:37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2 Лутошкина Анна            МБОУ СОШ № 48               00:44:45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2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8 Климова Наталья           МОУ СОШ № 51                01:02:33   01:02:33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8 Жигалова Елена            МОУ СОШ № 51                00:56:29   01:59:02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8 Хлюпина Мария             МОУ СОШ № 51                00:55:07   02:54:09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3 Тюлькина Анна             МБОУ СОШ № 48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3 Огнева Юлия               МБОУ СОШ № 48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3 Белозерцева Дарья         МБОУ СОШ № 48     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4 Бояринцева Татьяна        МОУ СОШ № 9 (2 ком.)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5 Коротких Ксения           МОУ СОШ № 9 (2 ком.)      п.п.2.6.12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5 Бобрецова Марина          МОУ СОШ № 9 (2 ком.)        00:57: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5 Коротких Дарья            МОУ СОШ № 9 (2 ком.)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7 Хлюпина Полина            МОУ СОШ № 9 (2 ком.) IIIю   00:44:5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7 Левашова Анастасия        МОУ СОШ № 9 (2 ком.) IIIю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7 Бирюкова Кристина         МОУ СОШ № 9 (2 ком.)        00:58:07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0 Гоглева Татьяна           МОАУ ДОД НовСЮТур           01:09:5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0 Сластникова Валерия       МОАУ ДОД НовСЮТур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0 Багина Елизавета          МОАУ ДОД НовСЮТур 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1 Женихова Валерия          ВПК"Беркут"СОШ №45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1 Гребёнкина Анастасия      ВПК"Беркут"СОШ №45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1 Женихова Виктория         ВПК"Беркут"СОШ №45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2 Койкова Виктория          МОУ СОШ № 51         IIIю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7 Норина Ольга              МОУ СОШ № 9 (2 ком.)      п.п.2.6.12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4, 8 КП, 2.000 м, зам.гл.судьи по СТО: Галицких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3 Торхов Илья               МОУ СОШ № 9 (1ком.)  I      00:13:02   00:13:02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3 Лаптев Илья               МОУ СОШ № 9 (1ком.)  I      00:13:27   00:26:29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3 Ивакин Александр          МОУ СОШ № 9 (1ком.)  I      00:13:48   00:40:17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4 Порошин Максим            ВПК"Беркут"СОШ №45          00:27:25   00:27:25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4 Заровнядный Данил         ВПК"Беркут"СОШ №45          00:22:18   00:49:43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4 Ковров                    ВПК"Беркут"СОШ №45          00:18:34   01:08:17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8 Кошурников Данил          МОАУ ДОД НовСЮТур    IIю    00:27:07   00:27:07       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8 Посаженников Сергей       МОАУ ДОД НовСЮТур    Iю     00:32:27   00:59:34       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8 Спицин Алексей            МОАУ ДОД НовСЮТур    Iю     00:19:11   01:18:45         3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0 Семёновых Илья            МОУ СОШ № 54                00:30:24   00:30:24         4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0 Князев Дмитрий            МОУ СОШ № 54                00:25:36   00:56:00         4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0 Бабкин Данил              МОУ СОШ № 54                00:29:31   01:25:31         4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1 Яранцев Евгений           ВППСК "Риск"                00:28:04   00:28:04         5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1 Крестьянинов Антон        ВППСК "Риск"                00:36:23   01:04:27         5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1 Ефимов Вадим              ВППСК "Риск"                00:22:52   01:27:19         5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29 Спицын Антон              МОАУ ДОД НовСЮТур    IIю    00:14:29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29 Онтин Евгений             МОАУ ДОД НовСЮТур           00:30:0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29 Пушкарёв Максим           МОАУ ДОД НовСЮТур 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5 Сырчин                    ВПК"Беркут"СОШ №45        п.п.2.6.12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5 Михин Илья                ВПК"Беркут"СОШ №45          00:38:2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5 Водорезов                 ВПК"Беркут"СОШ №45        п.п.2.6.12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4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9 Кропотина Софья           Сбор.Шк.39,10,59,Д/Д IIIю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9 Гоман Мария               Сбор.Шк.39,10,59,Д/Д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9 Синцова Анжела            Сбор.Шк.39,10,59,Д/Д       не старт.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6 Заровняева Арсения        МОУ СОШ № 9 (1ком.)  IIIю   00:58:56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6 Козлова София             МОУ СОШ № 9 (1ком.)  Iю     00:19:0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6 Бовыкина Елизавета        МОУ СОШ № 9 (1ком.)  III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9 Яганова Елена             МБОУ "ХТЛ"                п.п.2.6.12      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9 Деветьярова Дарья         МБОУ "ХТЛ"                  01:02:5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9 Саттарова Динара          МБОУ "ХТЛ"        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0 Грухина Екатерина         МОУ СОШ № 54 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0 Лыхина Валерия            МОУ СОШ № 54                00:30:5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0 Наймушина Полина          МОУ СОШ № 54      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2 Гаврилова Елизавета       МОУ СОШ № 28 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2 Татаринова Анна           МОУ СОШ № 28                00:37:5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2 Губаева Анна              МОУ СОШ № 28        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3 Русанова Анастасия        ВПК"Беркут"СОШ №45          00:44:44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3 Зонова Елена              ВПК"Беркут"СОШ №45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3 Троцкая                   ВПК"Беркут"СОШ №45          00:27:43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1 Цаплева Ульяна            МОУ СОШ № 28 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1 Багаева Дарья             МОУ СОШ № 28                00:37:46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6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4 Глушкова Мария            МОУ СОШ № 9 (1ком.)  КМС    00:13:07   00:13:07         1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4 Пупырев Михаил            МОУ СОШ № 9 (1ком.)  I      00:13:11   00:26:18         1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4 Мусин Тимур               МОУ СОШ № 9 (1ком.)  I      00:12:49   00:39:07         1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0 Вараксин Илья             МОАУ ДОД НовСЮТур    II     00:14:41   00:14:41         2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0 Хайруллин Кирилл          МОАУ ДОД НовСЮТур    III    00:21:28   00:36:09         2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0 Васильев Сергей           МОАУ ДОД НовСЮТур           00:20:01   00:56:10         2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2 Трубицин Александр        МОАУ ДОД НовСЮТур           00:21:13   00:21:13         3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2 Сунцов Артём              МОАУ ДОД НовСЮТур           00:18:04   00:39:17         3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2 Блинов Егор               МОАУ ДОД НовСЮТур           00:19:32   00:58:49         3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7 Головизнин Артём          Сбор.Шк.39,10,59,Д/Д IIIю   00:30:17   00:30:17         4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7 Копосов Всеволод          Сбор.Шк.39,10,59,Д/Д III    00:18:28   00:48:45         4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7 Крысов Александр          Сбор.Шк.39,10,59,Д/Д Iю     00:13:18   01:02:03         4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3 Кобликов Дмитрий          МОУ СОШ № 9 (2 ком.) II     00:14:58   00:14:58         5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3 Позолотин Алексей         МОУ СОШ № 9 (2 ком.) III    00:47:38   01:02:36         5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3 Завалин Алексей           МОУ СОШ № 9 (2 ком.) Iю     00:16:18   01:18:54         5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9 Казаков Илья              Сбор.Шк.39,10,59,Д/Д IIIю   00:15:15   00:15:15         6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9 Корчёмкин Максим          Сбор.Шк.39,10,59,Д/Д Iю     00:42:12   00:57:27         6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9 Зайцев Александр          Сбор.Шк.39,10,59,Д/Д Iю     00:24:13   01:21:40         6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4 Коркин Артур              ВППСК "Риск"                00:30:28   00:30:28         7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4 Кулешов Кирилл            ВППСК "Риск"                00:34:40   01:05:08         7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4 Бушков Евгений            ВППСК "Риск"                00:22:33   01:27:41         7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1 Саитов Антон              МОАУ ДОД НовСЮТур    III    00:59:04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8 Матвеев Григорий          Сбор.Шк.39,10,59,Д/Д IIIю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8 Менчиков Никита           Сбор.Шк.39,10,59,Д/Д Iю     00:35: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48 Решетников Евгений        Сбор.Шк.39,10,59,Д/Д Iю   п.п.2.6.12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254.0 балла</w:t>
      </w:r>
    </w:p>
    <w:p>
      <w:pPr>
        <w:pStyle w:val="HTML"/>
        <w:rPr>
          <w:color w:val="000000"/>
        </w:rPr>
      </w:pPr>
      <w:r>
        <w:rPr>
          <w:color w:val="000000"/>
        </w:rPr>
        <w:t>I      - 112%  -   0:43:49</w:t>
      </w:r>
    </w:p>
    <w:p>
      <w:pPr>
        <w:pStyle w:val="HTML"/>
        <w:rPr>
          <w:color w:val="000000"/>
        </w:rPr>
      </w:pPr>
      <w:r>
        <w:rPr>
          <w:color w:val="000000"/>
        </w:rPr>
        <w:t>II     - 127%  -   0:49:41</w:t>
      </w:r>
    </w:p>
    <w:p>
      <w:pPr>
        <w:pStyle w:val="HTML"/>
        <w:rPr>
          <w:color w:val="000000"/>
        </w:rPr>
      </w:pPr>
      <w:r>
        <w:rPr>
          <w:color w:val="000000"/>
        </w:rPr>
        <w:t>III    - 145%  -   0:56:4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6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6 Хромцева Ксения           МОАУ ДОД НовСЮТур    III    00:19:41   00:19:41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6 Мартьянова Дарья          МОАУ ДОД НовСЮТур    III    00:29:43   00:49:24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6 Пешкина Анна              МОАУ ДОД НовСЮТур    III    00:22:33   01:11:57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5 Конева Александра         МБОУ "ХТЛ"                  00:21:5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45 Журавлёва Кристина        МБОУ "ХТЛ"                  00:31: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57 Игнатова Мария            Сбор.Шк.39,10,59,Д/Д IIIю   00:47:1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57 Горелик Алёна             Сбор.Шк.39,10,59,Д/Д IIIю   00:31:2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57 Шумских Александра        Сбор.Шк.39,10,59,Д/Д      п.п.2.6.12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0 Суслова Елизавета         ВПК"Беркут"СОШ №45          00:35:41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0 Захарова Анастасия        ВПК"Беркут"СОШ №45          00:39:0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0 Буркова Елизавета         ВПК"Беркут"СОШ №45        п.п.2.6.12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8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2 Тюфяков Александр         МОУ СОШ № 51         КМС    00:11:10   00:11:10         1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2 Шилов Владислав           МОУ СОШ № 51         I      00:12:44   00:23:54         1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2 Королёв Михаил            МОУ СОШ № 51         I      00:13:26   00:37:20         1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6 Носков Дмитрий            ВПК "Данко" СОШ № 14        00:20:44   00:20:44         2   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6 Широнин Михаил            ВПК "Данко" СОШ № 14        00:16:48   00:37:32         2   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6 Максимов Павел            ВПК "Данко" СОШ № 14        00:13:12   00:50:44         2     III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8 Храмушина Татьяна         МОУ СОШ № 54                00:23:49   00:23:49         3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8 Домнин Данил              МОУ СОШ № 54                00:16:39   00:40:28         3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8 Куртеев Леонид            МОУ СОШ № 54                00:11:49   00:52:17         3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3 Вылегжанина Ольга         МОУ СОШ № 51         КМС    00:14:36   00:14:36         4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3 Гаврилов Фёдор            МОУ СОШ № 51         III    00:24:47   00:39:23         4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3 Усков Дмитрий             МОУ СОШ № 51         I      00:19:50   00:59:13         4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5 Штин Антон                ВПК"Беркут"СОШ №45          00:11:25   00:11:25         5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5 Никитин Иван              ВПК"Беркут"СОШ №45   IIIю   00:27:16   00:38:41         5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5 Якимов Алексей            ВПК"Беркут"СОШ №45          00:20:52   00:59:33         5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4 Мухачев Степан            МБОУ "ХТЛ"                  00:18:45   00:18:45         6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4 Бакарев Данил             МБОУ "ХТЛ"                  00:15:16   00:34:01         6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4 Скопин Вячесдав           МБОУ "ХТЛ"                  00:37:20   01:11:21         6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11 Лёшик Павел               МОУ СОШ № 51         III    00:23:30   00:23:30         7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1 Ведерников Дмитрий        МОУ СОШ № 51                00:35:30   00:59:00         7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11 Лёшик Андрей              МОУ СОШ № 51         III    00:12:21   01:11:21         7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317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12%  -   0:41:49</w:t>
      </w:r>
    </w:p>
    <w:p>
      <w:pPr>
        <w:pStyle w:val="HTML"/>
        <w:rPr>
          <w:color w:val="000000"/>
        </w:rPr>
      </w:pPr>
      <w:r>
        <w:rPr>
          <w:color w:val="000000"/>
        </w:rPr>
        <w:t>II     - 127%  -   0:47:25</w:t>
      </w:r>
    </w:p>
    <w:p>
      <w:pPr>
        <w:pStyle w:val="HTML"/>
        <w:rPr>
          <w:color w:val="000000"/>
        </w:rPr>
      </w:pPr>
      <w:r>
        <w:rPr>
          <w:color w:val="000000"/>
        </w:rPr>
        <w:t>III    - 145%  -   0:54:0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8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67 Одинцова Ксения           ВПК "Данко" СОШ № 14        00:38:46   00:38:46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67 Пупышева Светлана         ВПК "Данко" СОШ № 14        00:17:31   00:56:17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67 Семакова Елена            ВПК "Данко" СОШ № 14        00:14:14   01:10:31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3 Братчикова Анна           ВПК"Беркут"СОШ №45          00:34:25   00:34:25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3 Щинова Екатерина          ВПК"Беркут"СОШ №45          00:31:46   01:06:11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3 Серебрякова Виктория      ВПК"Беркут"СОШ №45          00:17:00   01:23:11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38 Санникова Алёна           МБОУ "ХТЛ"                  00:24:0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38 Юдинцева Виолетта         МБОУ "ХТЛ"                п.п.2.6.12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38 Погудина Ольга            МБОУ "ХТЛ"                п.п.2.6.12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21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3 Макаров Николай           СДЮСШОР № 3          МС     00:09:52   00:09:52         1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3 Макаров Николай           СДЮСШОР № 3          МС     00:10:56   00:20:48         1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03 Макаров Николай           СДЮСШОР № 3          МС     00:10:44   00:31:32         1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4 Обухов Никита             СДЮСШОР № 3          I      00:10:41   00:10:41         2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4 Обухов Никита             СДЮСШОР № 3          I      00:11:15   00:21:56         2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04 Обухов Никита             СДЮСШОР № 3          I      00:12:14   00:34:10         2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0 Пупырев Михаил            СДЮСШОР № 3          I      00:11:45   00:11:45         3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0 Пупырев Михаил            СДЮСШОР № 3          I      00:11:52   00:23:37         3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10 Пупырев Михаил            СДЮСШОР № 3          I      00:11:09   00:34:46         3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4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23 Тюфяков Александр         МОУ СОШ № 51         КМС    00:11:11   00:11:11         4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23 Тюфяков Александр         МОУ СОШ № 51         КМС    00:12:38   00:23:49         4   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23 Тюфяков Александр         МОУ СОШ № 51         КМС    00:12:15   00:36:04         4     I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11 Ивакин Александр          СДЮСШОР № 3          I      00:11:47   00:11:47         5    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011 Ивакин Алексадр           СДЮСШОР № 3          I      00:13:10   00:24:57         5    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011 Ивакин Александр          СДЮСШОР № 3          I      00:13:16   00:38:13         5    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6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08 Мусин Тимур               СДЮСШОР № 3          I      00:12:50   00:12:50         6    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008 Мусин Тимур               СДЮСШОР № 3          I      00:13:43   00:26:33         6    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008 Мусин Тимур               СДЮСШОР № 3          I      00:12:08   00:38:41         6    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7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2 Лаптев Илья               СДЮСШОР № 3          I      00:12:06   00:12:06         7   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2 Лаптев Илья               СДЮСШОР № 3          I      00:13:23   00:25:29         7   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12 Лаптев Илья               СДЮСШОР № 3          I      00:14:13   00:39:42         7     II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8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9 Соколов Дмитрий           СДЮСШОР № 3          Iю     00:14:21   00:14:21         8   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9 Соколов Дмитрий           СДЮСШОР № 3          Iю     00:13:22   00:27:43         8   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19 Соколов Дмитрий           СДЮСШОР № 3          Iю     00:12:52   00:40:35         8     II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9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3 Торхов Илья               СДЮСШОР № 3          I      00:14:39   00:14:39         9   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3 Торхов Илья               СДЮСШОР № 3          I      00:13:18   00:27:57         9   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13 Торхов Илья               СДЮСШОР № 3          I      00:13:43   00:41:40         9     II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0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5 Шустов Алексей            СДЮСШОР № 3          III    00:15:54   00:15:54        10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5 Шустов Алексей            СДЮСШОР № 3          III    00:16:25   00:32:19        10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05 Шустов Алексей            СДЮСШОР № 3          III    00:15:39   00:47:58        10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2 Шихов Сергей              КСО "Верга"                 00:22:05   00:22:05        11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2 Шихов Сергей              КСО "Верга"                 00:16:04   00:38:09        11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32 Шихов Сергей              КСО "Верга"                 00:16:15   00:54:24        11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02 Мезрин Александр          КСО"БОСС" ОЦДЮТЭ     I      00:13:4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02 Мезрин Александр          КСО"БОСС" ОЦДЮТЭ     I     не старт.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02 Мезрин Александр          КСО"БОСС" ОЦДЮТЭ     I     не старт.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7 Галицких Илья             СДЮСШОР № 3          III    00:15:45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7 Галицких Илья             СДЮСШОР № 3          III    00:19:23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17 Галицких Илья             СДЮСШОР № 3          III   не старт.            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18 Ивакин Максим             СДЮСШОР № 3          IIIю   00:15:3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18 Ивакин Максим             СДЮСШОР № 3          IIIю   00:19:1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18 Ивакин Максим             СДЮСШОР № 3          IIIю  не старт.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/>
      </w:pPr>
      <w:r>
        <w:rPr>
          <w:color w:val="000000"/>
        </w:rPr>
        <w:t>Квалификационный уровень - 489.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21%  -   0:38:10</w:t>
      </w:r>
    </w:p>
    <w:p>
      <w:pPr>
        <w:pStyle w:val="HTML"/>
        <w:rPr>
          <w:color w:val="000000"/>
        </w:rPr>
      </w:pPr>
      <w:r>
        <w:rPr>
          <w:color w:val="000000"/>
        </w:rPr>
        <w:t>II     - 136%  -   0:42:52</w:t>
      </w:r>
    </w:p>
    <w:p>
      <w:pPr>
        <w:pStyle w:val="HTML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  - 154%  -   0:48:3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21, 8 КП, 2.000 м, зам.гл.судьи по СТО: Галицких О.В.</w:t>
      </w:r>
    </w:p>
    <w:p>
      <w:pPr>
        <w:pStyle w:val="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№</w:t>
      </w: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амилия, имя              Коллектив            Квал    Время      Время   Прим  Место  Вып</w:t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на этапе   команды       </w:t>
      </w:r>
      <w:r>
        <w:rPr>
          <w:color w:val="000000"/>
        </w:rPr>
        <w:t xml:space="preserve">         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1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25 Глушкова Мария            СДЮСШОР № 3          КМС    00:12:42   00:12:42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25 Глушкова Мария            СДЮСШОР № 3          КМС    00:12:49   00:25:31       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25 Глушкова Мария            СДЮСШОР № 3          КМС    00:12:59   00:38:30         1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2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1 Кислицина Софья           КСО "Верга"          КМС    00:12:47   00:12:47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1 Кислицина Софья           КСО "Верга"          КМС    00:13:11   00:25:58       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31 Кислицина Софья           КСО "Верга"          КМС    00:13:16   00:39:14         2    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</w:rPr>
        <w:t xml:space="preserve">3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030 Вылегжанина Ольга         МОУ СОШ № 51         КМС    00:15:14   00:15:14       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030 Вылегжанина Ольга         МОУ СОШ № 51         КМС    00:17:56   00:33:10       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030 Вылегжанина Ольга         МОУ СОШ № 51         КМС    00:18:14   00:51:24         3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Главный судья                                              Макаров В.П.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           Кислицина Л.М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43:00Z</dcterms:created>
  <dc:creator>Лида</dc:creator>
  <dc:description/>
  <cp:keywords/>
  <dc:language>en-US</dc:language>
  <cp:lastModifiedBy>Лида</cp:lastModifiedBy>
  <dcterms:modified xsi:type="dcterms:W3CDTF">2014-04-27T08:59:00Z</dcterms:modified>
  <cp:revision>4</cp:revision>
  <dc:subject/>
  <dc:title>МОАУ ДОД "Центр детского и юношеского туризма и экскурсий" города Кирова</dc:title>
</cp:coreProperties>
</file>