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Открытый Чемпионат и Первенство города Слободского</w:t>
      </w:r>
    </w:p>
    <w:p>
      <w:pPr>
        <w:pStyle w:val="Heading1"/>
        <w:spacing w:before="0" w:after="0"/>
        <w:rPr/>
      </w:pPr>
      <w:r>
        <w:rPr/>
        <w:t>по спортивному ориентированию бегом</w:t>
      </w:r>
    </w:p>
    <w:p>
      <w:pPr>
        <w:pStyle w:val="Heading1"/>
        <w:spacing w:before="0" w:after="0"/>
        <w:rPr/>
      </w:pPr>
      <w:r>
        <w:rPr/>
        <w:t xml:space="preserve">23 мая 2015 года, р-н Игрушка </w:t>
      </w:r>
    </w:p>
    <w:p>
      <w:pPr>
        <w:pStyle w:val="Heading2"/>
        <w:spacing w:before="0" w:after="0"/>
        <w:rPr/>
      </w:pPr>
      <w:r>
        <w:rPr/>
        <w:t>М10, 6 КП, 1.8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Фалевский Евгений         КСО"БОСС"            IIIю  802 2006 00:33:01.70   1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eading2"/>
        <w:spacing w:before="0" w:after="0"/>
        <w:rPr/>
      </w:pPr>
      <w:r>
        <w:rPr/>
        <w:t>Ж10, 6 КП, 1.8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трелкова Мария           Лесмастер                  803 2005 00:33:02.70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еченкина Маргарита       г.Киров СОШ №74            923 2007 00:38:34.80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амоделкина Евгения       СДЮСШОР №3           IIIю  804 2005 01:06:48.40   3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eading2"/>
        <w:spacing w:before="0" w:after="0"/>
        <w:rPr/>
      </w:pPr>
      <w:r>
        <w:rPr/>
        <w:t>М12, 7 КП, 2.4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урин Павел               ДЮСШ г.Слободской    IIю   847 2003 00:24:23.10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устов Александр          СДЮСШОР №3           Iю    846 2004 00:24:59.60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Холкин Михаил             СДЮСШОР №3           IIю   840 2004 00:31:38.30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рмщиков Максим          ДЮСШ г.Слободской          845 2003 00:40:37.10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Юсов Антон                СОШ №51              IIю   844 2003 00:46:02.30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осканенков Никита        ДЮСШ г.Слободской          841 2004 00:48:56.80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оробьев Илья             СДЮСШОР №3           Iю    842 2004 01:00:47.60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ерзляков Никита          ДЮСШ г.Слободской          838 2005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юкалов Никита            ДЮСШ г.Слободской          843 2005               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eading2"/>
        <w:spacing w:before="0" w:after="0"/>
        <w:rPr/>
      </w:pPr>
      <w:r>
        <w:rPr/>
        <w:t>Ж12, 6 КП, 1.8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ерзлякова Анастасия      ДЮСШ г.Слободской    Iю    809 2003 00:25:48.40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иркова Ирина             ДЮСШ г.Слободской          805 2004 00:29:45.80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Ерофеева Анна             СОШ №51              Iю    810 2003 00:52:34.10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талицина Алина          СДЮСШОР №3           IIIю  811 2003 00:59:53.20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рпова Анна              ДЮСШ г.Слободской          894 2004 01:08:20.40   5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eading2"/>
        <w:spacing w:before="0" w:after="0"/>
        <w:rPr/>
      </w:pPr>
      <w:r>
        <w:rPr/>
        <w:t>М14, 8 КП, 3.5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Вып  Пр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ородилов Олег            СДЮСШОР №3           I     864 2002 00:45:59.70   1 I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вакин Максим             СДЮСШОР №3           I     862 2002 00:48:08.80   2 II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тариков Кирилл           СДЮСШОР №3           I     854 2002 00:49:30.20   3 II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околов Дмитрий           СДЮСШОР №3           I     852 2002 00:51:29.20   4 II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уткин Евгений            ДЮСШ г.Слободской    III   861 2002 00:53:03.80   5 II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арюшин Роман             СДЮСШОР №3           I     856 2002 01:01:38.10   6 II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слов Дмитрий            ДЮСШ г.Слободской    III   859 2002 01:05:33.70   7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естеров Григорий         ДЮСШ г.Слободской          839 2002  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расков Степан            СОШ №51              IIю   851 2002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осканенков Антон         ДЮСШ г.Слободской    Iю    853 2001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Ериков Иван               СОШ №51              III   855 2002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едерников Дмитрий        СОШ №51              III   865 2002                   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137.0 баллов</w:t>
      </w:r>
    </w:p>
    <w:p>
      <w:pPr>
        <w:pStyle w:val="HTML1"/>
        <w:rPr>
          <w:lang w:val="en-US"/>
        </w:rPr>
      </w:pPr>
      <w:r>
        <w:rPr>
          <w:lang w:val="en-US"/>
        </w:rPr>
        <w:t>I      - 100%  -   0:45:59</w:t>
      </w:r>
    </w:p>
    <w:p>
      <w:pPr>
        <w:pStyle w:val="HTML1"/>
        <w:rPr/>
      </w:pPr>
      <w:r>
        <w:rPr>
          <w:lang w:val="en-US"/>
        </w:rPr>
        <w:t>II     - 118%  -   0:54:16</w:t>
      </w:r>
    </w:p>
    <w:p>
      <w:pPr>
        <w:pStyle w:val="HTML1"/>
        <w:rPr>
          <w:lang w:val="en-US"/>
        </w:rPr>
      </w:pPr>
      <w:r>
        <w:rPr>
          <w:lang w:val="en-US"/>
        </w:rPr>
        <w:t>III    - 136%  -   1:02:33</w:t>
      </w:r>
    </w:p>
    <w:p>
      <w:pPr>
        <w:pStyle w:val="HTML1"/>
        <w:rPr/>
      </w:pPr>
      <w:r>
        <w:rPr/>
      </w:r>
    </w:p>
    <w:p>
      <w:pPr>
        <w:pStyle w:val="Heading2"/>
        <w:spacing w:before="0" w:after="0"/>
        <w:rPr>
          <w:lang w:val="en-US"/>
        </w:rPr>
      </w:pPr>
      <w:r>
        <w:rPr/>
        <w:t>Ж</w:t>
      </w:r>
      <w:r>
        <w:rPr>
          <w:lang w:val="en-US"/>
        </w:rPr>
        <w:t xml:space="preserve">14, 7 </w:t>
      </w:r>
      <w:r>
        <w:rPr/>
        <w:t>КП</w:t>
      </w:r>
      <w:r>
        <w:rPr>
          <w:lang w:val="en-US"/>
        </w:rPr>
        <w:t xml:space="preserve">, 2.400 </w:t>
      </w:r>
      <w:r>
        <w:rPr/>
        <w:t>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лексеева Полина          ДЮСШ г.Слободской    III   877 2001 00:28:01.80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овыкина Елизавета        СДЮСШОР №3           I     872 2002 00:29:42.50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евашова Анастасия        СДЮСШОР №3           I     868 2002 00:31:26.50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авилова Ольга            Гимназия                   870 2001 00:32:38.80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Ющенко Камила             ДЮСШ г.Слободской    Iю    875 2001 00:33:08.20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Чиркова Анастасия         ДЮСШ г.Слободской    III   871 2002 00:34:02.50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арушина Кристина         КСО"БОСС"            IIю   876 2001 00:38:19.70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Злобина Елизавета         КСО"БОСС"            III   869 2001 00:45:18.30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ковина Полина           СДЮСШОР №3           II    874 2002               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eading2"/>
        <w:spacing w:before="0" w:after="0"/>
        <w:rPr/>
      </w:pPr>
      <w:r>
        <w:rPr/>
        <w:t>М16, 12 КП, 5.6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Вып  Пр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льцев Иван              СДЮСШОР №3           КМС   815 1999 00:49:32.50   1 I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аптев Илья               СДЮСШОР №3           КМС   820 2000 00:53:27.10   2 I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Ивакин Александр          СДЮСШОР №3           КМС   813 2000 00:55:49.40   3 II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ялин Михаил              КСО"БОСС"            II    819 2000 01:07:55.80   4 II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бликов Дмитрий          СДЮСШОР №3           II    817 2000 01:09:58.20   5 II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орхов Илья               СДЮСШОР №3           I     822 2000 01:15:38.60   6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золотин Алексей         СДЮСШОР №3           II    826 2000 01:18:55      7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пытов Илья              СОШ №5                     821 2000 01:32:14.10   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ехов Никита             СОШ №5                     812 2000 02:37:17.10   9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азаров Никита            СОШ №5                     814 2000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Зонов Никита              СОШ №5                     816 2000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ердычев Сергей           СОШ №5                     818 2000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терхов Максим            СОШ №5                     823 2000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Юхнев Данил               ДЮСШ г.Слободской    Iю    824 2000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олматов Дмитрий          СОШ №5                     825 2000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пицин Александр          СОШ №5                     827 2000                   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211.0 баллов</w:t>
      </w:r>
    </w:p>
    <w:p>
      <w:pPr>
        <w:pStyle w:val="HTML1"/>
        <w:rPr>
          <w:lang w:val="en-US"/>
        </w:rPr>
      </w:pPr>
      <w:r>
        <w:rPr>
          <w:lang w:val="en-US"/>
        </w:rPr>
        <w:t>I      - 112%  -   0:55:29</w:t>
      </w:r>
    </w:p>
    <w:p>
      <w:pPr>
        <w:pStyle w:val="HTML1"/>
        <w:rPr>
          <w:lang w:val="en-US"/>
        </w:rPr>
      </w:pPr>
      <w:r>
        <w:rPr>
          <w:lang w:val="en-US"/>
        </w:rPr>
        <w:t>II     - 130%  -   1:04:24</w:t>
      </w:r>
    </w:p>
    <w:p>
      <w:pPr>
        <w:pStyle w:val="HTML1"/>
        <w:rPr>
          <w:lang w:val="en-US"/>
        </w:rPr>
      </w:pPr>
      <w:r>
        <w:rPr>
          <w:lang w:val="en-US"/>
        </w:rPr>
        <w:t>III    - 148%  -   1:13:19</w:t>
      </w:r>
    </w:p>
    <w:p>
      <w:pPr>
        <w:pStyle w:val="HTML1"/>
        <w:rPr/>
      </w:pPr>
      <w:r>
        <w:rPr/>
      </w:r>
    </w:p>
    <w:p>
      <w:pPr>
        <w:pStyle w:val="Heading2"/>
        <w:spacing w:before="0" w:after="0"/>
        <w:rPr>
          <w:lang w:val="en-US"/>
        </w:rPr>
      </w:pPr>
      <w:r>
        <w:rPr/>
        <w:t>Ж</w:t>
      </w:r>
      <w:r>
        <w:rPr>
          <w:lang w:val="en-US"/>
        </w:rPr>
        <w:t xml:space="preserve">16, 8 </w:t>
      </w:r>
      <w:r>
        <w:rPr/>
        <w:t>КП</w:t>
      </w:r>
      <w:r>
        <w:rPr>
          <w:lang w:val="en-US"/>
        </w:rPr>
        <w:t xml:space="preserve">, 3.500 </w:t>
      </w:r>
      <w:r>
        <w:rPr/>
        <w:t>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ковина Юлия             СДЮСШОР №3           I     836 2001 00:44:31.60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лтыкова Татьяна         ДЮСШ г.Слободской    III   830 2000 00:50:51.30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ропачева Наталья         СОШ №5                     833 2000 01:17:15.40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Жукова Юлия               СОШ №5                     828 2000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енчикова Александра      СОШ №5                     829 2000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абитова Анна             СОШ №5                     831 2000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етелина Ульяна           КСО"БОСС"            IIю   832 2000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абинцева Татьяна         ДЮСШ г.Слободской          834 2000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имонова Ксения           СОШ №5                     837 2000               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eading2"/>
        <w:spacing w:before="0" w:after="0"/>
        <w:rPr/>
      </w:pPr>
      <w:r>
        <w:rPr/>
        <w:t>М18, 18 КП, 7.8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аранов Игорь             СДЮСШОР №3           КМС   879 1998               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eading2"/>
        <w:spacing w:before="0" w:after="0"/>
        <w:rPr/>
      </w:pPr>
      <w:r>
        <w:rPr/>
        <w:t>Ж18, 12 КП, 5.6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лушкова Мария            СДЮСШОР №3           КМС   885 1998 01:13:04.40   1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eading2"/>
        <w:spacing w:before="0" w:after="0"/>
        <w:rPr/>
      </w:pPr>
      <w:r>
        <w:rPr/>
        <w:t>М21, 18 КП, 7.8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Вып  Пр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каров Николай           СДЮСШОР №3           МС    904 1989 01:03:41.50   1 I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елорусцев Игорь          г.Слободской         II    893 1964 01:05:18.70   2 I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емин Алексей             КСО"БОСС"            КМС   899 1989 01:08:46      3 I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Обухов Никита             СДЮСШОР №3           КМС   908 1988 01:11:18.80   4 I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Юферев Алексей            Лесмастер                  892      01:20:17.40   5 II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Чикунов Максим            г.Слободской         I     907 1989 01:20:31.10   6 II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устов Алексей            СДЮСШОР №3           II    898 1972 01:31:04.10   7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евашов Алексей           СДЮСШОР №3           I     888 1975 01:32:34.20   8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юфяков Александр         СДЮСШОР №3           КМС   912 1996 01:34:59.30   9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алтыков Алексей          г.Слободской               911 1971 01:36:44.70  10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Емельянов Станислав       Киров                      900 1984 01:39:12.70  11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шин Владимир            г.Слободской         II    909 1966 01:50:25.30  12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ердинских Лев            Лесмастер                  890 1970 01:53:26     13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алтыков Иван             г.Слободской               895 1994 01:54:25.10  14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трелков Денис            Лесмастер                  910 1978 01:58:05.30  1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едведев Андрей           СДЮСШОР №3                 902 1962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Носков Алексей            СДЮСШОР №3           III   891 1974                   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336.0 баллов</w:t>
      </w:r>
    </w:p>
    <w:p>
      <w:pPr>
        <w:pStyle w:val="HTML1"/>
        <w:rPr/>
      </w:pPr>
      <w:r>
        <w:rPr/>
        <w:t>I      - 120%  -   1:16:25</w:t>
      </w:r>
    </w:p>
    <w:p>
      <w:pPr>
        <w:pStyle w:val="HTML1"/>
        <w:rPr/>
      </w:pPr>
      <w:r>
        <w:rPr/>
        <w:t>II     - 138%  -   1:27:53</w:t>
      </w:r>
    </w:p>
    <w:p>
      <w:pPr>
        <w:pStyle w:val="HTML1"/>
        <w:rPr/>
      </w:pPr>
      <w:r>
        <w:rPr/>
      </w:r>
    </w:p>
    <w:p>
      <w:pPr>
        <w:pStyle w:val="Heading2"/>
        <w:spacing w:before="0" w:after="0"/>
        <w:rPr/>
      </w:pPr>
      <w:r>
        <w:rPr/>
        <w:t>Ж21, 14 КП, 6.0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Фалевская Наталья         КСО"БОСС"            КМС   922 1978 00:52:56.50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ислицина Софья           КСО "Верга"          I     916 1992 01:06:19.20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ылегжанина Ольга         СДЮСШОР №3           КМС   921 1996 01:08:48.70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ислицина Лидия           КСО Верга            II    924 1966 01:28:08.60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остева Мария             КСО"БОСС"            I     919 1996 01:30:20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юменева Наталья          г.Слободской         III   920 1964 01:40:38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нтипова Евгения          г.Слободской         II    918 1986               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eading2"/>
        <w:spacing w:before="0" w:after="0"/>
        <w:rPr/>
      </w:pPr>
      <w:r>
        <w:rPr/>
        <w:t>М50, 14 КП, 6.0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езрин Александр          КСО"БОСС"                  903 1962 01:04:14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стылев Владимир         г.Слободской               887 1945 01:15:43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естов Виталий            Лесмастер                  901 1944 01:22:20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зергин Сергей            КСО"БОСС"                  880 1954 01:30:04.10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убин Иван                г.Кирово-Чепецк            889 1958 01:34:04.40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Шапенков Вадим            Коммунэнерго               886 1964 01:43:30.20   6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eading2"/>
        <w:spacing w:before="0" w:after="0"/>
        <w:rPr/>
      </w:pPr>
      <w:r>
        <w:rPr/>
        <w:t>Ж50, 12 КП, 5.6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стылева Валентина       ДЮСШ г.Слободской          915 1949 01:07:58.40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анова Татьяна            г.Кирово-Чепецк            914 1960 01:09:06.80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ихонина Наталья          г.Слободской         III   917 1957 01:31:10.60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ульц Людмила             КСО Верга            III   925 1948 01:33:23.40   4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  <w:t>Главный судья                                  В.С.Малых</w:t>
      </w:r>
    </w:p>
    <w:p>
      <w:pPr>
        <w:pStyle w:val="HTML1"/>
        <w:rPr/>
      </w:pPr>
      <w:r>
        <w:rPr/>
        <w:t>Главный секретарь                              Н.Ю.Плат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22:00Z</dcterms:created>
  <dc:creator>Вера Сергеевна</dc:creator>
  <dc:description/>
  <cp:keywords/>
  <dc:language>en-US</dc:language>
  <cp:lastModifiedBy>Лена</cp:lastModifiedBy>
  <dcterms:modified xsi:type="dcterms:W3CDTF">2015-05-25T17:22:00Z</dcterms:modified>
  <cp:revision>2</cp:revision>
  <dc:subject/>
  <dc:title>WinOrient - Протокол результатов</dc:title>
</cp:coreProperties>
</file>