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66"/>
          <w:kern w:val="2"/>
          <w:sz w:val="24"/>
          <w:szCs w:val="24"/>
          <w:lang w:eastAsia="ru-RU"/>
        </w:rPr>
        <w:t xml:space="preserve">Управление по делам молодёжи, физической культуре и спорту </w:t>
        <w:br/>
        <w:t>администрации города Кирова</w:t>
        <w:br/>
      </w:r>
      <w:r>
        <w:rPr>
          <w:rFonts w:eastAsia="Times New Roman" w:cs="Times New Roman" w:ascii="Times New Roman" w:hAnsi="Times New Roman"/>
          <w:b/>
          <w:bCs/>
          <w:color w:val="333366"/>
          <w:kern w:val="2"/>
          <w:lang w:eastAsia="ru-RU"/>
        </w:rPr>
        <w:t>МБОУ ДОД СДЮСШОР № 3</w:t>
      </w:r>
      <w:r>
        <w:rPr>
          <w:rFonts w:eastAsia="Times New Roman" w:cs="Times New Roman" w:ascii="Times New Roman" w:hAnsi="Times New Roman"/>
          <w:b/>
          <w:bCs/>
          <w:color w:val="333366"/>
          <w:kern w:val="2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333366"/>
          <w:kern w:val="2"/>
          <w:sz w:val="28"/>
          <w:szCs w:val="28"/>
          <w:lang w:eastAsia="ru-RU"/>
        </w:rPr>
        <w:t>Чемпионат и первенство города Кирова</w:t>
        <w:br/>
        <w:t xml:space="preserve">по парковому спортивному ориентированию бегом </w:t>
        <w:br/>
      </w:r>
      <w:r>
        <w:rPr>
          <w:rFonts w:eastAsia="Times New Roman" w:cs="Times New Roman" w:ascii="Times New Roman" w:hAnsi="Times New Roman"/>
          <w:b/>
          <w:bCs/>
          <w:color w:val="333366"/>
          <w:kern w:val="2"/>
          <w:sz w:val="24"/>
          <w:szCs w:val="24"/>
          <w:lang w:eastAsia="ru-RU"/>
        </w:rPr>
        <w:t>22.04.15</w:t>
        <w:br/>
        <w:t>Район Филейки</w:t>
        <w:br/>
      </w:r>
      <w:r>
        <w:rPr>
          <w:rFonts w:eastAsia="Times New Roman" w:cs="Times New Roman" w:ascii="Times New Roman" w:hAnsi="Times New Roman"/>
          <w:b/>
          <w:bCs/>
          <w:color w:val="333366"/>
          <w:kern w:val="2"/>
          <w:sz w:val="28"/>
          <w:szCs w:val="28"/>
          <w:lang w:eastAsia="ru-RU"/>
        </w:rPr>
        <w:t>ПРОТОКОЛ РЕЗУЛЬТАТОВ ЭСТАФЕ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12, 6 КП, 1.6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6 Хлюпина Полина            МБОУ СОШ № 9         Iю     00:36:53   00:36:53     1   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6 Бирюкова Кристина         МБОУ СОШ № 9         IIю    00:18:44   00:55:37     1   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5 Поталицына Алина          МБОУ СОШ № 9         IIIю   00:39:32   00:39:32     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5 Самоделкина Евгения       МБОУ СОШ № 9         IIIю   00:25:26   01:04:58     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4 Шипицина Анастасия        МБОУ СОШ № 9         IIIю   00:39:21   00:39:21     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4 Бобрецова Мария           МБОУ СОШ № 9         IIIю   00:50:02   01:29:23     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8 Ерофеева Анна             МБОУ СОШ № 51        IIIю   00:48:51   00:48:51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8 Койкова Виктория          МБОУ СОШ № 51        IIю    00:40:39   01:29:30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2 Александрова Валерий      МБОУ СОШ № 66               01:05:20   01:05:20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2 Клестова Ксения           МБОУ СОШ № 66               00:33:21   01:38:41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4 Земцова Злата             ВПК"Данко"СОШ № 14          01:05:43   01:05:43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4 Сидорова Вероника         ВПК"Данко"СОШ № 14          00:36:02   01:41:45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1 Гребёнкина Анна           ВПК"Беркут"СОШ № 45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1 Никитьева Ксения          ВПК"Беркут"СОШ № 45  IIIю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9 Шельпякова Ангелина       ВСК"Прайд"СОШ № 70          00:55:2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9 Устюжанинова Алина        ВСК"Прайд"СОШ № 70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0 Буковская Юлия            ВСК"Прайд"СОШ № 70          00:55:2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0 Вершинина Анастасия       ВСК"Прайд"СОШ № 70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1 Скопкарева Мария          ВГГ                  IIIю   00:39:2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1 Изместьева Любовь         ВГГ          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2 Лутошкина Анна            МБОУ СОШ № 48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2 Стрелкова Мария           МБОУ СОШ № 48               00:23:2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1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ю     - 100%  -   0:55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ю    - 115%  -   1:03: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12, 6 КП, 1.6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6 Саляхов Айрат             МБОУ СОШ № 51        Iю     00:15:45   00:15:45     1   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6 Колпаков Роман            МБОУ СОШ № 51        Iю     00:17:19   00:33:04     1   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9 Воробьёв Илья             МБОУ СОШ № 9         IIю    00:16:18   00:16:18     2   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9 Холкин Михаил             МБОУ СОШ № 9         IIю    00:17:17   00:33:35     2   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0 Перминов Николай          МБОУ СОШ № 9         Iю     00:19:19   00:19:19     3   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0 Шустов Алексей            МБОУ СОШ № 9         Iю     00:15:14   00:34:33     3    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5 Плехов Егор               МБОУ СОШ № 51        Iю     00:16:03   00:16:0      4   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5 Мильчаков Даниил          МБОУ СОШ № 51        Iю     00:21:28   00:37:31     4    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3 Панфилов Дмитрий          МБОУ СОШ № 48               00:21:35   00:21:35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3 Соболев Вадим             МБОУ СОШ № 48               00:29:34   00:51:09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9 Хиоматулин Даниил         МБОУ СОШ № 48               00:21:38   00:21:38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9 Зорин Никита              МБОУ СОШ № 48               00:29:43   00:51:21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8 Лучинин Кирилл            ВГГ                         00:21:38   00:21:38     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8 Царегородцев Иван         МБОУ СОШ № 48               00:30:42   00:52:20     7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3 Зорин Максим              МБОУ СОШ № 9                01:11:34   01:11:34     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3 Скрябин Никита            МБОУ СОШ № 9                00:33:42   01:45:16     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8 Шабалин Богдан            МБОУ СОШ № 9                01:11:34   01:11:34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8 Малофеев Илья             МБОУ СОШ № 9                00:33:42   01:45:16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7 Сапожников Артём          МБОУ СОШ № 9 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7 Вавилов Лев               МБОУ СОШ № 9                00:38:1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2 Гагаринов Артём           МБОУ "ХТЛ"   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2 Мотошков Илья             МБОУ "ХТЛ"                  00:34:5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3 Прима Глеб                МБОУ "ХТЛ"   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3 Санников Григорий         МБОУ "ХТЛ"   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7 Комаровских Данил         ВСК"Прайд"СОШ № 70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7 Шишкин Александр          ВСК"Прайд"СОШ № 70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2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ю     - 112%  -   0:37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IIю    - 130%  -   0:42: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14, 12 КП, 3.2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1 Бовыкина Елизавета        МБОУ СОШ № 9         I      00:23:32   00:23:32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1 Коковина Юлия             МБОУ СОШ № 9         I      00:11:58   00:35:30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1 Бовыкина Елизавета        МБОУ СОШ № 9         I      00:13:54   00:49:24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1 Коковина Юлия             МБОУ СОШ № 9         I      00:10:38   01:00:02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3 Арасланова Устинья        МБОУ "ХТЛ"                  00:24:59   00:24:59     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3 Кощеева Анастасия         МБОУ "ХТЛ"           IIIю   00:32:53   00:57:52     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3 Арасланова Устинья        МБОУ "ХТЛ"                  00:12:22   01:10:14     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3 Кощеева Анастасия         МБОУ "ХТЛ"           IIIю   00:21:13   01:31:27     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1 Багина Елизавета          ЦРТДЮ "Радуга"       IIю    00:44:47   00:44:47     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1 Гоглева Татьяна           ЦРТДЮ "Радуга"       IIю    00:23:43   01:08:30     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1 Багина Елизавета          ЦРТДЮ "Радуга"       IIю    00:19:39   01:28:09     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1 Гоглева Татьяна           ЦРТДЮ "Радуга"       IIю    00:16:16   01:44:25     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5 Хлюпина Мария             МБОУ СОШ № 51        Iю     00:44:28   00:44:28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5 Климова Наталья           МБОУ СОШ № 51        IIю    00:24:35   01:09:03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5 Хлюпина Мария             МБОУ СОШ № 51        Iю     00:15:57   01:25:00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5 Климова Наталья           МБОУ СОШ № 51        IIю    00:21:49   01:46:49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8 Поздеева Анастасия        МБОУ СОШ № 39        Iю     00:21:33   00:21:33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8 Кропотина Софья           МБОУ СОШ № 39        IIIю   00:47:19   01:08:52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8 Поздеева Анастасия        МБОУ СОШ № 39        Iю     00:24:26   01:33:18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8 Кропотина Софья           МБОУ СОШ № 39        IIIю   00:21:38   01:54:56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9 Кривошеина Виолетта       МОАУ СОШ № 10               00:44:48   00:44:48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9 Коряковцева Дарья         МОАУ СОШ № 10               00:40:34   01:25:22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9 Кривошеина Виолетта       МОАУ СОШ № 10               00:28:33   01:53:55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9 Коряковцева Дарья         МОАУ СОШ № 10               00:16:56   02:10:51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0 Козлова София             МБОУ СОШ № 9         II     00:17:0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0 Козлова София             МБОУ СОШ № 9         II     00:18:2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7 Наймушина Полина          МБОУ ДО ДЮЦ Невского        00:47:0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2 Козлова Анна              МБОУ "ХТЛ"                  00:38:17                         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232 Комлева Анна              МБОУ "ХТЛ"                  пп.2.6.12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2 Козлова Анна              МБОУ "ХТЛ"              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2 Комлева Анна              МБОУ "ХТЛ"              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6 Олейникова Полина         ВСК"Прайд"СОШ № 70          00:16:5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6 Чешунина София            ВСК"Прайд"СОШ № 70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6 Олейникова Полина         ВСК"Прайд"СОШ № 70          00:26:3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6 Чешунина София            ВСК"Прайд"СОШ № 70          00:22: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0 Митькиных Ульяна          МБОУ СОШ № 53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0 Коротких Мария            МБОУ СОШ № 53               00:18:3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0 Митькиных Ульяна          МБОУ СОШ № 53           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0 Коротких Мария            МБОУ СОШ № 53           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2 Раскина Алёна             ЦРТДЮ "Радуга"              00:38:3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2 Сластникова Валерия       ЦРТДЮ "Радуга"       IIю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2 Раскина Алёна             ЦРТДЮ "Радуга"              00:23:1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2 Сластникова Валерия       ЦРТДЮ "Радуга"       IIю    00:18:4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136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00%  -   1:00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15%  -   1:09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33%  -   1:19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14, 12 КП, 3.2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8 Стариков Кирилл           МБОУ СОШ № 9         I      00:11:50   00:11:50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8 Галицких Илья             МБОУ СОШ № 9         I      00:14:57   00:26:47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8 Стариков Кирилл           МБОУ СОШ № 9         I      00:12:18   00:39:05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8 Галицких Илья             МБОУ СОШ № 9         I      00:11:49   00:50:54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7 Соколов Дмитрий           МБОУ СОШ № 9         I      00:12:23   00:12:23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7 Городилов Олег            МБОУ СОШ № 9         I      00:21:44   00:34:07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7 Соколов Дмитрий           МБОУ СОШ № 9         I      00:10:04   00:44:11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7 Городилов Олег            МБОУ СОШ № 9         I      00:10:56   00:55:07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6 Мухин Илья                ЦРТДЮ "Радуга"       IIIю   00:16:22   00:16:22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6 Бажаев Денис              ЦРТДЮ "Радуга"       Iю     00:16:41   00:33:03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6 Мухин Илья                ЦРТДЮ "Радуга"       IIIю   00:13:44   00:46:47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6 Бажаев Денис              ЦРТДЮ "Радуга"       Iю     00:13:57   01:00:44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6 Зорин Игнат               МБОУ СОШ № 9         I      00:16:14   00:16:14     4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6 Харюшин Роман             МБОУ СОШ № 9         I      00:14:10   00:30:24     4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6 Зорин Игнат               МБОУ СОШ № 9         I      00:16:13   00:46:37     4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6 Харюшин Роман             МБОУ СОШ № 9         I      00:14:21   01:00:58     4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2 Семёновых Илья            МБОУ СОШ № 54               00:15:33   00:15:33     5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2 Князев Дмитрий            МБОУ СОШ № 54               00:21:40   00:37:13     5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2 Семёновых Илья            МБОУ СОШ № 54               00:14:02   00:51:15     5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2 Князев Дмитрий            МБОУ СОШ № 54               00:14:09   01:05:24     5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5 Онтин Евгений             ЦРТДЮ "Радуга"       Iю     00:19:17   00:19:17     6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5 Спицын Антон              ЦРТДЮ "Радуга"       Iю     00:15:27   00:34:44     6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5 Онтин Евгений             ЦРТДЮ "Радуга"       Iю     00:18:40   00:53:24     6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5 Спицын Антон              ЦРТДЮ "Радуга"       Iю     00:14:23   01:07:47     6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1 Рубцов Евгений            МБОУ СОШ № 51        Iю     00:17:16   00:17:16     7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1 Конышев Владислав         МБОУ СОШ № 51        IIю    00:16:10   00:33:26     7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1 Рубцов Евгений            МБОУ СОШ № 51        Iю     00:17:39   00:51:05     7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1 Конышев Владислав         МБОУ СОШ № 51        IIю    00:18:46   01:09:51     7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3 Демаков Денис             ВПК"Беркут"СОШ № 45         00:19:12   00:19:12     8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3 Криницын Иван             ВПК"Беркут"СОШ № 45         00:18:23   00:37:35     8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3 Демаков Денис             ВПК"Беркут"СОШ № 45         00:15:04   00:52:39     8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3 Криницын Иван             ВПК"Беркут"СОШ № 45         00:17:48   01:10:27     8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7 Саитов Антон              ЦРТДЮ "Радуга"              00:18:44   00:18:44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7 Мамаев Максим             ЦРТДЮ "Радуга"       IIIю   00:21:06   00:39:50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7 Саитов Антон              ЦРТДЮ "Радуга"              00:17:52   00:57:42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7 Мамаев Максим             ЦРТДЮ "Радуга"       IIIю   00:16:42   01:14:24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0 Красков Степан            МБОУ СОШ № 51        IIю    00:18:39   00:18:39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0 Ведерников Дмитрий        МБОУ СОШ № 51        IIю    00:18:31   00:37:10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0 Красков Степан            МБОУ СОШ № 51        IIю    00:15:17   00:52:27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0 Ведерников Дмитрий        МБОУ СОШ № 51        IIю    00:23:21   01:15:48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9 Фетисов Олнг              ВПК"Беркут"СОШ № 45         00:19:13   00:19:13    1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9 Зыков Павел               ВПК"Беркут"СОШ № 45         00:27:05   00:46:18    1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9 Фетисов Олег              ВПК"Беркут"СОШ № 45         00:15:44   01:02:02    1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9 Зыков Павел               ВПК"Беркут"СОШ № 45         00:17:47   01:19:49    11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5 Мотовилов Дмитрий         МБОУ СОШ № 9         Iю     00:30:18   00:30:18    1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5 Мотовилов Даниил          МБОУ СОШ № 9         Iю     00:19:41   00:49:59    1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5 Мотовилов Дмитрий         МБОУ СОШ № 9         Iю     00:26:16   01:16:15    1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5 Мотовилов Даниил          МБОУ СОШ № 9         Iю     00:16:38   01:32:53    1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4 Фёдоров Даниил            МБОУ СОШ № 66               00:39:23   00:39:23    1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4 Чучкалов Всеволод         МБОУ СОШ № 66               00:29:23   01:08:46    1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4 Фёдоров Даниил            МБОУ СОШ № 66               00:12:31   01:21:17    1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4 Чучкалов Всеволод         МБОУ СОШ № 66               00:16:15   01:37:32    13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5 Целоусов Алексей          ВПК"Данко"СОШ № 14          00:36:51   00:36:51    1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5 Земцова Дарья             ВПК"Данко"СОШ № 14          00:15:54   00:52:45    1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5 Целоусов Алексей          ВПК"Данко"СОШ № 14          00:21:19   01:14:04    1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5 Земцова Дарья             ВПК"Данко"СОШ № 14          00:33:46   01:47:50    1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9 Мыльников Владислав       МБОУ СОШ № 51        IIIю   00:31:2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9 Мыльников Владислав       МБОУ СОШ № 51        IIIю   00:29:0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4 Порошин Максим            ВПК"Беркут"СОШ № 45         00:18:2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4 Киреев Николай            ВПК"Беркут"СОШ № 45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4 Порошин Максим            ВПК"Беркут"СОШ № 45         00:13:1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4 Киреев Николай            ВПК"Беркут"СОШ № 45         00:15:1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3 Шишкин Вячеслав           ВСК"Прайд"СОШ № 70          00:12:3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3 Тетенькин Данил           ВСК"Прайд"СОШ № 70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3 Шишкин Вячеслав           ВСК"Прайд"СОШ № 70          00:14:0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3 Тетенькин Данил           ВСК"Прайд"СОШ № 70          00:13:2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25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12%  -   0:57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27%  -   1:04: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45%  -   1:13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16, 12 КП, 3.2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6 Мартьянова Дарья          ЦРТДЮ "Радуга"       III    00:15:39   00:15:39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6 Пешкина Анна              ЦРТДЮ "Радуга"       III    00:20:44   00:36:23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6 Мартьянова Дарья          ЦРТДЮ "Радуга"       III    00:16:35   00:52:58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6 Пешкина Анна              ЦРТДЮ "Радуга"       III    00:18:02   01:11:00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5 Крестьянинова Ольга       ЦРТДЮ "Радуга"       IIIю   00:21:53   00:21:53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5 Капова Полина             ЦРТДЮ "Радуга"       IIIю   00:20:20   00:42:13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5 Крестьянинова Ольга       ЦРТДЮ "Радуга"       IIIю   00:18:19   01:00:32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5 Капова Полина             ЦРТДЮ "Радуга"       IIIю   00:20:41   01:21:13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9 Кропанева Анна            ВПК"Беркут"СОШ № 45         00:22:05   00:22:05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9 Троцкая Полина            ВПК"Беркут"СОШ № 45         00:21:17   00:43:22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9 Кропанева Анна            ВПК"Беркут"СОШ № 45         00:21:36   01:04:58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9 Троцкая Полина            ВПК"Беркут"СОШ № 45         00:18:06   01:23:04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3 Вологдина Юлия            ВСК"Прайд"СОШ № 70          00:22:12   00:22:12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3 Поломкина Мария           ВСК"Прайд"СОШ № 70          00:26:59   00:49:11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3 Вологдина Юлия            ВСК"Прайд"СОШ № 70          00:17:47   01:06:58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3 Поломкина Мария           ВСК"Прайд"СОШ № 70          00:16:21   01:23:19     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2 Журавлёва Кристина        МБОУ "ХТЛ"                  00:29:29   00:29:29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2 Конева Александра         МБОУ "ХТЛ"                  00:21:08   00:50:37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2 Журавлёва Кристина        МБОУ "ХТЛ"                  00:19:54   01:10:31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2 Журавлёва Александра      МБОУ "ХТЛ"                  00:18:56   01:29:27     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0 Русанова Анастасия        ВПК"Беркут"СОШ № 45  II     00:42:4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0 Карамышева Мария          ВПК"Беркут"СОШ № 45         00:31:1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0 Русанова Анастасия        ВПК"Беркут"СОШ № 45  II     00:20:5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0 Карамышева Мария          ВПК"Беркут"СОШ № 45     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1 Левашова Полина           МБОУ СОШ № 9         I      00:23:5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1 Коковина Полина           МБОУ СОШ № 9         II     00:13:0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1 Левашова Полина           МБОУ СОШ № 9         I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1 Коковина Полина           МБОУ СОШ № 9         II     00:14: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4 Мальцева Виктория         МБОУ СОШ № 53               00:29:3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4 Клабукова Мария           МБОУ СОШ № 53               00:21:1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4 Мальцева Виктория         МБОУ СОШ № 53               00:19:5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4 Клабукова Мария           МБОУ СОШ № 53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16, 12 КП, 3.2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5 Мальцев Иван              МБОУ СОШ № 9         КМС    00:09:08   00:09:08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5 Ивакин Александр          МБОУ СОШ № 9         КМС    00:09:19   00:18:27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5 Мальцев Иван              МБОУ СОШ № 9         КМС    00:08:21   00:26:48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5 Ивакин Александр          МБОУ СОШ № 9         КМС    00:10:56   00:37:44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4 Торхов Илья               МБОУ СОШ № 9         I      00:08:57   00:08:57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4 Лаптев Илья               МБОУ СОШ № 9         КМС    00:11:33   00:20:30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4 Торхов Илья               МБОУ СОШ № 9         I      00:10:37   00:31:07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4 Лаптев Илья               МБОУ СОШ № 9         КМС    00:09:47   00:40:54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3 Кобликов Дмитрий          МБОУ СОШ № 9         II     00:10:53   00:10:53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3 Позолотин Алексей         МБОУ СОШ № 9         III    00:13:16   00:24:09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3 Кобликов Дмитрий          МБОУ СОШ № 9         II     00:10:17   00:34:26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3 Позолотин Алексей         МБОУ СОШ № 9         III    00:12:16   00:46:42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8 Зубков Илья               ВПК"Беркут"СОШ № 45  IIIю   00:18:24   00:18:24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8 Стрелков Кирилл           ВПК"Беркут"СОШ № 45  IIIю   00:12:35   00:30:59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8 Зубков Илья               ВПК"Беркут"СОШ № 45  IIIю   00:18:16   00:49:15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8 Стрелков Кирилл           ВПК"Беркут"СОШ № 45  IIIю   00:14:17   01:03:32     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1 Корчёмкин Максим          МОАУ СОШ № 10        Iю     00:11:58   00:11:58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1 Казаков Илья              МОАУ СОШ № 10        Iю     00:16:45   00:28:43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1 Корчёмкин Максим          МОАУ СОШ № 10        Iю     00:18:33   00:47:16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1 Казаков Илья              МОАУ СОШ № 10        Iю     00:16:43   01:03:59     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7 Овчинников Вячеслав       ВСК"Прайд"СОШ № 70          00:22:57   00:22:57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7 Пантелеев Павел           ВСК"Прайд"СОШ № 70          00:17:46   00:40:43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7 Овчинников Вячеслав       ВСК"Прайд"СОШ № 70          00:16:39   00:57:22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7 Пантелеев Павел           ВСК"Прайд"СОШ № 70          00:14:40   01:12:02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8 Пономарёв Дмитрий         ВСК"Прайд"СОШ № 70          00:15:53   00:15:53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8 Вожегов Данил             ВСК"Прайд"СОШ № 70          00:25:19   00:41:12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8 Пономарёв Дмитрий         ВСК"Прайд"СОШ № 70          00:20:21   01:01:33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8 Вожегов Данил             ВСК"Прайд"СОШ № 70          00:13:09   01:14:42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8 Васильев Максим           МБОУ СОШ № 66               00:19:28   00:19:28     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8 Киселёв Евгений           МБОУ СОШ № 66               00:14:44   00:34:12     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8 Васильев Максим           МБОУ СОШ № 66               00:27:06   01:01:18     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8 Киселёв Евгений           МБОУ СОШ № 66               00:15:01   01:16:19     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4 Оленёв Олег               МБОУ СОШ № 66        IIIю   00:19:18   00:19:18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4 Чирков Валерий            МБОУ СОШ № 66        IIIю   00:14:49   00:34:07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4 Оленёв Олег               МБОУ СОШ № 66        IIIю   00:27:08   01:01:15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4 Чирков Валерий            МБОУ СОШ № 66        IIIю   00:15:18   01:16:33     9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7 Михин Илья                ВПК"Беркут"СОШ № 45  IIIю   00:27:05   00:27:05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7 Якимов Алексей            ВПК"Беркут"СОШ № 45  IIIю   00:21:37   00:48:42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7 Михин Илья                ВПК"Беркут"СОШ № 45  IIIю   00:17:31   01:06:13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7 Якимов Алексей            ВПК"Беркут"СОШ № 45  IIIю   00:19:11   01:25:24    10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6 Бакарев Денис             МБОУ "ХТЛ"           Iю     00:11:5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6 Бакарев Денис             МБОУ "ХТЛ"           Iю     00:14:4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0 Исаев Никита              ВПК"Беркут"СОШ № 45  IIIю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0 Водорезов Александр       ВПК"Беркут"СОШ № 45  IIIю   00:27:2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0 Исаев Никита              ВПК"Беркут"СОШ № 45  IIIю   00:14:1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0 Водорезов Александр       ВПК"Беркут"СОШ № 45  IIIю   00:18:1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1 Глушков Андрей            ВПК"Беркут"СОШ № 45         00:27:06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1 Ермаков Алексей           ВПК"Беркут"СОШ № 45  IIIю   00:32:4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1 Глушков Андрей            ВПК"Беркут"СОШ № 45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1 Ермаков Алексей           ВПК"Беркут"СОШ № 45  IIIю   00:16:3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2 Лапшинов Фёдор            ВПК"Беркут"СОШ № 45  IIIю   00:09:2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2 Паникаровских Святослав   ВПК"Беркут"СОШ № 45  IIIю   00:14:2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2 Лапшинов Фёдор            ВПК"Беркут"СОШ № 45  IIIю   пп.2.6.12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2 Паникаровских Святослав   ВПК"Беркут"СОШ № 45  IIIю   00:17:29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9 Утробин Артём             ВСК"Прайд"СОШ № 70          00:17:23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9 Злобина Ульяна            ВСК"Прайд"СОШ № 70          00:14:3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9 Утробин Артём             ВСК"Прайд"СОШ № 70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9 Злобина Ульяна            ВСК"Прайд"СОШ № 70          00:11: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0 Грбенков Андрей           МОАУ СОШ № 10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0 Менчиков Никита           Детский дом          Iю     00:18:00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0 Гребенков Андрей          МОАУ СОШ № 10               00:12: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0 Менчиков Никита           Детский дом          Iю     00:15:17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2 Буртов Антон              МБОУ СОШ № 53               00:15:08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2 Устинов Михаил            МБОУ СОШ № 53           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2 Буртов Антон              МБОУ СОШ № 53               00:15:1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2 Устинов Михаил            МБОУ СОШ № 53               00:09:5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374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15%  -   0:43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30%  -   0:49: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48%  -   0:55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18, 12 КП, 3.2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5 Братчикова Анна           ВПК"Беркут"СОШ № 45  IIIю   00:16:28   00:16:28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5 Овчинникова Ксения        ВПК"Беркут"СОШ № 45  IIIю   00:14:25   00:30:53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5 Братчикова Анна           ВПК"Беркут"СОШ № 45  IIIю   00:22:24   00:53:17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5 Овчинникова Ксения        ВПК"Беркут"СОШ № 45  IIIю   00:11:43   01:05:00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6 Серебрякова Виктория      ВПК"Беркут"СОШ № 45  IIIю   00:19:32   00:19:32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6 Захарова Анастасия        ВПК"Беркут"СОШ № 45         00:17:48   00:37:20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6 Серебрякова Виктория      ВПК"Беркут"СОШ № 45  IIIю   00:16:54   00:54:14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6 Захарова Анастасия        ВПК"Беркут"СОШ № 45         00:20:29   01:14:43     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6 Одинцова Ксения           ВПК"Данко"СОШ № 14          00:30:38   00:30:38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6 Пупышева Светлана         ВПК"Данко"СОШ № 14          00:31:17   01:01:55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6 Одинцова Ксения           ВПК"Данко"СОШ № 14          00:15:20   01:17:15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6 Пупышева Светлана         ВПК"Данко"СОШ № 14          00:19:47   01:37:02     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18, 12 КП, 3.2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1 Глушкова Мария            МБОУ СОШ № 9         КМС    00:09:54   00:09:54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1 Баранов Игорь             МБОУ СОШ № 9         КМС    00:09:27   00:19:21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1 Глушкова Мария            МБОУ СОШ № 9         КМС    00:08:47   00:28:08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491 Баранов Игорь             МБОУ СОШ № 9         КМС    00:08:02   00:36:10     1 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7 Максимов Павел            ВПК"Данко"СОШ № 14   III    00:09:05   00:09:05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7 Широнин Михаил            ВПК"Данко"СОШ № 14   III    00:11:03   00:20:08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7 Максимов Павел            ВПК"Данко"СОШ № 14   III    00:07:34   00:27:42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7 Широнин Михаил            ВПК"Данко"СОШ № 14   III    00:08:45   00:36:27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0 Муснн Тимур               МБОУ СОШ № 9         I      00:09:38   00:09:38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0 Пупырев Михаил            МБОУ СОШ № 9         I      00:09:03   00:18:41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0 Мусин Тимур               МБОУ СОШ № 9         I      00:10:12   00:28:53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0 Пупырев Михаил            МБОУ СОШ № 9         I      00:10:25   00:39:18     3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9 Штин Антон                ВПК"Беркут"СОШ № 45  III    00:09:46   00:09:46     4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9 Никитин Иван              ВПК"Беркут"СОШ № 45  IIIю   00:18:25   00:28:11     4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9 Штин Антон                ВПК"Беркут"СОШ № 45  III    00:08:31   00:36:42     4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9 Никитин Иван              ВПК"Беркут"СОШ № 45  IIIю   00:12:29   00:49:11     4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3 Сунцов Артём              ЦРТДЮ "Радуга"       III    00:11:41   00:11:41     5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3 Торопов Максим            ЦРТДЮ "Радуга"       II     00:16:26   00:28:07     5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3 Сунцов Артём              ЦРТДЮ "Радуга"       III    00:12:25   00:40:32     5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3 Торопов Максим            ЦРТДЮ "Радуга"       II     00:10:31   00:51:03     5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2 Головизнин Артём          МОАУ СОШ № 10               00:11:36   00:11:36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2 Крысов Александр          МОАУ СОШ № 10        III    00:21:06   00:32:42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2 Головизнин Артём          МОАУ СОШ № 10               00:14:49   00:47:31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2 Крысов Александр          МОАУ СОШ № 10        III    00:18:42   01:06:13     6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8 Прозоров Дмитрий          ВПК"Беркут"СОШ № 45         00:22:10   00:22:10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8 Бушков Евгений            ВПК"Беркут"СОШ № 45  IIIю   00:12:35   00:34:45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8 Прозоров Дмитрий          ВПК"Беркут"СОШ № 45         00:18:47   00:53:32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8 Бушков Евгений            ВПК"Беркут"СОШ № 45         00:15:33   01:09:05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4 Вараксин Илья             ЦРТДЮ "Радуга"       III    пп.2.6.12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4 Блинов Егор               ЦРТДЮ "Радуга"       III    00:15:04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4 Вараксин Илья             ЦРТДЮ "Радуга"       III    00:12:41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4 Блинов Егор               ЦРТДЮ "Радуга"       III    00:16:05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324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12%  -   0:40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27%  -   0:45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45%  -   0:52: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Ж21, 12 КП, 3.2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9 Кислицина Софья           КСО "Верга"          I      00:11:55   00:11:55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09 Кислицина Софья           КСО "Верга"          I      00:12:20   00:24:15     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10 Кириллова Наталья         ЦРТДЮ "Радуга"       II 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10 Кириллова Наталья         ЦРТДЮ "Радуга"       II 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11 Вылегжанина Ольга         СДЮСШОР № 3          КМС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11 Вылегжанина Ольга         СДЮСШОР № 3          КМС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21, 12 КП, 3.200 м, зам.гл.судьи по СТО: Макар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Фамилия, имя              Коллектив            Квал    Время      Время     Место 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на этапе   команды    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5 Обухов Никита             МБОУ ДО ДЮЦ Невского I      00:09:32   00:09:32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05 Обухов Никита             МБОУ ДО ДЮЦ Невского I      00:08:36   00:18:08     1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6 Левашов Алексей           Баграм               I      00:08:30   00:08:30     2   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06 Левашов Алексей           Баграм               I      00:09:45   00:18:15     2    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7 Шустов Алексей            ДСК                  I      00:10:51   00:10:51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07 Шустов Алексей            ДСК                  I      00:09:32   00:20:23     3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8 Тюфяков Александр         СДЮСШОР № 3          КМС    00:09:28   00:09:28     4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08 Тюфяков Александр         СДЮСШОР № 3          КМС    00:11:59   00:21:27     4    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1 Строкин Денис             ЦРТДЮ "Радуга"       II     00:11:35   00:11:35     5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01 Строкин Денис             ЦРТДЮ "Радуга"       II     00:10:04   00:21:39     5   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3 Емельянов Станислав       ДСК                  II     00:12:03   00:12:03     6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03 Емельянов Станислав       ДСК                  II     00:11:21   00:23:24     6   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12 Носков Алексей            СДЮСШОР № 3          II     00:11:53   00:11:53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12 Носков Алексей            СДЮСШОР № 3          II     00:14:27   00:26:20     7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4 Макаров Виктор            СДЮСШОР № 3          I      00:14:56   00:14:56     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04 Макаров Виктор            СДЮСШОР № 3          I      00:16:32   00:31:28     8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2 Самоделкин Владислав      Динамо               I  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02 Самоделкин Владислав      Динамо               I     не старт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Квалификационный уровень - 30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      - 112%  -   0:20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     - 127%  -   0:23: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>III    - 145%  -   0:26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Главный судья                                              Макаров В.П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Главный секретарь                                          Кислицина Л.М.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sz w:val="18"/>
          <w:szCs w:val="18"/>
          <w:lang w:eastAsia="ru-RU"/>
        </w:rPr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bCs/>
      <w:color w:val="4F81BD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ＭＳ ゴシック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27:00Z</dcterms:created>
  <dc:creator>Лена</dc:creator>
  <dc:description/>
  <dc:language>en-US</dc:language>
  <cp:lastModifiedBy>Лена</cp:lastModifiedBy>
  <cp:lastPrinted>2015-04-23T15:08:00Z</cp:lastPrinted>
  <dcterms:modified xsi:type="dcterms:W3CDTF">2015-04-26T14:27:00Z</dcterms:modified>
  <cp:revision>1</cp:revision>
  <dc:subject/>
  <dc:title/>
</cp:coreProperties>
</file>