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3810</wp:posOffset>
            </wp:positionV>
            <wp:extent cx="6143625" cy="9563100"/>
            <wp:effectExtent l="0" t="0" r="0" b="0"/>
            <wp:wrapTight wrapText="bothSides">
              <wp:wrapPolygon edited="0">
                <wp:start x="-33" y="0"/>
                <wp:lineTo x="-33" y="21576"/>
                <wp:lineTo x="21600" y="21576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по командированию (оплата проезда, размещения, питания) несут командирующие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ЯВКИ НА УЧАСТ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редварительные заявки (Приложение 1) подаются до 15 декабря 2015 года на эл. адрес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slobtur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@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Заседание судейской коллегии совместно с представителями состоится в МКОУДОД СЮТу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5 декабря 2015 г. в 15:0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менные заявки (Приложение 2) подаются в мандатную комиссию соревнований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Приложение 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главную судейскую коллегию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  <w:lang w:eastAsia="ru-RU"/>
        </w:rPr>
        <w:t>(Название мероприяти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7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tabs>
          <w:tab w:val="clear" w:pos="708"/>
          <w:tab w:val="left" w:pos="5385" w:leader="none"/>
          <w:tab w:val="left" w:pos="577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анда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_(Название учрежд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мет участие в соревнованиях в следующем составе:</w:t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322"/>
        <w:gridCol w:w="1606"/>
        <w:gridCol w:w="1575"/>
        <w:gridCol w:w="1625"/>
      </w:tblGrid>
      <w:tr>
        <w:trPr>
          <w:trHeight w:val="60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 участн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и год рожд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й разря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растная группа</w:t>
            </w:r>
          </w:p>
        </w:tc>
      </w:tr>
      <w:tr>
        <w:trPr>
          <w:trHeight w:val="2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 по..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команды: ________________________/____________________/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Приложение 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главную судейскую коллегию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  <w:lang w:eastAsia="ru-RU"/>
        </w:rPr>
        <w:t>(Название мероприяти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7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tabs>
          <w:tab w:val="clear" w:pos="708"/>
          <w:tab w:val="left" w:pos="5385" w:leader="none"/>
          <w:tab w:val="left" w:pos="577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анда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_(Название учрежд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мет участие в соревнованиях в следующем состав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276"/>
        <w:gridCol w:w="1417"/>
        <w:gridCol w:w="1276"/>
        <w:gridCol w:w="2268"/>
      </w:tblGrid>
      <w:tr>
        <w:trPr>
          <w:trHeight w:val="7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и год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й 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раст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ицинский допуск слово «допущен», подпись и печать врача напротив каждого участника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 по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образовательном учреждении имеется письменное согласие родителей (законных представителей) включенных в заявку несовершеннолетних учащихся на обработку их персональных данных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частники команды ознакомлены с Положением,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вилами поведения во время соревнований, мерами безопасности во время движения в транспорте и пешком к месту соревнований, мерами безопасности во время соревнований, противопожарной безопас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структаж проведё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/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Ф.И.О. педагог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азом № _______ от _________ по __________________ назначен ответственным в пути и во время проведения соревнований за жизнь, здоровье и безопасность выше перечисленных членов кома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соревнованиям допущено ________ челове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чать и подпись врача ________________________/____________________/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команды: ________________________/____________________/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чать и подпись директора школы ______________/____________________/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»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____________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15 г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22:00Z</dcterms:created>
  <dc:creator>User</dc:creator>
  <dc:description/>
  <cp:keywords/>
  <dc:language>en-US</dc:language>
  <cp:lastModifiedBy>User</cp:lastModifiedBy>
  <cp:lastPrinted>2015-11-23T13:38:00Z</cp:lastPrinted>
  <dcterms:modified xsi:type="dcterms:W3CDTF">2015-11-24T04:22:00Z</dcterms:modified>
  <cp:revision>2</cp:revision>
  <dc:subject/>
  <dc:title>«Утверждаю»</dc:title>
</cp:coreProperties>
</file>