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О ФСО приглашает всех заинтересованных в развитии спортивного ориентирования в Кировской области на общее собрание. Собрание состоится  в понедельник 23 ноября на Подгорной – 15 в здании СДЮСШОР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совещаний. Начало в 17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аккредитованн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работы за 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комплектования тренерского совета Кир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набранных баллов по квотам министерства спорта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лектование сборной области по ориентированию бегом на 20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ь на 20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аспределения финансирования из областного бюдж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/>
      </w:pPr>
      <w:r>
        <w:rPr>
          <w:sz w:val="28"/>
          <w:szCs w:val="28"/>
        </w:rPr>
        <w:t>Приглашаем всех желающих. По всем организационным вопросам обращаться по тел. 89615680815 к Макарову Виктору Павловичу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07:00Z</dcterms:created>
  <dc:creator>Подлевских</dc:creator>
  <dc:description/>
  <cp:keywords/>
  <dc:language>en-US</dc:language>
  <cp:lastModifiedBy>В.П</cp:lastModifiedBy>
  <cp:lastPrinted>2013-09-16T11:53:00Z</cp:lastPrinted>
  <dcterms:modified xsi:type="dcterms:W3CDTF">2015-11-10T04:04:00Z</dcterms:modified>
  <cp:revision>4</cp:revision>
  <dc:subject/>
  <dc:title>ЗАЯВКА</dc:title>
</cp:coreProperties>
</file>