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ортивному ориентированию бег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ая область, г. Киров  11.06-13.06.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ListParagraph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авление по физической культуре и спорту Кир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ировская региональная общественная организация федерация спортивного ориен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ДЮСШОР №3 города Ки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каров Виктор Павлович  г.Киров.  8-961-568-08-15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соревнован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 в г. Кир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рограмма соревнован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ндатная – 15-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дейская – 16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рная – 1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ЮСШОР №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совещ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июня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 Старт. Класс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30 Старт. Сприн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Участники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Чемпионате и первенстве Кировской области участвуют спортсмены согласно Положению о соревнования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 Финансовые условия участия в соревнованиях</w:t>
      </w:r>
    </w:p>
    <w:p>
      <w:pPr>
        <w:pStyle w:val="1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ы по командированию (проезд, питание, проживание) за счёт командирующих их организаций.  Стартовый взнос МЖ-21 – 50 руб. остальные группы 20руб.</w:t>
        <w:br/>
        <w:t xml:space="preserve">          Система отметки - компостер.</w:t>
      </w:r>
    </w:p>
    <w:p>
      <w:pPr>
        <w:pStyle w:val="ListParagraph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соревнований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арт классики 5-й км шоссе Подгорянка – Шихово. Авт. № 14( до садов «Домостроитель») до конечной. Далее вдоль шоссе 3,6км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b/>
          <w:i/>
        </w:rPr>
        <w:t>Карта:</w:t>
      </w:r>
      <w:r>
        <w:rPr>
          <w:rFonts w:cs="Tahoma" w:ascii="Tahoma" w:hAnsi="Tahoma"/>
          <w:b/>
        </w:rPr>
        <w:t xml:space="preserve"> М: 1:5000, Н:2.5 м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втор карты 1992г. Пленков Н.В.</w:t>
      </w:r>
    </w:p>
    <w:p>
      <w:pPr>
        <w:pStyle w:val="Normal"/>
        <w:rPr/>
      </w:pPr>
      <w:r>
        <w:rPr>
          <w:rFonts w:cs="Tahoma" w:ascii="Tahoma" w:hAnsi="Tahoma"/>
          <w:b/>
        </w:rPr>
        <w:t>Корректировка карты в 2015.г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overflowPunct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34:00Z</dcterms:created>
  <dc:creator>olga</dc:creator>
  <dc:description/>
  <cp:keywords/>
  <dc:language>en-US</dc:language>
  <cp:lastModifiedBy>Лена</cp:lastModifiedBy>
  <dcterms:modified xsi:type="dcterms:W3CDTF">2015-06-02T18:34:00Z</dcterms:modified>
  <cp:revision>2</cp:revision>
  <dc:subject/>
  <dc:title>Информационный бюллетень № 1</dc:title>
</cp:coreProperties>
</file>