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по делам молодёжи, физической культуре и спорту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ирова</w:t>
            </w:r>
          </w:p>
          <w:p>
            <w:pPr>
              <w:pStyle w:val="Normal"/>
              <w:rPr/>
            </w:pPr>
            <w:r>
              <w:rPr/>
              <w:t>__________________ Н.Ю. Анисимова</w:t>
            </w:r>
          </w:p>
          <w:p>
            <w:pPr>
              <w:pStyle w:val="Normal"/>
              <w:rPr/>
            </w:pPr>
            <w:r>
              <w:rPr/>
              <w:t>«_____»______________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 СДЮСШОР №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А.В. Салтыков</w:t>
            </w:r>
          </w:p>
          <w:p>
            <w:pPr>
              <w:pStyle w:val="Normal"/>
              <w:rPr/>
            </w:pPr>
            <w:r>
              <w:rPr/>
              <w:t>«______»______________2015 года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емпионате и первенстве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на лыжах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ие положения</w:t>
      </w:r>
    </w:p>
    <w:p>
      <w:pPr>
        <w:pStyle w:val="TextBody"/>
        <w:jc w:val="both"/>
        <w:rPr/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>Чемпионат и первенство г. Кирова по спортивному ориентированию на лыжах проводится в соответствии с календарным планом физкультурных и спортивных мероприятий Управления по делам молодёжи, физической культуре и спорту администрации города  Кирова  на 2015 год.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Соревнования проводятся в соответствии с правилами проведения соревнований по спортивному ориентированию, утвержденными Приказом Минспорттуризма России  № 278 от 02.04.2010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соревнованиях  являются основанием для командирования спортсменов, тренеров и специалистов на  соревнова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ведения</w:t>
      </w:r>
    </w:p>
    <w:p>
      <w:pPr>
        <w:pStyle w:val="Normal"/>
        <w:ind w:firstLine="708"/>
        <w:rPr/>
      </w:pPr>
      <w:r>
        <w:rPr/>
        <w:t>Соревнования  проводятся с целью развития спортивного ориентирования в городе Кирове.</w:t>
      </w:r>
    </w:p>
    <w:p>
      <w:pPr>
        <w:pStyle w:val="Normal"/>
        <w:ind w:firstLine="708"/>
        <w:rPr>
          <w:b/>
          <w:b/>
        </w:rPr>
      </w:pPr>
      <w:r>
        <w:rPr/>
        <w:t>Задачами проведения соревнований являются:</w:t>
      </w:r>
    </w:p>
    <w:p>
      <w:pPr>
        <w:pStyle w:val="Normal"/>
        <w:jc w:val="both"/>
        <w:rPr/>
      </w:pPr>
      <w:r>
        <w:rPr/>
        <w:t>- развитие и популяризация спортивного ориентирования в г. Кирове;</w:t>
      </w:r>
    </w:p>
    <w:p>
      <w:pPr>
        <w:pStyle w:val="Normal"/>
        <w:jc w:val="both"/>
        <w:rPr/>
      </w:pPr>
      <w:r>
        <w:rPr/>
        <w:t>- развитие детско-юношеского и молодёжного спорта;</w:t>
      </w:r>
    </w:p>
    <w:p>
      <w:pPr>
        <w:pStyle w:val="Normal"/>
        <w:jc w:val="both"/>
        <w:rPr/>
      </w:pPr>
      <w:r>
        <w:rPr/>
        <w:t xml:space="preserve">- повышение спортивного мастерства, занимающихся спортивным ориентированием;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организатор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е руководство организацией соревнований осуществляет Управление по делам молодёжи, физической культуре и спорту  администрации г. Кирова (далее - Управление)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МБОУ ДОД СДЮСШОР № 3 г. Кирова  и главную судейскую коллегию, утверждённую Управлени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ab/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Кировской област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8"/>
        <w:jc w:val="both"/>
        <w:rPr/>
      </w:pPr>
      <w:r>
        <w:rPr/>
        <w:t>Медицинские осмотры участников спортивных соревнований осуществляются в сроки, определяемые соответствующими медицинскими учреждениями.</w:t>
      </w:r>
    </w:p>
    <w:p>
      <w:pPr>
        <w:pStyle w:val="BodyText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Место и сроки  проведения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Соревнования проводятся  21-22 февраля 2015 года в г. Кирове.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еста проведения соревнований и схемы проезда будут указаны в информационном бюллетене.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частникам соревнований и условия их допуска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К участию в соревнованиях допускаются команды коллективов физкультуры, клубов, ДЮСШ, СЮТ, клубов спортивного ориентирования и других спортивных организаций г. Кирова и  Кировской области, включённые в официальные заявки от организаций. Состав команды в каждой возрастной группе неограничен.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Чемпионат  проводится среди мужчин и женщин 1997 г.р. и старше.</w:t>
      </w:r>
    </w:p>
    <w:p>
      <w:pPr>
        <w:pStyle w:val="BodyText3"/>
        <w:ind w:firstLine="708"/>
        <w:rPr/>
      </w:pPr>
      <w:r>
        <w:rPr>
          <w:szCs w:val="24"/>
        </w:rPr>
        <w:t>Первенство проводится по группам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-17 и Ж-17 – юноши и девушки  1998 -2000г.р.;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-14 и Ж-14 -  мальчики и девочки  2001 – 2002 г.р.;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-12 и Ж-12 – мальчики и девочки  2003 г.р. и моложе.</w:t>
      </w:r>
    </w:p>
    <w:p>
      <w:pPr>
        <w:pStyle w:val="Normal"/>
        <w:ind w:firstLine="708"/>
        <w:jc w:val="both"/>
        <w:rPr/>
      </w:pPr>
      <w:r>
        <w:rPr/>
        <w:t xml:space="preserve">Команды (участники), не подавшие предварительные технические заявки принимают участие в соревнования при наличии технических возможностей у организаторов, имеют начальные стартовые минуты. 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21 февраля  –  11.00 – маркированная трасса</w:t>
      </w:r>
    </w:p>
    <w:p>
      <w:pPr>
        <w:pStyle w:val="BodyText3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22 февраля -   10-30 –  заданное направление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13-00 – награждение.</w:t>
      </w:r>
    </w:p>
    <w:p>
      <w:pPr>
        <w:pStyle w:val="BodyText3"/>
        <w:ind w:firstLine="70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подведения итогов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Определение результатов осуществляется в соответствии с правилами соревнований по спортивному ориентированию 2010 года.</w:t>
      </w:r>
    </w:p>
    <w:p>
      <w:pPr>
        <w:pStyle w:val="BodyText3"/>
        <w:ind w:firstLine="708"/>
        <w:jc w:val="left"/>
        <w:rPr/>
      </w:pPr>
      <w:r>
        <w:rPr>
          <w:szCs w:val="24"/>
        </w:rPr>
        <w:t>Отчёт о проведении соревнований предоставляется в Управлении  не позднее чем через 3 дня после окончания соревнований.</w:t>
      </w:r>
    </w:p>
    <w:p>
      <w:pPr>
        <w:pStyle w:val="BodyText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Награждение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частники, занявшие 1-3 места,  в чемпионате и первенстве  награждаются  дипломами 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торы соревнований вправе не обеспечивать  наградной атрибутикой  спортсменов, не вышедших на награждение во время официальной церемонии.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финансирования</w:t>
      </w:r>
    </w:p>
    <w:p>
      <w:pPr>
        <w:pStyle w:val="Normal"/>
        <w:ind w:firstLine="708"/>
        <w:jc w:val="both"/>
        <w:rPr/>
      </w:pPr>
      <w:r>
        <w:rPr/>
        <w:t xml:space="preserve">Управление по делам молодёжи,  физической культуре и спорту  администрации г. Кирова за счёт средств городск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15 год (оплата работы судей и обслуживающего персонала, награждение). </w:t>
      </w:r>
    </w:p>
    <w:p>
      <w:pPr>
        <w:pStyle w:val="Normal"/>
        <w:ind w:firstLine="708"/>
        <w:jc w:val="both"/>
        <w:rPr/>
      </w:pPr>
      <w:r>
        <w:rPr/>
        <w:t>За счёт средств других участвующих организаций обеспечиваются статьи затрат, связанные с организацией и проведением соревнований</w:t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соревнований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редварительные заявки с указанием фамилии, имени участников, их года рождения, квалификации, группы должны поступить организаторам </w:t>
      </w:r>
      <w:r>
        <w:rPr>
          <w:b/>
        </w:rPr>
        <w:t>до 14.00  18 февраля</w:t>
      </w:r>
      <w:r>
        <w:rPr/>
        <w:t xml:space="preserve"> по электронной почте </w:t>
      </w:r>
      <w:hyperlink r:id="rId2">
        <w:r>
          <w:rPr>
            <w:rStyle w:val="InternetLink"/>
            <w:lang w:val="en-US"/>
          </w:rPr>
          <w:t>sdu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СДЮСШОР №3 г. Кирова) (Приложение № 1)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Мандатная комиссия состоится </w:t>
      </w:r>
      <w:r>
        <w:rPr>
          <w:b/>
        </w:rPr>
        <w:t>18 февраля</w:t>
      </w:r>
      <w:r>
        <w:rPr/>
        <w:t xml:space="preserve"> с 14.00 до 15.00, по адресу: г. Киров, ул. Подгорная, д.15, СДЮСШОР №3 г. Кирова. Совещание  ГСК с представителями команд  состоится </w:t>
      </w:r>
      <w:r>
        <w:rPr>
          <w:b/>
        </w:rPr>
        <w:t xml:space="preserve">18 февраля в 15.00 в </w:t>
      </w:r>
      <w:r>
        <w:rPr/>
        <w:t>СДЮСШОР №3 г. Киров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u w:val="single"/>
        </w:rPr>
        <w:t>В мандатную комиссию представляется</w:t>
      </w:r>
      <w:r>
        <w:rPr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- официальная именная заявка на участие в соревнованиях, подписанная руководителем организации и заверенная врачом и медицинским учреждением (приложение № 2).</w:t>
      </w:r>
    </w:p>
    <w:p>
      <w:pPr>
        <w:pStyle w:val="Normal"/>
        <w:jc w:val="both"/>
        <w:rPr/>
      </w:pPr>
      <w:r>
        <w:rPr/>
        <w:t>- в том случае, если в официальной заявке 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widowControl w:val="false"/>
        <w:jc w:val="both"/>
        <w:rPr/>
      </w:pPr>
      <w:r>
        <w:rPr/>
        <w:t>-  классификационная книжка с подтверждением спортивного разряда или звания;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- договор о страховании от несчастного случая (оригина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center"/>
        <w:rPr/>
      </w:pPr>
      <w:r>
        <w:rPr/>
        <w:t>Предварительная заявка.</w:t>
      </w:r>
    </w:p>
    <w:p>
      <w:pPr>
        <w:pStyle w:val="Normal"/>
        <w:jc w:val="center"/>
        <w:rPr/>
      </w:pPr>
      <w:r>
        <w:rPr/>
        <w:t>на участие в открытом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 ориентированию на лыжах 21-22 февраля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рене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  <w:t>на участие в открытом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ориентированию на лыжах 21-22 февраля 2015г.</w:t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19"/>
        <w:gridCol w:w="3629"/>
        <w:gridCol w:w="1474"/>
        <w:gridCol w:w="1304"/>
        <w:gridCol w:w="1404"/>
        <w:gridCol w:w="103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лифи-к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Год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ача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_________ спортсменов.       Врач ______________/________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>Фамилия И.О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 xml:space="preserve"> </w:t>
        <w:tab/>
        <w:t xml:space="preserve"> печать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(организации) _________________________________</w:t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, Печать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çàãîëîâîê 2"/>
    <w:basedOn w:val="Normal"/>
    <w:next w:val="TextBody"/>
    <w:qFormat/>
    <w:pPr>
      <w:keepNext w:val="true"/>
      <w:spacing w:lineRule="auto" w:line="360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6or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8:00Z</dcterms:created>
  <dc:creator>пА</dc:creator>
  <dc:description/>
  <cp:keywords/>
  <dc:language>en-US</dc:language>
  <cp:lastModifiedBy>Лена</cp:lastModifiedBy>
  <cp:lastPrinted>2012-03-15T10:00:00Z</cp:lastPrinted>
  <dcterms:modified xsi:type="dcterms:W3CDTF">2015-02-16T08:58:00Z</dcterms:modified>
  <cp:revision>2</cp:revision>
  <dc:subject/>
  <dc:title>Согласовано</dc:title>
</cp:coreProperties>
</file>