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Всероссийские спортивные соревнования</w:t>
        <w:br/>
        <w:t>ОРИЕНТАТЛОН-2015</w:t>
        <w:br/>
        <w:t>Маркированная трасса</w:t>
        <w:br/>
        <w:t>4 января 2015, Дзержинск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2, 3 КП, 2.7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ощина Надежда            г.Москва             Iю    630 2003  00:00 00:14:23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нтипова Елена            Нижегородская обл.   Iю    631 2003  00:00 00:15:34   +01:11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азакова Наталья          Нижегородская обл.   Iю    628 2004  00:00 00:15:58   +01:35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екасова Таисия           г.Москва             Iю    629 2004  00:00 00:18:48   +04:25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Жукова Полина             Красноярский край    IIIю  648 2005  06:00 00:20:08   +05:45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Тугаринова Соня           г.Москва             IIю   620 2003  03:00 00:22:18   +07:55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Рогожкина Дарья           Нижегородская обл.   Iю    641 2003  06:00 00:23:11   +08:48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есхмельнова Ксения       Нижегородская обл.   IIIю  639 2004  03:00 00:23:19   +08:56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Шипицына Анастасия        Кировская обл.       Iю    637 2004  06:00 00:23:40   +09:17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иселева Анастасия        Нижегородская обл.   Iю    622 2003  06:00 00:23:45   +09:22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Давыдченко Дарья          г.Москва             IIIю  645 2003  03:00 00:24:30   +10:07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Дырда София               Нижегородская обл.   Iю    625 2003  00:00 00:24:52   +10:29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ороткова Анна            г.Москва             IIю   627 2003  00:00 00:25:04   +10:41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Хлюпина Полина            Кировская обл.       Iю    624 2003  06:00 00:25:06   +10:43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Ходырева Анна             Кировская обл.             618 2003  06:00 00:25:10   +10:47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иркова Оксана            г.Москва             IIю   608 2003  06:00 00:25:24   +11:01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Штернова Марина           Нижегородская обл.   Iю    606 2003  09:00 00:25:57   +11:34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Чистова Ксения            г.Москва             II    607 2004  09:00 00:26:41   +12:18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Голубева Алексадра        г.Москва             IIю   635 2003  03:00 00:27:03   +12:40     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Верховцева Анна           г.Москва             Iю    642 2003  03:00 00:27:28   +13:05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Балашова Мария            г.Москва             IIю   636 2005  03:00 00:28:12   +13:49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Иванова Вика              Нижегородская обл.   Iю    646 2004  03:00 00:28:38   +14:15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3 Потебня Олеся             Нижегородская обл.   IIIю  603 2000  06:00 00:29:15   +14:52  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Иванова Елизавета         г.Москва             Iю    617 2005  06:00 00:29:28   +15:05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Музалева Элина            г.Москва             IIю   634 2004  00:00 00:31:12   +16:49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Чос Анна                  г.Москва             IIю   644 2003  06:00 00:31:27   +17:04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Еремина Анастасия         Нижегородская обл.   Iю    605 2004  09:00 00:31:51   +17:28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8 Храмцова Дарья            Нижегородская обл.         601 2000  09:00 00:33:49   +19:26  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Головина Дарья            г.Москва             III   611 2003  09:00 00:33:52   +19:29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Бобрышева Валерия         г.Москва             Iю    616 2006  03:00 00:34:25   +20:02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Шатохина Катя             г.Москва                   613 2004  03:00 00:34:34   +20:11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Коломнина Алёна           г.Москва             IIIю  647 2008  09:00 00:34:47   +20:24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Хмелевская Варвара        г.Москва                   615 2005  03:00 00:35:25   +21:02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Русакова Ульяна           г.Москва             Iю    610 2003  03:00 00:36:32   +22:09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Сысойкина Анастасия       Московская обл.      Iю    609 2004  09:00 00:36:49   +22:26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Аглаумова Наталья         Нижегородская обл.   Iю    612 2003  06:00 00:37:31   +23:08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Литвинова Евгения         г.Москва             IIю   632 2003  06:00 00:37:57   +23:34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8 Бологова Дарья            г.Москва                   602 2007  09:00 00:40:25   +26:02  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Точёнова Ксения           г.Москва             III   621 2003  06:00 00:40:59   +26:36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Войт Виктория             г.Москва             IIю   638 2003  09:00 00:45:03   +30:40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Полина Вера               г.Москва                   626 2008  03:00 00:46:15   +31:52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2 Архипова Алеся            г.Москва                   604 2008  00:00 00:49:40   +35:17  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Канчурина Александра      г.Москва             IIIю  643 2003  06:00 00:52:00   +37:37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Михайлова Екатерина       г.Москва             IIю   619 2006  06:00 00:52:22   +37:59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Аглаумова Ксения          Нижегородская обл.         633 2006  06:00 01:05:22   +50:59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Алексеева Алиса           г.Москва             IIю   623 2006  09:00 01:17:27   +03:04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Меньшикова Ксения         Московская обл.      IIю   614 2004  06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0" w:name="Ж14"/>
      <w:bookmarkEnd w:id="0"/>
      <w:r>
        <w:rPr>
          <w:rFonts w:cs="Arial" w:ascii="Arial" w:hAnsi="Arial"/>
          <w:color w:val="FF0000"/>
          <w:sz w:val="24"/>
          <w:szCs w:val="24"/>
        </w:rPr>
        <w:t>Ж14, 5 КП, 4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анкратова Марина         Ленинградская обл.   II    548 2001  02:00 00:22:43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ковина Юлия             Кировская обл.       III   532 2001  03:00 00:23:24   +00:41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Черных Зоя                г.Москва             I     540 2002  01:00 00:23:55   +01:12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Ермолаева Варвара         Пермский край        I     520 2001  02:00 00:23:57   +01:14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овыкина Елизавета        Кировская обл.       II    530 2002  04:00 00:24:16   +01:33      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Щукина Анастасия          Пермский край        I     502 2001  00:00 00:24:45   +02:02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улима Мария              Нижегородская обл.   II    541 2001  04:00 00:25:09   +02:26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елюкова Диана            Красноярский край    I     531 2001  02:00 00:25:36   +02:53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Волкова Ирина             Вологодская обл.     I     543 2001  02:00 00:26:13   +03:30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Трифанова Анастасия       Ленинградская обл.   II    522 2001  03:00 00:26:36   +03:53     1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Дмитриева Дарья           Вологодская обл.     I     539 2001  02:00 00:27:03   +04:20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Левашова Анастасия        Кировская обл.       III   505 2002  04:00 00:27:11   +04:28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орева Наталья            Нижегородская обл.   II    516 2001  02:00 00:28:30   +05:47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емибабнова Аня           Нижегородская обл.   III   519 2001  01:00 00:28:38   +05:55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Фоменкова Полина          Нижегородская обл.   I     524 2001  03:00 00:29:55   +07:12     1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Трубникова Екатерина      Нижегородская обл.   I     527 2001  03:00 00:30:46   +08:03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Журкина Анастасия         г.Москва             II    534 2002  03:00 00:30:53   +08:10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Цветкова Полина           Нижегородская обл.   Iю    523 2002  04:00 00:31:04   +08:21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Горбунова Екатерина       Нижегородская обл.   Iю    514 2001  05:00 00:31:34   +08:51     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Ершова Екатерина          Нижегородская обл.   Iю    512 2001  03:00 00:31:58   +09:15     2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Елисеева Полина           г.Москва             II    508 2002  04:00 00:32:04   +09:21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Онищенко Надежда          г.Москва             Iю    517 2001  03:00 00:32:36   +09:53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Пономарева Дарья          г.Москва             III   529 2001  03:00 00:32:45   +10:02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Богачёва Ксения           Ленинградская обл.   III   550 2001  04:00 00:32:58   +10:15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Рудзис Ирина              г.Москва             II    538 2001  03:00 00:34:08   +11:25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Сопова Нина               г.Москва             Iю    513 2002  01:00 00:36:23   +13:40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Ноткина Алиса             г.Москва             II    509 2002  05:00 00:36:40   +13:57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Гусева Ульяна             Нижегородская обл.   Iю    521 2001  03:00 00:37:27   +14:44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Кузьмина Софья            Вологодская обл.     IIю   526 2001  03:00 00:38:34   +15:51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Сластухина Екатерина      г.Москва             Iю    549 2002  03:00 00:39:07   +16:24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Михайлова Любовь          г.Москва             III   533 2002  04:00 00:39:26   +16:43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Проценко Светлана         г.Москва             III   504 2001  03:00 00:39:41   +16:58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Стоянова Александра       г.Москва             Iю    507 2002  04:00 00:39:46   +17:03     3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Попова Лидия              г.Москва             IIю   537 2002  04:00 00:40:15   +17:32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Хлюпина Ксения            Кировская обл.       Iю    510 2002  05:00 00:40:59   +18:16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Нестерова Ира             г.Москва             Iю    501 2002  04:00 00:42:20   +19:37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Зуева Софья               г.Москва             IIю   515 2001  04:00 00:43:53   +21:10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Долинская Анна            Нижегородская обл.   Iю    544 2002  04:00 00:44:14   +21:31     38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Салькова Юлия             г.Москва             IIю   518 2002  01:00 00:44:26   +21:43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Бочарникова Светлана      г.Москва             IIю   547 2002  03:00 00:45:59   +23:16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Перегудова Дарья          г.Москва             III   503 2002  02:00 00:46:59   +24:16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Петренко София            г.Москва             IIю   545 2002  04:00 00:49:54   +27:11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Скосарева Анастасия       Нижегородская обл.   IIю   542 2001  04:00 00:57:33   +34:50     4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Попова Варвара            г.Москва             Iю    546 2001  02:00 00:58:31   +35:48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Бирюлева Владислава       Московская обл.      Iю    528 2002  05:00 01:00:20   +37:37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Малова Валерия            г.Москва             Iю    535 2001  05:00 01:09:38   +46:55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Давыдова Маргарита        г.Москва             Iю    536 2001  01:00 01:12:31   +49:48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Прокопчук Алёна           г.Москва             IIю   511 2002  03:00 01:24:30   +01:47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Назарова Дарья            Московская обл.      IIю   506 2001  03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" w:name="Ж17"/>
      <w:bookmarkEnd w:id="1"/>
      <w:r>
        <w:rPr>
          <w:rFonts w:cs="Arial" w:ascii="Arial" w:hAnsi="Arial"/>
          <w:color w:val="FF0000"/>
          <w:sz w:val="24"/>
          <w:szCs w:val="24"/>
        </w:rPr>
        <w:t>Ж17, 6 КП, 5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Шупикова Дарья            Красноярский край    КМС   309 1998  02:00 00:22:42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оисеева Татьяна          Московская обл.      КМС   338 2000  01:00 00:24:27   +01:45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леева Юлия              Пермский край        КМС   341 1998  00:00 00:24:39   +01:57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лушкова Мария            Кировская обл.       I     337 1998  02:00 00:24:39   +01:57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Жилина Ирина              Московская обл.      I     333 1998  03:00 00:25:35   +02:53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нонова Екатерина        Вологодская обл.     КМС   331 1998  02:00 00:25:43   +03:01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тепанова Екатерина       Нижегородская обл.   КМС   351 1998  03:00 00:25:53   +03:11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Никанорова Полина         Вологодская обл.     I     319 2000  02:00 00:26:42   +04:00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Якушина Лидия             г.Москва             I     305 2000  03:00 00:27:05   +04:23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Жилина Елизавета          Московская обл.      I     330 1999  02:00 00:27:21   +04:39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Тимохина Ирина            г.Москва             I     329 1999  01:00 00:27:40   +04:58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оролева Наталия          Пермский край        I     326 2000  04:00 00:28:15   +05:33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Романова Анастасия        г.Москва             КМС   316 2000  02:00 00:28:39   +05:57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олтунова Екатерина       г.Санкт-Петербург    КМС   302 1998  01:00 00:28:55   +06:13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Строева Софья             Красноярский край    I     348 1999  03:00 00:28:57   +06:15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удряшова Варвара         Московская обл.      I     318 2000  02:00 00:29:05   +06:23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Севбо Дарья               г.Москва             МС    303 1998  02:00 00:29:24   +06:42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Чернышева Антонина        г.Санкт-Петербург    КМС   314 1998  03:00 00:29:29   +06:47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Челнова Анна              г.Санкт-Петербург    КМС   301 1999  05:00 00:29:42   +07:00     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Лобанова Ольга            Московская обл.      I     304 1998  04:00 00:30:37   +07:55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иркова Ольга             г.Москва             I     306 2000  04:00 00:31:00   +08:18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Шахова Дарья              Вологодская обл.     I     313 2000  04:00 00:31:54   +09:12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Добрынская Екатерина      Нижегородская обл.   II    332 1998  03:00 00:32:07   +09:25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Шварова Александра        Нижегородская обл.   I     310 1998  06:00 00:32:36   +09:54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Чаплыгина Надежда         Красноярский край    II    335 2000  01:00 00:33:02   +10:20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Акимова Елизавета         г.Санкт-Петербург    I     346 2000  01:00 00:33:55   +11:13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Рогожина Ирина            г.Москва             I     347 1999  03:00 00:34:43   +12:01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Семёнова Анна             г.Москва             I     317 1998  02:00 00:35:08   +12:26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Абросимова Валерия        Нижегородская обл.   I     339 1999  04:00 00:35:14   +12:32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Пликина Марина            Нижегородская обл.   I     342 1999  01:00 00:35:29   +12:47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Тугаринова Анастасия      г.Москва             I     308 2000  04:00 00:35:45   +13:03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Сиканова Юлия             г.Москва             II    312 1999  05:00 00:35:50   +13:08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Овсянникова Софья         Ленинградская обл.   I     334 1999  03:00 00:36:04   +13:22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Ильина Елена              Нижегородская обл.   II    325 2000  04:00 00:37:00   +14:18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Бабанина Мария            г.Москва             I     311 2000  03:00 00:37:12   +14:30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Балдина Кристина          Нижегородская обл.   I     322 1999  01:00 00:38:18   +15:36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Белинская Валерия         Нижегородская обл.   II    323 1998  04:00 00:39:49   +17:07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Лыскина Полина            Нижегородская обл.   Iю    307 1998  00:00 00:40:30   +17:48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Ильина Светлана           Нижегородская обл.   Iю    321 1998  02:00 00:41:34   +18:52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Исакова Марина            Нижегородская обл.   I     349 1999  06:00 00:41:51   +19:09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Татаринова Дарья          г.Москва             I     344 1998  05:00 00:41:53   +19:11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Тавостина Ольга           г.Москва             III   315 1998  05:00 00:42:43   +20:01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Бобрышева Злата           г.Москва             Iю    324 1999  05:00 00:44:28   +21:46     4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Виноградова Наталья       г.Москва             Iю    340 2000  03:00 00:45:00   +22:18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Володина Яна              г.Москва             II    328 1999  02:00 00:45:04   +22:22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Венчакова Надежда         г.Москва             I     336 2000  03:00 00:46:25   +23:43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Салова Вероника           Нижегородская обл.   Iю    350 2000  05:00 00:50:01   +27:19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Черновицкая Александра    г.Москва             II    343 1998  03:00 00:53:42   +31:00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Зосимова Ксения           г.Москва             II    320 1998  05:00 00:57:51   +35:09     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Минаева Варвара           г.Москва             I     327 2000  04:00 01:31:02   +08:20     50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2" w:name="Ж18-29"/>
      <w:bookmarkEnd w:id="2"/>
      <w:r>
        <w:rPr>
          <w:rFonts w:cs="Arial" w:ascii="Arial" w:hAnsi="Arial"/>
          <w:color w:val="FF0000"/>
          <w:sz w:val="24"/>
          <w:szCs w:val="24"/>
        </w:rPr>
        <w:t>Ж18-29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бакумова Александра      Ленинградская обл.   КМС   846 1989  00:00 00:33:21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опова Татьяна            г.Москва             КМС   853 1996  04:00 00:36:43   +03:22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Иванова Евгения           Ленинградская обл.   КМС   852 1996  00:00 00:38:11   +04:50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усакова Диана            г.Москва             КМС   851 1996  04:00 00:38:53   +05:32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околова Ольга            г.Москва             КМС   845 1997  02:00 00:38:59   +05:38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изонова Надежда          Нижегородская обл.   КМС   841 1996  00:00 00:40:28   +07:07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Волкова Елена             Ленинградская обл.   КМС   843 1992  01:00 00:42:17   +08:56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стина Наталья           г.Москва             КМС   848 1996  00:00 00:42:25   +09:04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Русанова Анастасия        Ленинградская обл.   КМС   840 1989  01:00 00:42:37   +09:16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ергеева Мария            Нижегородская обл.   КМС   854 1995  05:00 00:43:29   +10:08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Боровкова Мария           Нижегородская обл.   I     855 1997  03:00 00:45:32   +12:11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Липатова Екатерина        Московская обл.      I     850 1995  01:00 00:47:08   +13:47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аточкина Ирина           г.Москва                   849 1986  02:00 00:48:24   +15:03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Боровкова Дарья           Нижегородская обл.   КМС   847 1995  00:00 00:51:38   +18:17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Амелина Елизавета         г.Москва             III   856 1996  05:00 00:52:00   +18:39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Зеленская Василиса        г.Москва             III   844 1997  08:00 00:55:42   +22:21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Масленникова Надежда      Архангельская обл.   I     842 1992  07:00 00:58:20   +24:59     17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3" w:name="Ж30"/>
      <w:bookmarkEnd w:id="3"/>
      <w:r>
        <w:rPr>
          <w:rFonts w:cs="Arial" w:ascii="Arial" w:hAnsi="Arial"/>
          <w:color w:val="FF0000"/>
          <w:sz w:val="24"/>
          <w:szCs w:val="24"/>
        </w:rPr>
        <w:t>Ж30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ерховцева Мария          г.Москва             МС    861 1983  00:00 00:35:21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рылова Мария             г.Москва             КМС   863 1984  00:00 00:36:42   +01:21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шеничная Елена           г.Москва                   864 1984  00:00 00:36:52   +01:31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Ольшина Наталья           г.Москва                   857 1984  00:00 00:40:13   +04:52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афронова Елена           г.Москва             I     859 1982  02:00 00:42:53   +07:32      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Рощина Янина              г.Москва             II    858 1982  02:00 00:55:34   +20:13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Померанцева Анна          Нижегородская обл.   I     860 1984  01:00 01:04:30   +29:09      7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4" w:name="Ж35"/>
      <w:bookmarkEnd w:id="4"/>
      <w:r>
        <w:rPr>
          <w:rFonts w:cs="Arial" w:ascii="Arial" w:hAnsi="Arial"/>
          <w:color w:val="FF0000"/>
          <w:sz w:val="24"/>
          <w:szCs w:val="24"/>
        </w:rPr>
        <w:t>Ж35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Хренникова Татьяна        Пермский край        КМС   868 1979  00:00 00:32:46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Ромашкина Екатерина       г.Москва             III   865 1979  05:00 00:46:00   +13:14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азонова Надежда          Нижегородская обл.         866 1979  02:00 00:54:44   +21:58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Еремина Елена             Нижегородская обл.   I     869 1978  00:00 00:55:08   +22:22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мирнова Светлана         Нижегородская обл.         870 1976  06:00 00:55:28   +22:42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нотько Вера              г.Москва             II    872 1980  00:00 01:08:45   +35:59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Черновицкая Юлия          г.Москва             II    871 1976  02:00 01:12:39   +39:53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Хохлова Екатерина         Нижегородская обл.         867 1977  00:00 01:22:02   +49:16      8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5" w:name="Ж40"/>
      <w:bookmarkEnd w:id="5"/>
      <w:r>
        <w:rPr>
          <w:rFonts w:cs="Arial" w:ascii="Arial" w:hAnsi="Arial"/>
          <w:color w:val="FF0000"/>
          <w:sz w:val="24"/>
          <w:szCs w:val="24"/>
        </w:rPr>
        <w:t>Ж40, 6 КП, 5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Онищенко Ирина            Красноярский край    МСМК  928 1975  00:00 00:23:10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ворогова Ольга           Нижегородская обл.   КМС   925 1971  00:00 00:29:16   +06:06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ртьянова Оксана         Нижегородская обл.         926 1964  02:00 00:30:07   +06:57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Фадеева Яна               г.Москва             III   922 1972  02:00 00:30:25   +07:15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акарова Наталья          Нижегородская обл.   КМС   927 1973  03:00 00:32:03   +08:53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рхипова Наталья          г.Москва             КМС   923 1975  01:00 00:32:30   +09:20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враменко Анна            г.Москва             КМС   931 1974  03:00 00:38:30   +15:20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Цветкова Евгения          Нижегородская обл.         920 1971  03:00 00:39:59   +16:49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ордирос Татьяна          г.Москва             II    929 1975  00:00 00:44:24   +21:14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изова Виктория           г.Москва                   921 1972  03:00 00:50:56   +27:46     10 </w:t>
      </w:r>
    </w:p>
    <w:p>
      <w:pPr>
        <w:pStyle w:val="Normal"/>
        <w:rPr/>
      </w:pPr>
      <w:bookmarkStart w:id="6" w:name="Ж45-50"/>
      <w:bookmarkEnd w:id="6"/>
      <w:r>
        <w:rPr/>
        <w:t xml:space="preserve">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45-50, 6 КП, 5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расильникова Светлана    Нижегородская обл.   КМС   916 1970  02:00 00:33:11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Шитова Оксана             Нижегородская обл.   КМС   914 1967  01:00 00:35:48   +02:37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нкудинова Майя           Ярославская обл.     I     919 1965  00:00 00:35:55   +02:44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аздрогина Елена          Кировская обл.             915 1969  04:00 00:39:26   +06:15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Пименова Ольга            г.Москва             III   917 1968  03:00 00:44:46   +11:35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Егоричева Светлана        г.Москва                   918 1965  04:00 00:58:40   +25:29      6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7" w:name="Ж55"/>
      <w:bookmarkEnd w:id="7"/>
      <w:r>
        <w:rPr>
          <w:rFonts w:cs="Arial" w:ascii="Arial" w:hAnsi="Arial"/>
          <w:color w:val="FF0000"/>
          <w:sz w:val="24"/>
          <w:szCs w:val="24"/>
        </w:rPr>
        <w:t>Ж55, 5 КП, 4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икулина Галина           Архангельская обл.   I     835 1958  01:00 00:33:14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Охотникова Надежда        Московская обл.            932 1959  05:00 00:40:42   +07:28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Шестерикова Татьяна       Нижегородская обл.         834 1960  04:00 00:46:38   +13:24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урова Ольга              Московская обл.      II    836 1956  04:00 00:54:03   +20:49      4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8" w:name="Ж60_и_ст"/>
      <w:bookmarkEnd w:id="8"/>
      <w:r>
        <w:rPr>
          <w:rFonts w:cs="Arial" w:ascii="Arial" w:hAnsi="Arial"/>
          <w:color w:val="FF0000"/>
          <w:sz w:val="24"/>
          <w:szCs w:val="24"/>
        </w:rPr>
        <w:t>Ж60 и ст, 5 КП, 4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усанова Елена            г.Москва             III   837 1951  00:00 00:33:04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Зимина Зоя                г.Москва             I     838 1947  02:00 00:40:20   +07:16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абутина Людмила          г.Москва             II    839 1940  02:00 00:45:49   +12:45      3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2, 3 КП, 2.7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елозеров Юрий            Нижегородская обл.   Iю    763 2003  00:00 00:13:20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Юцкевич Иван              Московская обл.      Iю    796 2003  00:00 00:13:59   +00:39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Фёдоров Тимофей           г.Москва             I     708 2003  00:00 00:14:44   +01:24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левицкий Дмитрий         г.Москва             Iю    746 2003  00:00 00:15:12   +01:52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Дубов Дмитрий             Московская обл.      Iю    715 2003  00:00 00:15:16   +01:56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олодин Денис             г.Москва             Iю    753 2003  00:00 00:15:42   +02:22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Шилов Михаил              г.Москва             III   779 2003  00:00 00:17:07   +03:47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ересов Михаил            г.Санкт-Петербург    III   739 2003  03:00 00:17:33   +04:13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онюшенко Владислав       г.Москва             II    777 2003  00:00 00:17:38   +04:18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Демидов Кирилл            Нижегородская обл.   Iю    742 2003  00:00 00:18:11   +04:51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Астахов Иса               Нижегородская обл.   Iю    750 2003  06:00 00:19:01   +05:41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Иванов Константин         г.Санкт-Петербург    Iю    761 2004  00:00 00:19:04   +05:44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ожин Никита              г.Москва             Iю    780 2004  00:00 00:19:19   +05:59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Федоров Ярослав           Нижегородская обл.   Iю    759 2003  00:00 00:19:35   +06:15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омиссаров Алексей        Нижегородская обл.   Iю    793 2004  00:00 00:20:13   +06:53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Потапов Константин        г.Москва                   775 2003  03:00 00:20:33   +07:13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Ромашкин Виктор           г.Москва                   791 2004  00:00 00:20:39   +07:19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оломнин Леонид           г.Москва             Iю    790 2005  06:00 00:20:45   +07:25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Перминов Никита           Кировская обл.       IIю   733 2003  06:00 00:21:26   +08:06     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Чугунов Михаил            г.Москва             IIю   730 2003  00:00 00:22:08   +08:48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Полин Артём               г.Москва             IIю   719 2005  03:00 00:22:52   +09:32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Невский Михаил            г.Москва             Iю    749 2004  00:00 00:23:00   +09:40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Чекин Антон               г.Москва             Iю    711 2004  00:00 00:23:15   +09:55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Пичугин Николай           г.Москва             IIю   756 2003  06:00 00:23:30   +10:10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Бонин Глеб                г.Москва             III   782 2003  09:00 00:23:30   +10:10   =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Бережной Александр        Нижегородская обл.   IIю   713 2004  06:00 00:24:31   +11:11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Сазонов Константин        Нижегородская обл.   Iю    794 2005  06:00 00:24:41   +11:21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Небольсин Алексей         г.Москва             IIю   717 2004  06:00 00:24:44   +11:24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Кузнецов Алексей          Нижегородская обл.   Iю    735 2003  03:00 00:25:04   +11:44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Рыбаков Семен             г.Москва             IIю   734 2005  00:00 00:25:16   +11:56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Чирин Дмитрий             г.Москва             Iю    784 2005  06:00 00:26:35   +13:15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Смирнов Анатолий          г.Москва             Iю    789 2003  03:00 00:26:35   +13:15   =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Крылов Иван               г.Москва             Iю    722 2005  06:00 00:26:56   +13:36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Петренко Максим           г.Москва             IIIю  754 2005  06:00 00:27:40   +14:20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Рабинович Алексей         г.Москва                   752 2003  00:00 00:27:51   +14:31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Биксентеев Даниил         г.Москва             IIю   778 2003  09:00 00:27:51   +14:31   =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Верховцев Максим          г.Москва             IIIю  745 2007  06:00 00:28:09   +14:49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Венков Тимофей            Нижегородская обл.   IIIю  772 2004  03:00 00:28:38   +15:18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Пичкалев Александр        г.Москва             IIIю  738 2003  00:00 00:29:06   +15:46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Петров Артём              г.Москва             Iю    705 2004  03:00 00:29:23   +16:03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Шененков Даниил           Нижегородская обл.   IIIю  723 2005  03:00 00:29:32   +16:12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Медведев Андрей           г.Москва             Iю    729 2004  09:00 00:30:03   +16:43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Межуев Владислав          г.Москва             Iю    726 2003  06:00 00:30:13   +16:53     4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Биригой Федор             г.Москва                   786 2003  06:00 00:30:45   +17:25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Киселев Арсений           г.Москва             Iю    724 2004  06:00 00:31:10   +17:50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Смирнов Василий           г.Москва             Iю    731 2005  09:00 00:32:07   +18:47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Иванов Александр          Московская обл.      Iю    704 2003  06:00 00:32:20   +19:00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Зуев Глеб                 г.Москва             IIIю  760 2004  03:00 00:32:34   +19:14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Сыров Егор                Московская обл.            774 2005  06:00 00:32:42   +19:22     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Романов Павел             г.Москва             IIIю  740 2005  06:00 00:32:53   +19:33    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Ботченко Даниил           г.Москва             IIIю  757 2003  03:00 00:33:01   +19:41     5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2 Смирнов Сергей            Нижегородская обл.   IIIю  701 2001  06:00 00:33:23   +20:03  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Силантьев Владимир        Нижегородская обл.         788 2004  06:00 00:33:56   +20:36     5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Карамавров Никита         г.Москва                   776 2004  03:00 00:33:59   +20:39     5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Лангман Саша              г.Москва             IIю   702 2004  06:00 00:34:18   +20:58     5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Кривко Алексей            Нижегородская обл.   Iю    783 2003  09:00 00:34:39   +21:19     5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Рыбаков Никита            г.Москва                   766 2007  09:00 00:34:47   +21:27     5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Супрун Алексей            г.Москва             Iю    703 2003  09:00 00:35:18   +21:58     5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Морев Дима                Нижегородская обл.         718 2004  06:00 00:35:49   +22:29     5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Петров Дима               Нижегородская обл.         785 2004  06:00 00:36:04   +22:44     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Мордирос Михаил           г.Москва             IIIю  743 2005  09:00 00:36:20   +23:00     6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Микулин Костя             г.Москва             Iю    744 2004  09:00 00:36:50   +23:30     6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Синицын Антон             г.Москва             IIIю  773 2003  03:00 00:36:58   +23:38     6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Еремин Сергей             Нижегородская обл.         792 2006  03:00 00:37:04   +23:44     6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Попов Сергей              г.Москва             IIIю  737 2004  06:00 00:37:20   +24:00     6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Кащитский Всеволод        г.Москва             Iю    768 2004  03:00 00:37:35   +24:15     6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Крупчатников Михаил       Нижегородская обл.   IIIю  728 2006  09:00 00:38:23   +25:03     6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Неваев Дмитрий            Нижегородская обл.   IIIю  751 2004  09:00 00:39:24   +26:04     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Тюрин Артём               г.Москва             IIIю  721 2004  06:00 00:40:59   +27:39     6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Сопов Дмитрий             г.Москва             IIIю  706 2004  06:00 00:41:29   +28:09     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Андреев Никита            г.Москва             IIIю  769 2005  03:00 00:43:54   +30:34     7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Крылов Василий            г.Москва             IIIю  787 2008  06:00 00:46:57   +33:37     7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Саид Самир                г.Москва                   767 2004  09:00 00:47:12   +33:52     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Белоус Дмитрий            г.Москва             IIIю  748 2007  06:00 00:48:43   +35:23     7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Омельчук Григорий         г.Москва             IIю   795 2006  06:00 00:50:11   +36:51     7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Габриелян Даниил          г.Москва             Iю    709 2003  09:00 00:53:36   +40:16     7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Шляпников Руслан          Нижегородская обл.         720 2004  09:00 00:55:49   +42:29     7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Волков Алексей            г.Москва             IIю   741 2004  33:00 00:58:21   +45:01     7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Есин Денис                г.Москва             IIIю  736 2003  06:00 01:01:45   +48:25     7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Сазонов Сергей            г.Москва                   732 2007  03:00 01:02:05   +48:45     7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Ненинков Лев              г.Москва             IIIю  707 2006  06:00 01:15:24   +02:04     8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Карпов Антон              Нижегородская обл.         725 2004  03:00 01:20:00   +06:40     8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Кузьмин Артём             г.Москва                   764 2006  06:00 01:25:23   +12:03     8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4 Шарипов Фира              г.Москва                   712 2005  00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5 Викульцев Даниил          г.Москва             IIIю  716 2005  09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6 Бобрышев Александр        г.Москва             Iю    747 2004  09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7 Мельников Максим          г.Москва             IIю   758 2005  06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8 Жусупов Егор              Московская обл.            762 2005  09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9 Шустов Александр          Кировская обл.       Iю    765 2004  09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0 Коротков Николай          г.Москва             IIю   770 2003  06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9" w:name="М14"/>
      <w:bookmarkEnd w:id="9"/>
      <w:r>
        <w:rPr>
          <w:rFonts w:cs="Arial" w:ascii="Arial" w:hAnsi="Arial"/>
          <w:color w:val="FF0000"/>
          <w:sz w:val="24"/>
          <w:szCs w:val="24"/>
        </w:rPr>
        <w:t>М14, 6 КП, 5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окарев Иван              Красноярский край    I     443 2001  00:00 00:20:26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ерхотин Евгений          Пермский край        I     425 2001  04:00 00:24:15   +03:49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Черных Михаил             г.Москва             I     407 2002  00:00 00:24:33   +04:07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оршнев Константин        г.Москва             I     418 2001  00:00 00:25:17   +04:51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ухин Матвей              Вологодская обл.     I     406 2001  02:00 00:25:34   +05:08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алицких Илья             Кировская обл.       II    461 2002  04:00 00:26:40   +06:14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еляков Михаил            Тамбовская обл.      Iю    489 2002  01:00 00:26:59   +06:33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аталов Евгений           Пермский край        II    463 2001  04:00 00:27:40   +07:14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Ершов Максим              Вологодская обл.     III   441 2002  01:00 00:27:50   +07:24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Володин Григорий          г.Москва             I     474 2001  04:00 00:27:53   +07:27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рупчатников Илья         Нижегородская обл.   I     419 2001  05:00 00:27:54   +07:28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нопко Андрей             г.Москва             I     451 2001  02:00 00:28:19   +07:53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околов Дмитрий           Кировская обл.       II    464 2002  06:00 00:28:25   +07:59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Тащилин Никита            г.Москва             II    487 2001  04:00 00:29:11   +08:45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Ивакин Максим             Кировская обл.       II    478 2002  05:00 00:29:30   +09:04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Зорин Игнат               Кировская обл.       II    401 2002  05:00 00:29:52   +09:26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урносов Никита           Нижегородская обл.   I     402 2001  01:00 00:30:28   +10:02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амарин Сергей            г.Москва             II    408 2002  02:00 00:30:49   +10:23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Жирков Владимир           г.Москва             I     431 2001  02:00 00:30:49   +10:23   =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Харюшин Роман             Кировская обл.       Iю    428 2002  05:00 00:31:32   +11:06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Городилов Олег            Кировская обл.       III   424 2002  03:00 00:31:42   +11:16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Хохряков Артём            Пермский край        III   437 2002  06:00 00:31:45   +11:19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Овчинников Дмитрий        Ленинградская обл.   Iю    484 2002  02:00 00:31:52   +11:26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Стариков Кирилл           Кировская обл.       III   459 2002  03:00 00:32:00   +11:34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Стефанович Максим         Вологодская обл.     Iю    455 2002  04:00 00:33:00   +12:34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Таргулян Игорь            г.Москва             I     448 2001  03:00 00:33:05   +12:39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Бородин Богдан            г.Москва             I     439 2001  03:00 00:33:13   +12:47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Шакиров Руслан            г.Москва             I     488 2001  05:00 00:33:25   +12:59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Власов Сергей             г.Москва             II    422 2001  05:00 00:33:33   +13:07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Берзин Егор               г.Москва             I     411 2001  05:00 00:34:12   +13:46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Романтовский Александр    г.Москва             II    426 2002  04:00 00:34:20   +13:54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Блинов Роман              г.Москва             I     409 2001  00:00 00:34:25   +13:59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Лебедев Даниил            Вологодская обл.     Iю    446 2002  03:00 00:34:27   +14:01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Антистов Илья             г.Москва             II    430 2001  04:00 00:34:54   +14:28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Жирков Алексей            г.Москва             I     482 2001  04:00 00:35:00   +14:34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Баричев Юрий              г.Москва             III   403 2001  03:00 00:35:12   +14:46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Рудзис Андрей             г.Москва             I     452 2001  02:00 00:35:54   +15:28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Сновский Максим           г.Москва             I     471 2001  02:00 00:35:55   +15:29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Сорокин Андрей            г.Москва             III   442 2002  03:00 00:36:46   +16:20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Смирнов Кирилл            Нижегородская обл.   III   476 2002  01:00 00:36:53   +16:27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Казаков Сергей            Московская обл.      II    423 2001  04:00 00:37:41   +17:15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Попов Петр                г.Москва             II    468 2001  06:00 00:37:55   +17:29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Мамонтов Валерий          г.Москва             III   490 2001  06:00 00:37:55   +17:29   =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Ласточкин Юрий            г.Москва             I     414 2001  05:00 00:38:24   +17:58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Петров Сергей             г.Москва             III   410 2002  05:00 00:38:32   +18:06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Мазин Федор               г.Москва             Iю    420 2002  02:00 00:38:34   +18:08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Крит Андрей               Нижегородская обл.   II    434 2001  02:00 00:38:53   +18:27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Богданов Владимир         г.Москва             III   479 2002  06:00 00:38:59   +18:33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Ведякин Денис             Нижегородская обл.   Iю    456 2001  03:00 00:39:00   +18:34     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Дымков Аркадий            г.Москва             Iю    416 2002  05:00 00:39:21   +18:55    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Бологов Александр         г.Москва             Iю    492 2001  03:00 00:39:21   +18:55   =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Шутяк Александр           г.Москва             II    447 2001  04:00 00:39:22   +18:56     5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Пономарев Кирилл          г.Москва             IIю   449 2001  02:00 00:39:48   +19:22     5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Ковалев Евгений           Московская обл.      I     433 2001  05:00 00:40:03   +19:37     5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Зуев Кирилл               Нижегородская обл.   IIю   475 2001  02:00 00:40:17   +19:51     5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Зимин Роман               Нижегородская обл.   Iю    469 2002  05:00 00:41:03   +20:37     5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Гончаров Борис            г.Санкт-Петербург    Iю    458 2001  03:00 00:41:06   +20:40     5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Солнцев Григорий          Нижегородская обл.   Iю    460 2002  04:00 00:41:09   +20:43     5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Удалов Илья               Нижегородская обл.   Iю    453 2002  03:00 00:41:36   +21:10     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Волков Иван               г.Москва             III   477 2001  04:00 00:42:01   +21:35     6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Андреев Иван              г.Москва             III   491 2001  05:00 00:42:45   +22:19     6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Лапеченков Павел          Московская обл.      III   429 2001  01:00 00:43:26   +23:00     6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Сергеев Антон             г.Москва             II    483 2001  05:00 00:43:32   +23:06     6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Чесноков Андрей           Пензенская обл.      II    462 2001  02:00 00:44:04   +23:38     6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Калиничев Игорь           Московская обл.      Iю    450 2002  04:00 00:44:07   +23:41     6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Аджиев Арсений            г.Москва             Iю    467 2002  04:00 00:44:44   +24:18     6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Кротков Данила            г.Москва             III   412 2002  06:00 00:47:12   +26:46     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Пушкин Сергей             г.Москва             IIю   466 2002  05:00 00:47:30   +27:04     6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Покрин Никита             Московская обл.      IIю   472 2002  04:00 00:47:45   +27:19     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Ердаков Денис             г.Москва             III   432 2002  05:00 00:48:05   +27:39     7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Аджиев Тимур              г.Москва             Iю    457 2002  04:00 00:48:29   +28:03     7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Мальцев Кирилл            г.Москва             Iю    427 2002  04:00 00:50:47   +30:21     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Логинов Максим            г.Москва             Iю    465 2002  03:00 00:52:28   +32:02     7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Роскошный Давид           Ленинградская обл.   Iю    435 2002  04:00 00:52:49   +32:23     7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Чижиков Станислав         г.Москва             Iю    421 2002  05:00 00:53:18   +32:52     7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Поздняков Захар           г.Москва             IIю   436 2001  04:00 00:54:00   +33:34     7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Конюшенко Алексей         г.Москва             II    413 2001  06:00 00:54:16   +33:50     7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Бабенко Пётр              г.Москва             IIю   480 2002  03:00 01:03:10   +42:44     7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Калинин Данила            г.Москва             IIю   481 2002  05:00 01:13:57   +53:31     7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Гунченко Виталий          г.Москва             IIю   440 2002  04:00 01:14:23   +53:57     8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Володин Юрий              г.Москва             Iю    445 2002  02:00 01:18:08   +57:42     8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Смирнов Алексей           г.Москва             Iю    444 2002  02:00 01:20:39   +00:13     8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Каллош Даниил             г.Москва             IIю   415 2001  04:00 02:11:01   +50:35     8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4 Ефремцев Всеволод         г.Москва             I     405 2001  02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5 Гончаров Егор             г.Москва             Iю    417 2001  03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6 Давидян Никита            г.Москва             IIю   438 2002  04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7 Белоус Максим             г.Москва             IIю   454 2002  04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8 Лохмутов Иван             г.Москва             III   473 2002  06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9 Купцов Павел              Московская обл.      Iю    486 2002  05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0" w:name="М17"/>
      <w:bookmarkEnd w:id="10"/>
      <w:r>
        <w:rPr>
          <w:rFonts w:cs="Arial" w:ascii="Arial" w:hAnsi="Arial"/>
          <w:color w:val="FF0000"/>
          <w:sz w:val="24"/>
          <w:szCs w:val="24"/>
        </w:rPr>
        <w:t>М17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изонов Сергей            Нижегородская обл.   КМС   209 1999  01:00 00:26:52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ласов Николай            Пермский край        I     234 1999  00:00 00:27:18   +00:26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Осин Евгений              Еврейская автономная КМС   224 1998  00:00 00:27:31   +00:39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аранов Игорь             Кировская обл.       I     287 1998  03:00 00:29:57   +03:05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Ивакин Александр          Кировская обл.       I     266 2000  03:00 00:30:45   +03:53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утягин Евгений           г.Москва             КМС   288 1998  00:00 00:30:45   +03:53   =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Ширяев Александр          г.Санкт-Петербург    КМС   262 1998  03:00 00:31:23   +04:31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Надымов Вячеслав          Пермский край        I     216 1998  04:00 00:31:30   +04:38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Линкевич Игорь            Красноярский край    КМС   205 1999  02:00 00:31:40   +04:48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Тимофеев Никита           Московская обл.      I     268 2000  04:00 00:31:48   +04:56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Антипов Илья              Нижегородская обл.   I     286 1998  00:00 00:31:58   +05:06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Творогов Максим           Нижегородская обл.   I     236 2000  00:00 00:32:59   +06:07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Чернышев Георгий          г.Санкт-Петербург    I     283 2000  01:00 00:33:20   +06:28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Иванов Павел              Рязанская обл.       КМС   265 1998  01:00 00:33:37   +06:45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Морев Сергей              Нижегородская обл.   КМС   256 1998  03:00 00:34:19   +07:27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атясов Михаил            Нижегородская обл.   I     270 1998  01:00 00:34:31   +07:39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Журба Павел               Московская обл.      I     264 1999  02:00 00:34:38   +07:46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Мальцев Иван              Кировская обл.       II    227 1999  06:00 00:35:05   +08:13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Андрос Пётр               Московская обл.      II    277 2000  05:00 00:35:08   +08:16     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Панов Александр           Пермский край        I     278 1999  07:00 00:35:14   +08:22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Генералов Евгений         Вологодская обл.     I     230 2000  06:00 00:35:29   +08:37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Малышев Михаил            Нижегородская обл.   I     225 2000  01:00 00:36:39   +09:47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Радыванюк Павел           г.Москва             КМС   269 1999  05:00 00:36:39   +09:47   =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Гуревич Данила            г.Москва             I     267 1999  06:00 00:36:40   +09:48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Тимофеев Елисей           Ленинградская обл.   I     207 2000  02:00 00:36:46   +09:54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Торхов Илья               Кировская обл.       I     253 2000  08:00 00:36:58   +10:06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Лаптев Даниил             Вологодская обл.     I     248 1998  05:00 00:37:04   +10:12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Зарыпов Альберт           Нижегородская обл.   I     275 1999  04:00 00:37:09   +10:17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Пупырев Михаил            Кировская обл.       II    261 1999  05:00 00:37:16   +10:24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Мудрёнов Дмитрий          Ленинградская обл.   I     228 1999  07:00 00:37:18   +10:26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Жуков Егор                Нижегородская обл.   I     280 1999  03:00 00:37:24   +10:32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Кузнецов Максим           г.Санкт-Петербург    I     231 1999  02:00 00:37:58   +11:06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Пименов Юрий              г.Москва             I     252 1999  02:00 00:38:25   +11:33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Крупчатников Никита       Нижегородская обл.   I     259 1998  01:00 00:38:47   +11:55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Соколов Григорий          г.Москва             КМС   281 1999  03:00 00:38:48   +11:56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Коротков Сергей           Нижегородская обл.   Iю    282 1999  07:00 00:38:54   +12:02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Власов Сергей             г.Москва             I     284 2000  02:00 00:39:09   +12:17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Брызгалов Олег            г.Москва             I     273 1998  05:00 00:39:35   +12:43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Елизаров Евгений          Нижегородская обл.   I     250 1999  09:00 00:39:47   +12:55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Давыдов Андрей            г.Москва             I     258 1998  03:00 00:40:04   +13:12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Судаков Никита            Вологодская обл.     II    246 1999  02:00 00:40:10   +13:18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Венков Евгений            Нижегородская обл.   I     239 2000  02:00 00:40:33   +13:41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Пушкарев Арсений          Нижегородская обл.   III   221 2000  04:00 00:40:47   +13:55     4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Попов Кирилл              Вологодская обл.     Iю    208 2000  06:00 00:41:02   +14:10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Ноткин Роман              г.Москва             I     210 1998  04:00 00:41:13   +14:21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Миронов Даниил            г.Москва             I     213 1999  07:00 00:41:33   +14:41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Гарбуз Александр          г.Москва             I     243 1998  08:00 00:41:45   +14:53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Карабанов Никита          Нижегородская обл.   I     203 2000  06:00 00:42:07   +15:15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Белов Дмитрий             Нижегородская обл.   I     235 1999  06:00 00:42:18   +15:26     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Аникин Олег               г.Санкт-Петербург    КМС   222 1999  00:00 00:42:24   +15:32    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Рогожин Денис             г.Москва             I     204 1998  05:00 00:42:53   +16:01     5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Заглумонин Сергей         Нижегородская обл.   I     211 1999  04:00 00:43:11   +16:19     5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Коротков Денис            Нижегородская обл.   I     271 1999  07:00 00:43:42   +16:50     5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Лазарев Александр         г.Москва             I     242 1999  05:00 00:44:33   +17:41     5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Соколов Михаил            г.Москва             I     276 2000  09:00 00:45:35   +18:43     5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Савинов Александр         г.Москва             II    285 1998  06:00 00:45:55   +19:03     5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Докучаев Александр        Московская обл.      II    272 1998  04:00 00:47:11   +20:19     5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Николаев Артём            Нижегородская обл.   II    218 1998  06:00 00:47:48   +20:56     5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Лаптев Илья               Кировская обл.       I     217 2000  09:00 00:48:09   +21:17     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Трифонов Михаил           г.Москва             I     229 1999  03:00 00:48:13   +21:21     6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Денисов Анатолий          Вологодская обл.     Iю    233 1999  07:00 00:48:19   +21:27     6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Маслов Антон              Нижегородская обл.   III   212 2000  09:00 00:49:38   +22:46     6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Радкевич Павел            г.Москва             III   232 2000  05:00 00:49:40   +22:48     6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Саенко Кирилл             г.Москва             II    241 1999  06:00 00:49:57   +23:05     6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Голубев Иван              Нижегородская обл.   I     251 1998  09:00 00:50:14   +23:22     6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Астафьев Дмитрий          г.Москва             III   247 1999  06:00 00:51:25   +24:33     6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Фадин Георгий             г.Москва             II    206 1998  08:00 00:52:29   +25:37     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Выходцев Григорий         г.Москва             II    249 2000  01:00 00:52:43   +25:51     6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Соколов Владислав         г.Москва             Iю    244 2000  06:00 00:53:33   +26:41     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Каленик Виталий           г.Москва             II    245 1999  04:00 00:58:27   +31:35     7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Бурдаков Глеб             г.Москва             II    223 1999  06:00 00:59:00   +32:08     7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Пылев Алексей             г.Москва             III   257 2000  01:00 00:59:52   +33:00     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Повалишников Леонид       г.Москва             I     254 2000  03:00 01:00:55   +34:03     7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Сазонтьев Андрей          г.Москва             III   240 2000  07:00 01:01:47   +34:55     7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Калинг Георгий            г.Санкт-Петербург    II    238 2000  00:00 01:04:05   +37:13     7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Карушин Алексей           г.Москва             III   237 1999  04:00 01:05:01   +38:09     7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Шикуло Алексей            Нижегородская обл.   I     220 2000  05:00 01:05:23   +38:31     7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Дорохов Георгий           г.Москва             III   260 2000  08:00 01:26:00   +59:08     7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Головатенко Кирилл        г.Москва             III   279 2000  06:00 01:31:14   +04:22     7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Сгибнев Михаил            г.Москва             II    274 2000  02:00 01:35:23   +08:31     8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Шилов Константин          г.Москва             I     201 1999  09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Мордирос Антон            г.Москва             II    202 1999  00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Шутяк Владислав           г.Москва             III   214 2000  06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4 Куликов Роман             г.Москва             Iю    263 2000  08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5 Устинов Иван              г.Москва             I     289 2000  06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1" w:name="М18-29"/>
      <w:bookmarkEnd w:id="11"/>
      <w:r>
        <w:rPr>
          <w:rFonts w:cs="Arial" w:ascii="Arial" w:hAnsi="Arial"/>
          <w:color w:val="FF0000"/>
          <w:sz w:val="24"/>
          <w:szCs w:val="24"/>
        </w:rPr>
        <w:t>М18-29, 12 КП, 9.9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ухарев Петр              г.Москва             МС    804 1992  00:00 00:35:46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оробьев Максим           г.Москва             КМС   807 1997  00:00 00:37:20   +01:34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ордирос Сергей           г.Москва             КМС   806 1997  00:00 00:41:58   +06:12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аксимов Алексей          Архангельская обл.   I     810 1993  08:00 00:45:50   +10:04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айцев Фёдор              г.Москва             КМС   814 1996  02:00 00:46:05   +10:19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Иванов Михаил             г.Москва             I     813 1997  06:00 00:47:38   +11:52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осовец Вячеслав          г.Москва             I     818 1997  00:00 00:47:51   +12:05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оков Григорий            Нижегородская обл.   I     801 1997  07:00 00:52:54   +17:08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Алексанин Владислав       Нижегородская обл.   I     808 1997  07:00 00:55:38   +19:52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Баталов Денис             Московская обл.      I     809 1997  06:00 00:56:59   +21:13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Андреянов Сергей          Нижегородская обл.   КМС   817 1995  05:00 00:58:26   +22:40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танишевский Глеб         г.Москва             II    803 1997  08:00 01:04:46   +29:00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Хромцов Сергей            Архангельская обл.   I     812 1961  12:00 01:05:01   +29:15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ирков Виктор             г.Москва             II    811 1997  07:00 01:09:22   +33:36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Шилов Вадим               г.Москва             II    805 1996  05:00 01:15:31   +39:45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Гаврилов Максим           Нижегородская обл.   II    815 1997  08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Фролов Александр          г.Москва             КМС   816 1996  08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2" w:name="М30"/>
      <w:bookmarkEnd w:id="12"/>
      <w:r>
        <w:rPr>
          <w:rFonts w:cs="Arial" w:ascii="Arial" w:hAnsi="Arial"/>
          <w:color w:val="FF0000"/>
          <w:sz w:val="24"/>
          <w:szCs w:val="24"/>
        </w:rPr>
        <w:t>М30, 12 КП, 9.9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бакумов Алексей          Ленинградская обл.   КМС   821 1982  02:00 00:43:58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усев Алексей             Нижегородская обл.   КМС   823 1984  01:00 00:44:40   +00:42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ломнин Дмитрий          г.Москва             I     819 1985  00:00 00:45:48   +01:50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Шишкин Тимур              Пензенская обл.      КМС   822 1984  00:00 00:49:30   +05:32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лганов Евгений          г.Москва             II    820 1983  07:00 00:56:45   +12:47      5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3" w:name="М35"/>
      <w:bookmarkEnd w:id="13"/>
      <w:r>
        <w:rPr>
          <w:rFonts w:cs="Arial" w:ascii="Arial" w:hAnsi="Arial"/>
          <w:color w:val="FF0000"/>
          <w:sz w:val="24"/>
          <w:szCs w:val="24"/>
        </w:rPr>
        <w:t>М35, 12 КП, 9.9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ощин Роман               г.Москва             КМС   833 1980  02:00 00:41:56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архут Дмитрий            Ярославская обл.     КМС   825 1977  02:00 00:53:28   +11:32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рылов Николай            г.Москва             I     826 1977  00:00 00:57:41   +15:45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обрышев Вячеслав         г.Москва             III   829 1976  10:00 01:01:04   +19:08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узнецов Валерий          Нижегородская обл.   I     832 1976  01:00 01:01:41   +19:45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ихайлов Иван             г.Москва                   827 1977  03:00 01:06:38   +24:42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Иванов Константин         г.Москва             III   824 1978  02:00 01:15:14   +33:18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Назим Антон               Нижегородская обл.         830 1976  00:00 01:16:48   +34:52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Викульцев Алексей         г.Москва             III   828 1977  04:00 01:29:12   +47:16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Хамурзов Владимир         г.Москва             I     831 1979  10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4" w:name="М40"/>
      <w:bookmarkEnd w:id="14"/>
      <w:r>
        <w:rPr>
          <w:rFonts w:cs="Arial" w:ascii="Arial" w:hAnsi="Arial"/>
          <w:color w:val="FF0000"/>
          <w:sz w:val="24"/>
          <w:szCs w:val="24"/>
        </w:rPr>
        <w:t>М40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Журкин Максим             г.Москва             ЗМС   874 1971  01:00 00:27:24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имофеев Дмитрий          Московская обл.      I     873 1971  00:00 00:28:37   +01:13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робов Александр         г.Москва             II    881 1974  01:00 00:32:17   +04:53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олубев Владимир          Нижегородская обл.         879 1974  01:00 00:35:59   +08:35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Груздев Владимир          Нижегородская обл.         880 1971  02:00 00:38:03   +10:39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амарин Станислав         г.Москва             I     883 1973  03:00 00:38:22   +10:58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ордирос Александр        г.Москва             II    875 1975  00:00 00:39:02   +11:38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Романов Александр         г.Москва             I     882 1972  03:00 00:40:40   +13:16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уршаков Александр        Владимирская обл.    I     876 1971  08:00 00:43:52   +16:28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нотько Александр         г.Москва             I     877 1971  01:00 01:07:44   +40:20     10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5" w:name="М45"/>
      <w:bookmarkEnd w:id="15"/>
      <w:r>
        <w:rPr>
          <w:rFonts w:cs="Arial" w:ascii="Arial" w:hAnsi="Arial"/>
          <w:color w:val="FF0000"/>
          <w:sz w:val="24"/>
          <w:szCs w:val="24"/>
        </w:rPr>
        <w:t>М45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усурин Сергей            Владимирская обл.    КМС   891 1966  00:00 00:31:43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Фирсов Вячеслав           Нижегородская обл.   КМС   890 1966  02:00 00:34:44   +03:01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убарев Михаил            г.Москва             I     888 1969  03:00 00:35:10   +03:27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акаров Дмитрий           Нижегородская обл.   КМС   885 1966  00:00 00:37:33   +05:50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Шевчук Сергей             Нижегородская обл.         892 1969  03:00 00:37:42   +05:59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Цветков Антон             Нижегородская обл.         886 1967  03:00 00:39:15   +07:32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рхипов Владимир          г.Москва             КМС   884 1970  08:00 00:41:25   +09:42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Дементьев Константин      г.Москва             I     889 1966  06:00 00:45:33   +13:50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Есин Павел                г.Москва             II    887 1966  02:00 01:02:30   +30:47      9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6" w:name="М50-55"/>
      <w:bookmarkEnd w:id="16"/>
      <w:r>
        <w:rPr>
          <w:rFonts w:cs="Arial" w:ascii="Arial" w:hAnsi="Arial"/>
          <w:color w:val="FF0000"/>
          <w:sz w:val="24"/>
          <w:szCs w:val="24"/>
        </w:rPr>
        <w:t>М50-55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Ходырев Николай           Кировская обл.             897 1958  04:00 00:37:38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Жженов Сергей             Нижегородская обл.   КМС   896 1957  01:00 00:46:12   +08:34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Никулин Александр         Архангельская обл.   I     895 1957  03:00 00:51:49   +14:11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акаров Анатолий          Ярославская обл.     I     893 1959  00:00 00:53:38   +16:00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Егоров Сергей             Ленинградская обл.   II    894 1959  09:00 п.п.2.6.10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7" w:name="М60"/>
      <w:bookmarkEnd w:id="17"/>
      <w:r>
        <w:rPr>
          <w:rFonts w:cs="Arial" w:ascii="Arial" w:hAnsi="Arial"/>
          <w:color w:val="FF0000"/>
          <w:sz w:val="24"/>
          <w:szCs w:val="24"/>
        </w:rPr>
        <w:t>М60, 6 КП, 5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етый Николай             г.Москва             КМС   908 1955  03:00 00:25:13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слов Александр          Владимирская обл.    КМС   904 1955  03:00 00:26:16   +01:03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Охотников Сергей          Московская обл.      I     905 1954  03:00 00:26:57   +01:44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ородин Виктор            г.Санкт-Петербург    КМС   906 1952  00:00 00:28:13   +03:00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Додонов Евгений           Нижегородская обл.   КМС   903 1952  02:00 00:31:13   +06:00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лазырин Николай          Нижегородская обл.   КМС   901 1954  03:00 00:33:32   +08:19      6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18" w:name="М65_и_ст"/>
      <w:bookmarkEnd w:id="18"/>
      <w:r>
        <w:rPr>
          <w:rFonts w:cs="Arial" w:ascii="Arial" w:hAnsi="Arial"/>
          <w:color w:val="FF0000"/>
          <w:sz w:val="24"/>
          <w:szCs w:val="24"/>
        </w:rPr>
        <w:t>М65 и ст, 6 КП, 5.6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вятов Владимир           Нижегородская обл.   I     910       01:00 00:29:02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уров Александр           Московская обл.      II    909 1949  05:00 00:40:31   +11:29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усанов Павел             г.Москва                   911 1941  05:00 00:42:31   +13:29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орозов Станислав         Рязанская обл.       I     913 1937  02:00 00:45:40   +16:38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еребряков Рудольф        г.Москва             I     912 1939  06:00 01:01:28   +32:26      5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Чесноков В.В., ССВК</w:t>
      </w:r>
    </w:p>
    <w:p>
      <w:pPr>
        <w:pStyle w:val="HTML"/>
        <w:rPr/>
      </w:pPr>
      <w:r>
        <w:rPr/>
        <w:t>Главный секретарь                               Стенькин О.В., ССВК</w:t>
      </w:r>
    </w:p>
    <w:sectPr>
      <w:type w:val="nextPage"/>
      <w:pgSz w:orient="landscape" w:w="16838" w:h="11906"/>
      <w:pgMar w:left="1134" w:right="1134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3:00Z</dcterms:created>
  <dc:creator>Александр Тюфяков</dc:creator>
  <dc:description/>
  <cp:keywords/>
  <dc:language>en-US</dc:language>
  <cp:lastModifiedBy>Александр</cp:lastModifiedBy>
  <cp:lastPrinted>2013-09-15T21:10:00Z</cp:lastPrinted>
  <dcterms:modified xsi:type="dcterms:W3CDTF">2015-01-08T11:56:00Z</dcterms:modified>
  <cp:revision>3</cp:revision>
  <dc:subject/>
  <dc:title>Предварительная заявка</dc:title>
</cp:coreProperties>
</file>