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ях соревнований по спортивному ориентированию бе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сентября 2013 г. </w:t>
        <w:tab/>
        <w:tab/>
        <w:tab/>
        <w:tab/>
        <w:tab/>
        <w:tab/>
        <w:tab/>
        <w:t>д. Ка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йо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 со всех сторон полями. В случае потери ориентировки выходить на юго-восток к Победиловскому тракту (на шум ма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стно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инная, с незначительным склоном на юг и запад, с достаточным количеством линейных ориентиров (просеки, дороги, тропинки). Проходимость леса от средней до пло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р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ая, напечатана на струйном принтере, М 1:10000 (1 см карты соответствует 100м на местности), Н 2.5м, размер карты 10х1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араметры </w:t>
      </w:r>
      <w:r>
        <w:rPr>
          <w:sz w:val="28"/>
          <w:szCs w:val="28"/>
        </w:rPr>
        <w:t>дистанций в заданн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16, 18</w:t>
        <w:tab/>
        <w:t>Ж-18</w:t>
        <w:tab/>
        <w:tab/>
        <w:t>3,1 км – 11 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№КП-ов: 31,32,33,34,36,37,35,38,39,40,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4</w:t>
        <w:tab/>
        <w:tab/>
        <w:t>Ж-16</w:t>
        <w:tab/>
        <w:tab/>
        <w:t>2,5 км – 8 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№КП-ов: 45,33,34,41,38,40,44,94</w:t>
      </w:r>
    </w:p>
    <w:p>
      <w:pPr>
        <w:pStyle w:val="Normal"/>
        <w:jc w:val="both"/>
        <w:rPr/>
      </w:pPr>
      <w:r>
        <w:rPr>
          <w:sz w:val="28"/>
          <w:szCs w:val="28"/>
        </w:rPr>
        <w:t>М-12</w:t>
        <w:tab/>
        <w:tab/>
        <w:t>Ж14,Ж12</w:t>
        <w:tab/>
        <w:t>2,0 км – 7 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№КП-ов:42,32,43,35,41,44,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К» - начало ориентирования (треугольник на карте) находится в 50м от старта. С последнего КП-а на финиш идет марк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метка: </w:t>
      </w:r>
      <w:r>
        <w:rPr>
          <w:sz w:val="28"/>
          <w:szCs w:val="28"/>
        </w:rPr>
        <w:t>компостером в карточке участника в клетках по порядку. Две отметки в одной клетке не делать, для этого есть резервная клетка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нтрольное время: </w:t>
      </w:r>
      <w:r>
        <w:rPr>
          <w:sz w:val="28"/>
          <w:szCs w:val="28"/>
        </w:rPr>
        <w:t>1,5 часа для всех групп (по истечении его следует возвращаться на фини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соревнований – база отдыха «Славная», там же ст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дистанции: Вершинина Г.В., МС СС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2:00Z</dcterms:created>
  <dc:creator>Александр Тюфяков</dc:creator>
  <dc:description/>
  <cp:keywords/>
  <dc:language>en-US</dc:language>
  <cp:lastModifiedBy>Александр Тюфяков</cp:lastModifiedBy>
  <dcterms:modified xsi:type="dcterms:W3CDTF">2013-09-17T18:01:00Z</dcterms:modified>
  <cp:revision>1</cp:revision>
  <dc:subject/>
  <dc:title>Информация</dc:title>
</cp:coreProperties>
</file>