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Чемпионат и Первенство Кир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8 февраля – 01 марта 2015г.     </w:t>
      </w:r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b/>
          <w:i/>
          <w:sz w:val="32"/>
          <w:szCs w:val="32"/>
        </w:rPr>
        <w:t>Местность:</w:t>
      </w:r>
      <w:r>
        <w:rPr>
          <w:rFonts w:cs="Tahoma" w:ascii="Tahoma" w:hAnsi="Tahoma"/>
          <w:sz w:val="32"/>
          <w:szCs w:val="32"/>
        </w:rPr>
        <w:t xml:space="preserve">  мелкосопочный сосновый бор, с участками болота, с открытыми местами; в районе множество линейных ориентиров: просек, дорог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28.02. – маркированная трасса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Карта Бричково летняя. М:7500. Н:2.5 м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  </w:t>
      </w:r>
      <w:r>
        <w:rPr>
          <w:rFonts w:cs="Tahoma" w:ascii="Tahoma" w:hAnsi="Tahoma"/>
          <w:b/>
          <w:i/>
          <w:sz w:val="32"/>
          <w:szCs w:val="32"/>
        </w:rPr>
        <w:t xml:space="preserve">Параметры дистанций: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8.02 Маркированная трасса: отметка прокол иглой точку местоположения КП. Карандашом следующего КП ставим крест на карте. Отметка последнего КП на рубеже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1.МЖ – 21; 20 ; 17 – 6км. 13 КП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МЖ -  14 – 4 км. 10 КП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МЖ – 12 – 3км. 7 КП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Штраф на 1 КП – 2 мин. (льгота 2мм). Попал – не попал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 финише участник обязан сдать карту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01.03- спринт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Карта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М: </w:t>
      </w:r>
      <w:r>
        <w:rPr>
          <w:rFonts w:cs="Tahoma" w:ascii="Tahoma" w:hAnsi="Tahoma"/>
          <w:sz w:val="32"/>
          <w:szCs w:val="32"/>
        </w:rPr>
        <w:t>1:5000, Н:2.5 м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Адаптированная для заданного направления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01.03 - спринт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32"/>
          <w:szCs w:val="32"/>
        </w:rPr>
        <w:t>МЖ-21; 20; 17; 14 - 5км 20КП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Ж-12 –    2,5км 10КП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 xml:space="preserve">После последнего КП участник двигается по маркировке на финиш (100 м)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 группах МЖ-21; 17; 14 смена карты на пункте К. 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Границы района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 xml:space="preserve">Юг и запад: река Вятка, север и восток: поля и жилой поселок за ними.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</w:t>
      </w:r>
      <w:r>
        <w:rPr>
          <w:rFonts w:cs="Tahoma" w:ascii="Tahoma" w:hAnsi="Tahoma"/>
          <w:b/>
          <w:i/>
          <w:sz w:val="32"/>
          <w:szCs w:val="32"/>
        </w:rPr>
        <w:t>Отметка:</w:t>
      </w:r>
      <w:r>
        <w:rPr>
          <w:rFonts w:cs="Tahoma" w:ascii="Tahoma" w:hAnsi="Tahoma"/>
          <w:sz w:val="32"/>
          <w:szCs w:val="32"/>
        </w:rPr>
        <w:t xml:space="preserve"> компостером в карточке участника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 </w:t>
      </w:r>
      <w:r>
        <w:rPr>
          <w:rFonts w:cs="Tahoma" w:ascii="Tahoma" w:hAnsi="Tahoma"/>
          <w:b/>
          <w:sz w:val="32"/>
          <w:szCs w:val="32"/>
        </w:rPr>
        <w:t>Участник обязан сдать на финише судье карту и карточку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Старт 28.02 в 14-00; Старт 01.03 в 10-00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Старт оба дня в начале леса.</w:t>
      </w:r>
      <w:r>
        <w:rPr>
          <w:rFonts w:cs="Tahoma" w:ascii="Tahoma" w:hAnsi="Tahoma"/>
          <w:b/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</w:t>
      </w:r>
      <w:r>
        <w:rPr>
          <w:rFonts w:cs="Tahoma" w:ascii="Tahoma" w:hAnsi="Tahoma"/>
          <w:b/>
          <w:i/>
          <w:sz w:val="32"/>
          <w:szCs w:val="32"/>
        </w:rPr>
        <w:t>Контрольное время:</w:t>
      </w:r>
      <w:r>
        <w:rPr>
          <w:rFonts w:cs="Tahoma" w:ascii="Tahoma" w:hAnsi="Tahoma"/>
          <w:sz w:val="32"/>
          <w:szCs w:val="32"/>
        </w:rPr>
        <w:t xml:space="preserve"> 1.5 часа для всех групп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Начальник дистанции: Коков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6:00Z</dcterms:created>
  <dc:creator>Paradise</dc:creator>
  <dc:description/>
  <cp:keywords/>
  <dc:language>en-US</dc:language>
  <cp:lastModifiedBy>Paradise</cp:lastModifiedBy>
  <cp:lastPrinted>2015-02-18T15:57:00Z</cp:lastPrinted>
  <dcterms:modified xsi:type="dcterms:W3CDTF">2015-02-25T18:10:00Z</dcterms:modified>
  <cp:revision>4</cp:revision>
  <dc:subject/>
  <dc:title>Техническая информация</dc:title>
</cp:coreProperties>
</file>