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о соревнованиях по спортивному ориентированию бегом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Чемпионат и Первенство Кирова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13 сентября 2014 г.     Вид дисциплины</w:t>
      </w:r>
      <w:r>
        <w:rPr>
          <w:rFonts w:cs="Tahoma" w:ascii="Tahoma" w:hAnsi="Tahoma"/>
          <w:b/>
          <w:szCs w:val="22"/>
        </w:rPr>
        <w:t>: классик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i/>
          <w:szCs w:val="22"/>
        </w:rPr>
        <w:t xml:space="preserve">         </w:t>
      </w:r>
      <w:r>
        <w:rPr>
          <w:rFonts w:cs="Tahoma" w:ascii="Tahoma" w:hAnsi="Tahoma"/>
          <w:b/>
          <w:i/>
          <w:szCs w:val="22"/>
        </w:rPr>
        <w:t>Район:</w:t>
      </w:r>
      <w:r>
        <w:rPr>
          <w:rFonts w:cs="Tahoma" w:ascii="Tahoma" w:hAnsi="Tahoma"/>
          <w:szCs w:val="22"/>
        </w:rPr>
        <w:t xml:space="preserve"> </w:t>
      </w:r>
      <w:r>
        <w:rPr>
          <w:b/>
        </w:rPr>
        <w:t>Границы район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евер  – шоссе, Запад – сады, юг и восток – озеро и болота.  Сухой сосновый бор. Много линейных ориентиров. Проходимость от средней до парковой.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Местность:</w:t>
      </w:r>
      <w:r>
        <w:rPr>
          <w:rFonts w:cs="Tahoma" w:ascii="Tahoma" w:hAnsi="Tahoma"/>
          <w:szCs w:val="22"/>
        </w:rPr>
        <w:t xml:space="preserve"> закрытая, представляет собой мелкосопочный сосновый бор в основном хорошо пробегаемый, в районе множество линейных ориентиров: просек, дорог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Карта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М: </w:t>
      </w:r>
      <w:r>
        <w:rPr>
          <w:rFonts w:cs="Tahoma" w:ascii="Tahoma" w:hAnsi="Tahoma"/>
          <w:szCs w:val="22"/>
        </w:rPr>
        <w:t>1:100, Н:2.5 м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Автор карты 1992г. Пленков Н.В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Корректировка карты в 2014г. Макаров В.П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 xml:space="preserve">Параметры дистанций: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М21; М18; М16; М14                         4,5 км – 14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Ж21; Ж18; Ж16; Ж14                        4.2 км – 13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МЖ-12                                              2,5 км –   7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Номер крепится на груди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Номер КП впечатан в карту. Просьба быть внимательным при отметке, чтобы не отметиться на чужом КП. Карточки участника просьба аккуратно заполнить. Отметка в карточке должна быть хорошо читаемой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Опасные места в районе соревнований: автомобильные дороги с редким движением. Аккуратнее на границах карты. Не уходите за карту. 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Накатанные автоотдыхающими, автомобильные съезды с дорог длиной до 30 метров в карту не вносились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Легенды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1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2 – угол окоп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3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4 – конец просеки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5 – око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6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7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8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9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0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1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2 – микрояма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3 – конец просеки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0 – конец просеки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 xml:space="preserve">Служба дистанции желает Вам удачного старта.     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i/>
          <w:szCs w:val="22"/>
        </w:rPr>
        <w:t>Отметка:</w:t>
      </w:r>
      <w:r>
        <w:rPr>
          <w:rFonts w:cs="Tahoma" w:ascii="Tahoma" w:hAnsi="Tahoma"/>
          <w:szCs w:val="22"/>
        </w:rPr>
        <w:t xml:space="preserve"> компостером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szCs w:val="22"/>
        </w:rPr>
        <w:t>Участник обязан сдать на финише судье карту и карточку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  <w:r>
        <w:rPr>
          <w:rFonts w:cs="Tahoma" w:ascii="Tahoma" w:hAnsi="Tahoma"/>
          <w:b/>
          <w:i/>
          <w:szCs w:val="22"/>
        </w:rPr>
        <w:t>Контрольное время:</w:t>
      </w:r>
      <w:r>
        <w:rPr>
          <w:rFonts w:cs="Tahoma" w:ascii="Tahoma" w:hAnsi="Tahoma"/>
          <w:szCs w:val="22"/>
        </w:rPr>
        <w:t xml:space="preserve"> 2 часа для всех групп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Начальник дистанции: Макаров В.П., МС С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9:00Z</dcterms:created>
  <dc:creator>Paradise</dc:creator>
  <dc:description/>
  <cp:keywords/>
  <dc:language>en-US</dc:language>
  <cp:lastModifiedBy>Генадий Михайлович</cp:lastModifiedBy>
  <cp:lastPrinted>2014-09-11T14:05:00Z</cp:lastPrinted>
  <dcterms:modified xsi:type="dcterms:W3CDTF">2014-09-11T11:06:00Z</dcterms:modified>
  <cp:revision>3</cp:revision>
  <dc:subject/>
  <dc:title>Техническая информация</dc:title>
</cp:coreProperties>
</file>