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о дистанциях соревнований по спортивному ориентированию бегом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Чемпионат и Первенство Кировской области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</w:rPr>
        <w:t>05 июля 2014 г.     Вид дисциплины</w:t>
      </w:r>
      <w:r>
        <w:rPr>
          <w:rFonts w:cs="Tahoma" w:ascii="Tahoma" w:hAnsi="Tahoma"/>
          <w:b/>
          <w:szCs w:val="22"/>
        </w:rPr>
        <w:t>: классик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  </w:t>
      </w:r>
      <w:r>
        <w:rPr>
          <w:rFonts w:cs="Tahoma" w:ascii="Tahoma" w:hAnsi="Tahoma"/>
          <w:b/>
          <w:i/>
          <w:szCs w:val="22"/>
        </w:rPr>
        <w:t>Район:</w:t>
      </w:r>
      <w:r>
        <w:rPr>
          <w:rFonts w:cs="Tahoma" w:ascii="Tahoma" w:hAnsi="Tahoma"/>
          <w:szCs w:val="22"/>
        </w:rPr>
        <w:t xml:space="preserve"> ограничен с севера речкой Чернушкой, с юга и запада шоссе, с востока болотом. 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Местность:</w:t>
      </w:r>
      <w:r>
        <w:rPr>
          <w:rFonts w:cs="Tahoma" w:ascii="Tahoma" w:hAnsi="Tahoma"/>
          <w:szCs w:val="22"/>
        </w:rPr>
        <w:t xml:space="preserve"> закрытая, представляет собой мелкосопочный сосновый бор в основном хорошо пробегаемый, с участками болота; в районе множество линейных ориентиров: просек, дорог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Карта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М: </w:t>
      </w:r>
      <w:r>
        <w:rPr>
          <w:rFonts w:cs="Tahoma" w:ascii="Tahoma" w:hAnsi="Tahoma"/>
          <w:szCs w:val="22"/>
        </w:rPr>
        <w:t>1:7500, Н:2.5 м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Автор карты 1992г. Пленков Н.В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Корректировка карты в 2014г. Макаров В.П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 xml:space="preserve">Параметры дистанций: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М21; М18; М16; М14; М12                 5.3 км – 17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Ж21; Ж18; Ж16; Ж14; Ж12               4.1 км – 12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Дистанция Новичок -                        2,1 км –   6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Номер крепится на груди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Легенда КП впечатана в карту. Там же и номер КП. Просьба быть внимательным при отметке, чтобы не отметиться на чужом КП. Карточки участника просьба аккуратно заполнить. Отметка в карточке должна быть хорошо читаемой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Опасных мест в районе соревнований нет. Аккуратнее на востоке карты. Не уходите за карту. 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Множество, накатанных автоотдыхающими, автомобильных съездов с дорог длиной до 30 метров. Они в карту не вносились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 xml:space="preserve">Служба дистанции желает Вам удачного старта.     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i/>
          <w:szCs w:val="22"/>
        </w:rPr>
        <w:t>Отметка:</w:t>
      </w:r>
      <w:r>
        <w:rPr>
          <w:rFonts w:cs="Tahoma" w:ascii="Tahoma" w:hAnsi="Tahoma"/>
          <w:szCs w:val="22"/>
        </w:rPr>
        <w:t xml:space="preserve"> компостером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szCs w:val="22"/>
        </w:rPr>
        <w:t>Участник обязан сдать на финише судье карту и карточку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  <w:r>
        <w:rPr>
          <w:rFonts w:cs="Tahoma" w:ascii="Tahoma" w:hAnsi="Tahoma"/>
          <w:b/>
          <w:i/>
          <w:szCs w:val="22"/>
        </w:rPr>
        <w:t>Контрольное время:</w:t>
      </w:r>
      <w:r>
        <w:rPr>
          <w:rFonts w:cs="Tahoma" w:ascii="Tahoma" w:hAnsi="Tahoma"/>
          <w:szCs w:val="22"/>
        </w:rPr>
        <w:t xml:space="preserve"> 2 часа для всех групп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Начальник дистанции: Макаров В.П., МС С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20:00Z</dcterms:created>
  <dc:creator>Paradise</dc:creator>
  <dc:description/>
  <cp:keywords/>
  <dc:language>en-US</dc:language>
  <cp:lastModifiedBy>Александр</cp:lastModifiedBy>
  <cp:lastPrinted>2012-05-25T15:03:00Z</cp:lastPrinted>
  <dcterms:modified xsi:type="dcterms:W3CDTF">2014-07-03T16:44:00Z</dcterms:modified>
  <cp:revision>3</cp:revision>
  <dc:subject/>
  <dc:title>Техническая информация</dc:title>
</cp:coreProperties>
</file>