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енство микрорайона ДСК по кроссу. 23.08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новый бор на Вятке.  Круг 1км. 3-2-1.</w:t>
      </w:r>
    </w:p>
    <w:tbl>
      <w:tblPr>
        <w:tblW w:w="6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20"/>
        <w:gridCol w:w="696"/>
        <w:gridCol w:w="1203"/>
        <w:gridCol w:w="636"/>
        <w:gridCol w:w="636"/>
        <w:gridCol w:w="6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елкин Владисла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Никол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син Евг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 Ники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Игор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шов Алекс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н Михаи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дных Александ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Ив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 Владисла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Иль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ырев Михаи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Дмитр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Игн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фяков Александ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 Кирил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юшин Ром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вин Александ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 Алекс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ких Иль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ков Никол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Андр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ов Тимоф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ыхов Данил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Мар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ыкина Елизавет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шова Анастас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вина Юл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Ел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вина Пол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вняева Арс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Софь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 Ники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 Саш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Иль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 Богд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ыхова Наст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Се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Макси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ецова Мар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 Михаи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и: В.П.Макаров, О.В.Галицких, Т.С.Осип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3:34:00Z</dcterms:created>
  <dc:creator>Paradise</dc:creator>
  <dc:description/>
  <dc:language>en-US</dc:language>
  <cp:lastModifiedBy>коля</cp:lastModifiedBy>
  <cp:lastPrinted>2012-06-20T14:22:00Z</cp:lastPrinted>
  <dcterms:modified xsi:type="dcterms:W3CDTF">2014-08-24T13:34:00Z</dcterms:modified>
  <cp:revision>2</cp:revision>
  <dc:subject/>
  <dc:title>Результаты 07</dc:title>
</cp:coreProperties>
</file>