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Чемпионат и Первенство города Кирова</w:t>
        <w:br/>
        <w:t>по спортивному ориентированию бегом</w:t>
        <w:br/>
        <w:t>7 сентября 2013 г., оз. Бричково</w:t>
        <w:br/>
        <w:br/>
        <w:t>ПРОТОКОЛ РЕЗУЛЬТАТОВ</w:t>
      </w:r>
    </w:p>
    <w:p>
      <w:pPr>
        <w:pStyle w:val="Heading2"/>
        <w:rPr/>
      </w:pPr>
      <w:r>
        <w:rPr/>
        <w:t>Ж-12, 6 КП, 1.500 м, набор высоты 15 м, Зам. гл.судьи по СТО: Макарова Е.В., Контрольное время, минут: 90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Вып 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Коковина Полина           СДЮСШОР №3           Iю     95 2002 00:14:38      1  III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Бовыкина Елизавета        СДЮСШОР №3           Iю    105 2002 00:23:01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Козлова София             СДЮСШОР №3           Iю     96 2002 00:23:22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Хлюпина Ксения            СДЮСШОР №3           Iю     94 2002 00:44:33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Хлюпина Полина            СДЮСШОР №3                  93 2003 00:47:00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Бобрецова Марина          СДЮСШОР №3                  98 2004 00:47:25   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Фоминых Дарья             СДЮСШОР №3           III   122 2001 00:57:22   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Харюшина Катя             СДЮСШОР №3           III   100 2001 01:00:25   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Загребина Александра      СДЮСШОР №3           IIю   121 2002 01:00:30   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Бирюкова Анастасия        СДЮСШОР №3           IIю   119 2002 01:06:02   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Заровняева Арсения        СДЮСШОР №3           Iю    101 2002 п.п.2.6.12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Сырчина Валерия           МБОУ СОШ №45               103 2001 п.п.2.6.12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Бирюкова Кристина         СДЮСШОР №3           IIю   104 2004 п.п.2.6.12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Ермолаева Катя            СДЮСШОР №3                 106 2003 п.п.2.6.12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Малкова Анастасия         МБОУ "ХТЛ"                  97 2001 не старт.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Анохина Олеся             МБОУ "ХТЛ"                  99 2001 не старт.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Бурова Анастасия          МБОУ СОШ №45               102 2001 не старт.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Сердюк Елена              МБОУ СОШ №45         IIIю  107 2001 не старт.           </w:t>
      </w:r>
    </w:p>
    <w:p>
      <w:pPr>
        <w:pStyle w:val="HTML"/>
        <w:rPr/>
      </w:pPr>
      <w:r>
        <w:rPr/>
        <w:t xml:space="preserve">Класс дистанции   - III </w:t>
      </w:r>
    </w:p>
    <w:p>
      <w:pPr>
        <w:pStyle w:val="HTML"/>
        <w:rPr/>
      </w:pPr>
      <w:r>
        <w:rPr/>
        <w:t>Квалификационный уровень - 28.0 баллов</w:t>
      </w:r>
    </w:p>
    <w:p>
      <w:pPr>
        <w:pStyle w:val="HTML"/>
        <w:rPr/>
      </w:pPr>
      <w:r>
        <w:rPr/>
        <w:t>III    - 106%  -   0:15:30</w:t>
      </w:r>
    </w:p>
    <w:p>
      <w:pPr>
        <w:pStyle w:val="HTML"/>
        <w:rPr/>
      </w:pPr>
      <w:r>
        <w:rPr/>
        <w:t>Iю     - 124%  -   0:18:08</w:t>
      </w:r>
    </w:p>
    <w:p>
      <w:pPr>
        <w:pStyle w:val="HTML"/>
        <w:rPr/>
      </w:pPr>
      <w:r>
        <w:rPr/>
        <w:t>IIю    - 145%  -   0:21:13</w:t>
      </w:r>
    </w:p>
    <w:p>
      <w:pPr>
        <w:pStyle w:val="Heading2"/>
        <w:rPr/>
      </w:pPr>
      <w:r>
        <w:rPr/>
        <w:t>Ж-14, 6 КП, 1.500 м, набор высоты 15 м, Зам. гл.судьи по СТО: Макарова Е.В., Контрольное время, минут: 90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Коковина Юлия             СДЮСШОР №3           III    85 2001 00:24:31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Щинова Екатерина          МБОУ СОШ №45                89 1999 01:25:10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Русанова Анастасия        МБОУ СОШ №45         Iю     86 2000 01:27:10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Мотовилова Надя           СДЮСШОР №3           III    88 2000 01:27:30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Злобина Ульяна            СДЮСШОР №3           III   123 2000 01:31:02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Сермяжко Елизавета        СДЮСШОР №3           III   118 2000 01:33:02   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Мухачева Елизавета        МБОУ СОШ №45                84 1999 п.п.2.6.12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Павликова Юлиана          МБОУ СОШ №45                90 1999 п.п.2.6.12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Иванова Наталья           МБОУ СОШ №45         IIIю   32 1998 не старт.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Лаптева Екатерина         МБОУ СОШ №45         IIю    83 2000 не старт.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Салтыкова Татьяна         Слободская ДЮСШ             87 1999 не старт.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Симакова Ирина            МБОУ СОШ №45                91 1999 не старт.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Журавлева Кристина        МБОУ "ХТЛ"           IIIю   92 1999 не старт.      </w:t>
      </w:r>
    </w:p>
    <w:p>
      <w:pPr>
        <w:pStyle w:val="HTML"/>
        <w:rPr/>
      </w:pPr>
      <w:r>
        <w:rPr/>
        <w:t>Ранг не определялся</w:t>
      </w:r>
    </w:p>
    <w:p>
      <w:pPr>
        <w:pStyle w:val="Heading2"/>
        <w:rPr/>
      </w:pPr>
      <w:r>
        <w:rPr/>
        <w:t>Ж-16, 13 КП, 2.800 м, набор высоты 25 м, Зам. гл.судьи по СТО: Макарова Е.В., Контрольное время, минут: 90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Глушкова Мария            СДЮСШОР №3           КМС    34 1998 00:30:12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Буторова Дария            КОГОБУ ДОД ЦДЮТЭ     I     120 1998 00:35:22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Серебрякова Виктория      МБОУ СОШ №45                36 1998 п.п.2.6.12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Конева Александра         МБОУ "ХТЛ"           IIIю   33 1998 не старт.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Юдинцева Виолетта         МБОУ "ХТЛ"           Iю     35 1997 не старт.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Кудрявцева Анастасия      МБОУ "ХТЛ"                 124 1998 не старт.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Медяникова Александра     МБОУ "ХТЛ"                 125 1998 не старт.      </w:t>
      </w:r>
    </w:p>
    <w:p>
      <w:pPr>
        <w:pStyle w:val="HTML"/>
        <w:rPr/>
      </w:pPr>
      <w:r>
        <w:rPr/>
        <w:t>Ранг не определялся</w:t>
      </w:r>
    </w:p>
    <w:p>
      <w:pPr>
        <w:pStyle w:val="Heading2"/>
        <w:rPr/>
      </w:pPr>
      <w:r>
        <w:rPr/>
        <w:t>Ж-18, 13 КП, 2.800 м, набор высоты 25 м, Зам. гл.судьи по СТО: Макарова Е.В., Контрольное время, минут: 90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Вылегжанина Ольга         СДЮСШОР №3           КМС    24 1996 00:34:10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Санникова Алена           МБОУ "ХТЛ"           IIIю   25 1996 не старт.      </w:t>
      </w:r>
    </w:p>
    <w:p>
      <w:pPr>
        <w:pStyle w:val="HTML"/>
        <w:rPr/>
      </w:pPr>
      <w:r>
        <w:rPr/>
        <w:t>Ранг не определялся</w:t>
      </w:r>
    </w:p>
    <w:p>
      <w:pPr>
        <w:pStyle w:val="Heading2"/>
        <w:rPr/>
      </w:pPr>
      <w:r>
        <w:rPr/>
        <w:t>Ж-21, 13 КП, 2.800 м, набор высоты 25 м, Зам. гл.судьи по СТО: Макарова Е.В., Контрольное время, минут: 90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Кислицина Лидия           СЛО "Верга"          II     16 1966 00:42:17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Токарева Елизавета        КОГОБУ ДОД ЦДЮТЭ     II    112 1993 00:56:30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Костылева Валентина       Слободская ДЮСШ             17 1949 не старт.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Кислицина Софья           СЛО "Верга"          КМС    18 1992 не старт.      </w:t>
      </w:r>
    </w:p>
    <w:p>
      <w:pPr>
        <w:pStyle w:val="HTML"/>
        <w:rPr/>
      </w:pPr>
      <w:r>
        <w:rPr/>
        <w:t>Ранг не определялся</w:t>
      </w:r>
    </w:p>
    <w:p>
      <w:pPr>
        <w:pStyle w:val="Heading2"/>
        <w:rPr/>
      </w:pPr>
      <w:r>
        <w:rPr/>
        <w:t>М-12, 6 КП, 1.500 м, набор высоты 15 м, Зам. гл.судьи по СТО: Макарова Е.В., Контрольное время, минут: 90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Вып 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Ивакин Максим             СДЮСШОР №3           Iю     61 2002 00:14:28      1  III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Галицких Илья             СДЮСШОР №3           Iю     74 2002 00:15:15      2  III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Соколов Дмитрий           СДЮСШОР №3           Iю     73 2002 00:16:17      3  Iю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Стариков Кирилл           СДЮСШОР №3           Iю     80 2002 00:26:30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Зорин Игнат               СДЮСШОР №3           Iю     82 2002 00:27:35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Харюшин Роман             СДЮСШОР №3           Iю     64 2002 00:29:19   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Шустов Александр          СДЮСШОР №3                  71 2004 00:35:25   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Ворожцов Артём            СДЮСШОР №3           III    69 2001 00:37:41   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Заровнядный Данил         МБОУ СОШ №45                78 2001 00:38:00   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Мотовилов Дима            СДЮСШОР №3           Iю     68 2002 00:38:46   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Порошин Максим            МБОУ СОШ №45                77 2001 00:38:53   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Перминов Никита           СДЮСШОР №3                  59 2003 00:43:30   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Мотовилов Даниил          СДЮСШОР №3           Iю     56 2002 00:50:33   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Воробьёв Илья             СДЮСШОР №3                  62 2004 01:32:52   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Зевахин Даниил            СДЮСШОР №3           Iю     81 2002 01:37:20     1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Перевощиков Степан        СДЮСШОР №3           Iю     76 2003 01:38:27     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Городилов Олег            СДЮСШОР №3           Iю     72 2002 01:40:42     1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Глушков Матвей            СДЮСШОР №3           Iю     65 2002 01:50:36     1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Буланов Никита            СДЮСШОР №3           III    63 2001 01:51:58     1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Прокошев Денис            МБОУ СОШ №45                57 2001 01:57:41     2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Прозоров Евгений          СДЮСШОР №3           III   114 2001 02:00:02     2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Синегубов Артём           СДЮСШОР №3           IIю   111 2002 02:00:33     2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Слыхов Даниил             СДЮСШОР №3           Iю    113 2002 02:00:55     2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Ездаков Илья              МБОУ СОШ №45         IIIю   60 2002 п.п.2.6.12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Исаев Никита              МБОУ СОШ №45                70 2001 п.п.2.6.12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Стародубцев Иван          МБОУ "ХТЛ"                  58 2001 не старт.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Кассихин Кирилл           МБОУ СОШ №45                66 2001 не старт.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Варанкин Александр        МБОУ "ХТЛ"                  67 2001 не старт.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Сысоев Александр          МБОУ "ХТЛ"                  75 2001 не старт.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Маслов Дмитрий            Слободская ДЮСШ             79 2002 не старт.           </w:t>
      </w:r>
    </w:p>
    <w:p>
      <w:pPr>
        <w:pStyle w:val="HTML"/>
        <w:rPr/>
      </w:pPr>
      <w:r>
        <w:rPr/>
        <w:t xml:space="preserve">Класс дистанции   - III </w:t>
      </w:r>
    </w:p>
    <w:p>
      <w:pPr>
        <w:pStyle w:val="HTML"/>
        <w:rPr/>
      </w:pPr>
      <w:r>
        <w:rPr/>
        <w:t>Квалификационный уровень - 39.0 баллов</w:t>
      </w:r>
    </w:p>
    <w:p>
      <w:pPr>
        <w:pStyle w:val="HTML"/>
        <w:rPr/>
      </w:pPr>
      <w:r>
        <w:rPr/>
        <w:t>III    - 112%  -   0:16:12</w:t>
      </w:r>
    </w:p>
    <w:p>
      <w:pPr>
        <w:pStyle w:val="HTML"/>
        <w:rPr/>
      </w:pPr>
      <w:r>
        <w:rPr/>
        <w:t>Iю     - 132%  -   0:19:05</w:t>
      </w:r>
    </w:p>
    <w:p>
      <w:pPr>
        <w:pStyle w:val="HTML"/>
        <w:rPr/>
      </w:pPr>
      <w:r>
        <w:rPr/>
        <w:t>IIю    - 155%  -   0:22:25</w:t>
      </w:r>
    </w:p>
    <w:p>
      <w:pPr>
        <w:pStyle w:val="Heading2"/>
        <w:rPr/>
      </w:pPr>
      <w:r>
        <w:rPr/>
        <w:t>М-14, 13 КП, 2.800 м, набор высоты 25 м, Зам. гл.судьи по СТО: Макарова Е.В., Контрольное время, минут: 90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Вып 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Мальцев Иван              СДЮСШОР №3           I      50 1999 00:21:45      1  I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Пупырев Михаил            СДЮСШОР №3           I      46 1999 00:24:05      2  II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Лаптев Илья               СДЮСШОР №3           I      40 2000 00:24:08      3  II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Торхов Илья               СДЮСШОР №3           II     38 2000 00:26:21      4  III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Ивакин Александр          СДЮСШОР №3           I      44 2000 00:26:22      5  III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Кобликов Дмитрий          СДЮСШОР №3           II     52 2000 00:52:23   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Позолотин Алексей         СДЮСШОР №3           III    48 2000 00:58:20   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Носков Артём              СДЮСШОР №3           III   117 2000 00:58:32   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Раскопин Иван             СДЮСШОР №3           III   108 2000 00:59:26   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Завалин Алексей           СДЮСШОР №3           II     42 1999 01:00:52   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Иванцов Кирилл            МБОУ СОШ №45                37 1999 п.п.2.6.12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Зубков Илья               МБОУ СОШ №45         IIIю   39 2000 п.п.2.6.12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Чурин Павел               МБОУ СОШ №45                41 1999 п.п.2.6.12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Водорезов Александр       МБОУ СОШ №45         IIIю   43 2000 п.п.2.6.12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Стрелков Кирилл           МБОУ СОШ №45         IIIю   45 2000 п.п.2.6.12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Лапшинов Фёдор            МБОУ СОШ №45                49 1999 п.п.2.6.12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Ермаков Алексей           МБОУ СОШ №45                51 2000 п.п.2.6.12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Игнатьев Максим           МБОУ СОШ №45         IIIю   55 2000 п.п.2.6.12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Минак Максим              МБОУ СОШ №45                47 1999 не старт.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Михин Илья                МБОУ СОШ №45         IIIю   53 2000 не старт.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Бакарев Данил             МБОУ "ХТЛ"           III    54 1999 не старт.           </w:t>
      </w:r>
    </w:p>
    <w:p>
      <w:pPr>
        <w:pStyle w:val="HTML"/>
        <w:rPr/>
      </w:pPr>
      <w:r>
        <w:rPr/>
        <w:t xml:space="preserve">Класс дистанции   - I   </w:t>
      </w:r>
    </w:p>
    <w:p>
      <w:pPr>
        <w:pStyle w:val="HTML"/>
        <w:rPr/>
      </w:pPr>
      <w:r>
        <w:rPr/>
        <w:t>Квалификационный уровень - 154.0 баллов</w:t>
      </w:r>
    </w:p>
    <w:p>
      <w:pPr>
        <w:pStyle w:val="HTML"/>
        <w:rPr/>
      </w:pPr>
      <w:r>
        <w:rPr/>
        <w:t>I      - 100%  -   0:21:45</w:t>
      </w:r>
    </w:p>
    <w:p>
      <w:pPr>
        <w:pStyle w:val="HTML"/>
        <w:rPr/>
      </w:pPr>
      <w:r>
        <w:rPr/>
        <w:t>II     - 115%  -   0:25:00</w:t>
      </w:r>
    </w:p>
    <w:p>
      <w:pPr>
        <w:pStyle w:val="HTML"/>
        <w:rPr/>
      </w:pPr>
      <w:r>
        <w:rPr/>
        <w:t>III    - 133%  -   0:28:55</w:t>
      </w:r>
    </w:p>
    <w:p>
      <w:pPr>
        <w:pStyle w:val="Heading2"/>
        <w:rPr/>
      </w:pPr>
      <w:r>
        <w:rPr/>
        <w:t>М-16, 13 КП, 2.800 м, набор высоты 25 м, Зам. гл.судьи по СТО: Макарова Е.В., Контрольное время, минут: 90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Баранов Игорь             СДЮСШОР №3           I      29 1998 00:25:05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Штин Антон                МБОУ СОШ №45         III    27 1997 00:27:08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Мусин Тимур               СДЮСШОР №3           I      31 1998 00:29:38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Никитин Иван              МБОУ СОШ №45         IIIю   30 1997 01:14:26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Кривошеин Роман           СДЮСШОР №3           III   115 1998 01:36:22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Санников Степан           МБОУ "ХТЛ"                  26 1998 не старт.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Мехеев Артем              МБОУ "ХТЛ"           Iю     28 1998 не старт.      </w:t>
      </w:r>
    </w:p>
    <w:p>
      <w:pPr>
        <w:pStyle w:val="HTML"/>
        <w:rPr/>
      </w:pPr>
      <w:r>
        <w:rPr/>
        <w:t>Ранг не определялся</w:t>
      </w:r>
    </w:p>
    <w:p>
      <w:pPr>
        <w:pStyle w:val="Heading2"/>
        <w:rPr/>
      </w:pPr>
      <w:r>
        <w:rPr/>
        <w:t>М-18, 13 КП, 2.800 м, набор высоты 25 м, Зам. гл.судьи по СТО: Макарова Е.В., Контрольное время, минут: 90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Шилов Владислав           КОГОБУ ДОД ЦДЮТЭ     I      22 1995 00:34:33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Тюфяков Александр         СДЮСШОР №3           КМС    20 1996 00:35:05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Королёв Михаил            КОГОБУ ДОД ЦДЮТЭ     I     116 1996 00:44:33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Усков Дмитрий             КОГОБУ ДОД ЦДЮТЭ     I     110 1996 00:47:30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Тарасов Александр         КОГОБУ ДОД ЦДЮТЭ     II    109 1996 01:05:36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Скопин Вячеслав           МБОУ "ХТЛ"           IIIю   19 1996 не старт.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Мухачев Степан            МБОУ "ХТЛ"           IIю    21 1996 не старт.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Скопин Степан             МБОУ "ХТЛ"           IIю    23 1995 не старт.      </w:t>
      </w:r>
    </w:p>
    <w:p>
      <w:pPr>
        <w:pStyle w:val="HTML"/>
        <w:rPr/>
      </w:pPr>
      <w:r>
        <w:rPr/>
        <w:t>Ранг не определялся</w:t>
      </w:r>
    </w:p>
    <w:p>
      <w:pPr>
        <w:pStyle w:val="Heading2"/>
        <w:rPr/>
      </w:pPr>
      <w:r>
        <w:rPr/>
        <w:t>М-21, 13 КП, 2.800 м, набор высоты 25 м, Зам. гл.судьи по СТО: Макарова Е.В., Контрольное время, минут: 90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Макаров Николай           СДЮСШОР №3           МС      1 1989 00:25:20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Симонов Михаил            СЛО "Верга"          I       9 1988 00:28:55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Суслов Владислав          КОГОБУ ДОД ЦДЮТЭ     I       3 1994 00:29:21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Петров Артём              Экип Центр                  12      00:32:36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Шемякин Дмитрий           ОАО Коммунэнерго     II      5 1984 00:37:31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Бердинский Лев            Динамо                      15 1968 00:41:42   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Сметанин Вячеслав         СЛО "Верга"                  4 1951 01:08:42   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Шапенков Вадим            ОАО Коммунэнерго     III     7 1962 01:19:50   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Карпов Александр          Слободская ДЮСШ              2 1976 не старт.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Салтыков Анатолий         СДЮСШОР №3                   6      не старт.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Обухов Никита             СДЮСШОР №3           I       8 1988 не старт.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Юмшанов Александр         СДЮСШОР №3                  10 1982 не старт.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Костылев Владимир         Слободская ДЮСШ             11 1945 не старт.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Койков Павел              СЛО "Верга"          II     13 1983 не старт.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Кашин Владимир            Слободская ДЮСШ             14 1964 не старт.      </w:t>
      </w:r>
    </w:p>
    <w:p>
      <w:pPr>
        <w:pStyle w:val="HTML"/>
        <w:rPr/>
      </w:pPr>
      <w:r>
        <w:rPr/>
        <w:t>Ранг не определялся</w:t>
      </w:r>
    </w:p>
    <w:p>
      <w:pPr>
        <w:pStyle w:val="HTML"/>
        <w:rPr/>
      </w:pPr>
      <w:r>
        <w:rPr/>
        <w:t>Главный судья                                   Макаров В.П.</w:t>
      </w:r>
    </w:p>
    <w:p>
      <w:pPr>
        <w:pStyle w:val="HTML"/>
        <w:rPr/>
      </w:pPr>
      <w:r>
        <w:rPr/>
        <w:t>Главный секретарь                               Галицких О.В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63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3:31:00Z</dcterms:created>
  <dc:creator>Paradise</dc:creator>
  <dc:description/>
  <cp:keywords/>
  <dc:language>en-US</dc:language>
  <cp:lastModifiedBy>Александр Тюфяков</cp:lastModifiedBy>
  <cp:lastPrinted>2012-05-25T15:03:00Z</cp:lastPrinted>
  <dcterms:modified xsi:type="dcterms:W3CDTF">2013-09-07T13:31:00Z</dcterms:modified>
  <cp:revision>2</cp:revision>
  <dc:subject/>
  <dc:title>Техническая информация</dc:title>
</cp:coreProperties>
</file>