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Arial" w:ascii="Arial" w:hAnsi="Arial"/>
          <w:color w:val="333366"/>
          <w:sz w:val="24"/>
          <w:szCs w:val="24"/>
        </w:rPr>
        <w:t>МОАУ ДОД Центр детского и юношеского туризма и экскурсий города Кирова</w:t>
        <w:br/>
        <w:t>Городские открытые лично-командные соревнования 2013-2014 учебного года</w:t>
      </w:r>
      <w:r>
        <w:rPr>
          <w:rStyle w:val="Appleconvertedspace"/>
          <w:rFonts w:cs="Arial" w:ascii="Arial" w:hAnsi="Arial"/>
          <w:color w:val="333366"/>
          <w:sz w:val="24"/>
          <w:szCs w:val="24"/>
        </w:rPr>
        <w:t> </w:t>
      </w:r>
      <w:r>
        <w:rPr>
          <w:rFonts w:cs="Arial" w:ascii="Arial" w:hAnsi="Arial"/>
          <w:color w:val="333366"/>
          <w:sz w:val="24"/>
          <w:szCs w:val="24"/>
        </w:rPr>
        <w:br/>
        <w:t>по спортивному ориентированию в заданном направлении</w:t>
        <w:br/>
        <w:t>среди образовательных учреждений и военно-патриотических объединений</w:t>
      </w:r>
      <w:r>
        <w:rPr>
          <w:rStyle w:val="Appleconvertedspace"/>
          <w:rFonts w:cs="Arial" w:ascii="Arial" w:hAnsi="Arial"/>
          <w:color w:val="333366"/>
          <w:sz w:val="24"/>
          <w:szCs w:val="24"/>
        </w:rPr>
        <w:t> </w:t>
      </w:r>
      <w:r>
        <w:rPr>
          <w:rFonts w:cs="Arial" w:ascii="Arial" w:hAnsi="Arial"/>
          <w:color w:val="333366"/>
          <w:sz w:val="24"/>
          <w:szCs w:val="24"/>
        </w:rPr>
        <w:br/>
        <w:t>г. Кирова, посвящённые 70-летию Курской битвы</w:t>
        <w:br/>
        <w:t>19.09.2013, пос. Катково</w:t>
        <w:br/>
        <w:br/>
        <w:t>ПРОТОКОЛ РЕЗУЛЬТАТОВ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-12, 7 КП, 2.000 м, зам.гл.судьи по СТО: Вершинина Г.В., 1СК, контрольное время: 90 мин.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Результат Место Очки 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Козлова София             МОУ СОШ № 9          Iю      9 2002 00:43:05      1  100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 Бовыкина Елизавета        МОУ СОШ № 9          Iю      5 2002 00:45:24      2   94,9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 Малкова Анастасия         МБОУ ХТЛ                    14 2001 01:03:45    в/к    5.00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Земцова Дарья             ВПК"Данко"(шк.№ 14)         20 2002 01:32:27      3   10,0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Панкевич Алина            ВСК "Прайд"(шк.№70)         10 2002 01:33:45      4   10,0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Власова Алина             ВПК"Данко"(шк.№ 14)         74 2002 01:39:17      5   10,0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Земцова Злата             ВПК"Данко"(шк.№ 14)          8 2004 01:45:19      6   10,0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Ендальцева Ирина          ВСК "Прайд"(шк.№70)          6 2002 01:54:54      7   10,0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Романова Нина             МОУ ООШ № 1                 19 2002 02:01:06      8   10,00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0 Бобрецова Марина          МОУ СОШ № 9                  1 2004 п.п.2.6.12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1 Анохина Олеся             МБОУ ХТЛ                     2 2001 п.п.2.6.12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2 Заровняева Арсения        МОУ СОШ № 9          IIIю    3 2002 п.п.2.6.12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3 Трубина Анастасия         ВПК"Данко"(шк.№ 14)          4 2002 п.п.2.6.12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4 Хлюпина Ксения            МОУ СОШ № 9          IIю    11 2002 п.п.2.6.12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5 Сысолятина Анна           МОУ ООШ № 1                 12 2002 п.п.2.6.12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6 Бирюкова Кристина         МОУ СОШ № 9                 13 2004 п.п.2.6.12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7 Ермолаева Екатерина       МОУ СОШ № 9          IIIю   15 2003 п.п.2.6.12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8 Шабалина Яна              МОУ ООШ № 1                 16 2002 п.п.2.6.12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9 Бродникова Алена          МОУ СОШ № 9                 17 2004 п.п.2.6.12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0 Голышева Юлия             ВСК "Прайд"(шк.№70)         18 2002 п.п.2.6.12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1 Кусакина Софья            МОУ ООШ № 1                 21 2002 п.п.2.6.12         5,00</w:t>
      </w:r>
    </w:p>
    <w:p>
      <w:pPr>
        <w:pStyle w:val="HTML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-12, 7 КП, 2.000 м, зам.гл.судьи по СТО: Вершинина Г.В., 1СК, контрольное время: 90 мин.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Результат Место Вып  Очки 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Городилов Олег            МОУ СОШ № 9          Iю    107 2002 00:15:45      1  III  100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 Галицких Илья             МОУ СОШ № 9          III   129 2002 00:18:50      2  Iю    83,63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 Зевахин Даниил            МОУ СОШ № 9          Iю    125 2002 00:22:49      3  IIю   69.03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4 Перминов Никита           МОУ СОШ № 9          IIIю  123 2003 00:25:01      4        62,96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5 Ивакин Максим             МОУ СОШ № 9          III   121 2002 00:26:40      5        59,06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Глушков Матвей            МОУ СОШ № 9          Iю    117 2002 00:39:21      6        40,03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Харюшин Роман             МОУ СОШ № 9          Iю    105 2002 00:42:27      7        37,1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Варанкин Александр        МБОУ ХТЛ                   132 2001 00:52:44    в/к         5,00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Соколов Дмитрий           МОУ СОШ № 9          Iю    133 2002 00:55:10      8        28,55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Шустов Александр          МОУ СОШ № 9          IIIю  131 2004 00:57:20      9        27,47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Лялин Андрей              ВСК "Прайд"(шк.№70)        124 2002 00:58:10     10        27,08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Клестов Иван              ВПК"Данко"(шк.№ 14)        118 2002 01:05:13     11        24,15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Воробьёв Илья             МОУ СОШ № 9          IIIю  109 2004 01:06:50     12        23,57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Петухов Денис             МОУ ООШ № 1                116 2003 01:44:36     13        10.00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Татауров Владислав        МОУ ООШ № 1                102 2003 01:48:04     14        10.0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Осетров Павел             ВПК"Данко"(шк.№ 14)        100 2002 п.п.2.6.12              5,00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Стариков Кирилл           МОУ СОШ № 9          Iю    101 2002 п.п.2.6.12              5,0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Савиных Кирилл            ВСК "Прайд"(шк.№70)        106 2002 п.п.2.6.12              5,0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9 Ломака Александр          МОУ ООШ № 1                108 2003 п.п.2.6.12              5,0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0 Долгоршинных Арман        МОУ ООШ № 1                110 2003 п.п.2.6.12              5,0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1 Ездаков Илья              ВПК"Беркут"(шк.№45)  IIIю  112 2002 п.п.2.6.12              5,0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2 Мотовилов Дмитрий         МОУ СОШ № 9          IIю   113 2002 п.п.2.6.12              5,0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3 Холкин Михаил             МОУ СОШ № 9                119 2004 п.п.2.6.12              5,0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4 Шалагинов Станислав       ВПК"Данко"(шк.№ 14)        120 2002 п.п.2.6.12              5,0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5 Вологдин Матвей           ВПК"Данко"(шк.№ 14)        122 2002 п.п.2.6.12              5,0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6 Мотовилов Даниил          МОУ СОШ № 9          IIю   127 2002 п.п.2.6.12              5,0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7 Земцов Арсений            МОУ ООШ № 1                128 2003 п.п.2.6.12              5,0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8 Клюкин Данил              ВПК"Данко"(шк.№ 14)        130 2002 п.п.2.6.12              5,00 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Класс дистанции   - III </w:t>
      </w:r>
    </w:p>
    <w:p>
      <w:pPr>
        <w:pStyle w:val="HTML"/>
        <w:rPr>
          <w:color w:val="000000"/>
        </w:rPr>
      </w:pPr>
      <w:r>
        <w:rPr>
          <w:color w:val="000000"/>
        </w:rPr>
        <w:t>Квалификационный уровень - 30.0 баллов</w:t>
      </w:r>
    </w:p>
    <w:p>
      <w:pPr>
        <w:pStyle w:val="HTML"/>
        <w:rPr>
          <w:color w:val="000000"/>
        </w:rPr>
      </w:pPr>
      <w:r>
        <w:rPr>
          <w:color w:val="000000"/>
        </w:rPr>
        <w:t>III    - 109%  -   0:17:10</w:t>
      </w:r>
    </w:p>
    <w:p>
      <w:pPr>
        <w:pStyle w:val="HTML"/>
        <w:rPr>
          <w:color w:val="000000"/>
        </w:rPr>
      </w:pPr>
      <w:r>
        <w:rPr>
          <w:color w:val="000000"/>
        </w:rPr>
        <w:t>Iю     - 128%  -   0:20:09</w:t>
      </w:r>
    </w:p>
    <w:p>
      <w:pPr>
        <w:pStyle w:val="HTML"/>
        <w:rPr>
          <w:color w:val="000000"/>
        </w:rPr>
      </w:pPr>
      <w:r>
        <w:rPr>
          <w:color w:val="000000"/>
        </w:rPr>
        <w:t>IIю    - 150%  -   0:23:37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-14, 7 КП, 2.000 м, зам.гл.судьи по СТО: Вершинина Г.В., 1СК, контрольное время: 90 мин.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Результат Место Очки 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Коковина Полина           МОУ СОШ № 9          III    87 2002 00:35:00      1  100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 Грина Екатерина           МОУ СОШ № 54                75 2000 00:47:03      2   74,39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 Мотовилова Надежда        МОУ СОШ № 9          IIю    97 2000 00:48:01      3   72,89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4 Злобина Елизавета         МОУ СОШ № 57         Iю     78 2001 00:48:52      4   71,62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5 Устюгова Софья            ВСК "Прайд"(шк.№70)         86 2000 01:08:10      5   51,34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Шихова Мария              ВСК "Прайд"(шк.№70)         88 2000 01:25:34      6   40,9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Пестова Елизавета         ВСК "Прайд"(шк.№70)         90 2001 01:41:23      7    10,00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Колпащикова Лина          ВСК "Прайд"(шк.№70)         82 2000 01:47:45      8    10.0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9 Поломкина Мария           ВСК "Прайд"(шк.№70)         76 2000 01:53:44      9    10.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0 Фролова Алина             МОУ СОШ № 54                22 2001 п.п.2.6.12 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1 Огородова Диана           НовСЮТур "Орион"     IIIю   71 2000 п.п.2.6.12 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2 Глушкова Анастасия        ВСК "Прайд"(шк.№70)         72 2000 п.п.2.6.12 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3 Касторская Анастасия      ВСК "Прайд"(шк.№70)         80 2001 п.п.2.6.12 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4 Русанова Анастасия        ВПК"Беркут"(шк.№45)  Iю     81 2000 п.п.2.6.12 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5 Лаврова Валерия           МОУ СОШ № 54                83 2000 п.п.2.6.12 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6 Харченко Елизавета        ВСК "Прайд"(шк.№70)         84 2000 п.п.2.6.12 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7 Бероссова Софья           МОУ СОШ № 33                85 2001 п.п.2.6.12 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8 Журавлева Кристина        МБОУ ХТЛ                    91 1999 п.п.2.6.12 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9 Вологдина Юлия            ВСК "Прайд"(шк.№70)         92 2000 п.п.2.6.12 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0 Конева Александра         МБОУ ХТЛ                    93 1999 п.п.2.6.12 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1 Блинова Елизавета         ВСК "Прайд"(шк.№70)         94 2001 п.п.2.6.12 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2 Яйло Виктория             МОУ СОШ № 33                95 2000 п.п.2.6.12 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3 Овсянникова Вероника      ВСК "Прайд"(шк.№70)         96 2001 п.п.2.6.12 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4 Боровикова Екатерина      ВСК "Прайд"(шк.№70)         98 2001 п.п.2.6.12 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5 Цаплева Ульяна            МОАУ СОШ № 28               99 2001 п.п.2.6.12 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6 Криушина Алёна            МОАУ СОШ № 28              134 2001 п.п.2.6.12 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7 Плёнкина надежда          ВПК"Данко"(шк.№ 14)        139 2000 п.п.2.6.12 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8 Осипова людмила           МОАУ СОШ № 28              143 2001 п.п.2.6.12 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9 Макарова Ульяна           МОАУ СОШ № 28              145 2001 п.п.2.6.12 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0 Коротаева Диана           МОАУ СОШ № 28              182 2001 п.п.2.6.12 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1 Шихова Анастасия          МОАУ СОШ № 28              233 2000 п.п.2.6.12          5,00</w:t>
      </w:r>
    </w:p>
    <w:p>
      <w:pPr>
        <w:pStyle w:val="HTML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-14, 8 КП, 2.500 м, зам.гл.судьи по СТО: Вершинина Г.В., 1СК, контрольное время: 90 мин.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Результат Место Вып  Очки  Прим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Кобликов Дмитрий          МОУ СОШ № 9          II    165 2000 00:23:42      1  II   100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 Бакарев Данил             МБОУ ХТЛ                   192 1999 00:26:01    в/к  III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 Ивакин Александр          МОУ СОШ № 9          II     35 2000 00:28:38      2  III   82,77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4 Лаптев Илья               МОУ СОШ № 9          I     194 2000 00:31:05      3  Iю    76,25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5 Торхов Илья               МОУ СОШ № 9          II    184 2000 00:40:20      4        58,76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Буланов Никита            МОУ СОШ № 9          Iю    190 2001 01:01:09      5        38,76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Ершов Алексей             ВСК "Прайд"(шк.№70)        170 2000 01:19:22      6        29,86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Комаровских Владислав     ВПК"Данко"(шк.№ 14)        172 2000 01:21:56      7        28,93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Прозоров Артем            МОУ СОШ № 33               202 2000 01:22:04      8        28,88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Вахрушев Иван             МОУ СОШ № 54               199 2000 01:22:48      9        28,62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Князев Дмитрий            МОУ СОШ № 54               196 2001 01:26:26     10        27,45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Бабкин Даниил             МОУ СОШ № 54               187 2001 01:35:19     11        10,0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Князев Сергей             МОУ СОШ № 33               168 2000 02:00:24     12        10,0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Кудрявцев Александр       МОАУ СОШ №8                148 2001 п.п.2.6.12              5,00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Синаевский Валентин       МОУ СОШ № 54               164 2000 п.п.2.6.12              5,0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Динер Андрей              ВСК "Прайд"(шк.№70)        166 2000 п.п.2.6.12              5,0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Ворожцов Артём            МОУ СОШ № 9          IIю   167 2001 п.п.2.6.12              5,0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Россохин Виталий          МОУ СОШ № 33               171 2000 п.п.2.6.12              5,0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9 Куфлин Максим             ВСК "Прайд"(шк.№70)        173 2001 п.п.2.6.12              5,0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0 Барамзин Максим           МОУ СОШ № 33               174 2001 п.п.2.6.12              5,0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1 Стрелков Кирилл           ВПК"Беркут"(шк.№45)  IIIю  175 2000 п.п.2.6.12              5,00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2 Таланкин Сергей           МОАУ СОШ №8                176 2001 п.п.2.6.12              5,00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3 Шихалеев Никита           МОУ СОШ № 54               177 2000 п.п.2.6.12              5,0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4 Хорошавин Руслан          ВПК"Беркут"(шк.№45)        178 2000 п.п.2.6.12              5,0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5 Жвакин Илья               НовСЮТур "Орион"           179 2000 п.п.2.6.12              5,00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6 Семёновых Илья            МОУ СОШ № 54               180 2001 п.п.2.6.12              5,00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7 Порошин Максим            ВПК"Беркут"(шк.№45)        181 2001 п.п.2.6.12              5,0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8 Глушков Андрей            ВПК"Беркут"(шк.№45)        185 2001 п.п.2.6.12              5,0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9 Костарев Александр        МОУ СОШ № 33               186 2000 п.п.2.6.12              5,0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0 Прозоров Андрей           МОУ СОШ № 33               188 2001 п.п.2.6.12              5,0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1 Ермаков Алексей           ВПК"Беркут"(шк.№45)        191 2000 п.п.2.6.12              5,00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2 Исаев Никита              ВПК"Беркут"(шк.№45)        193 2001 п.п.2.6.12     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3 Водорезов Александр       ВПК"Беркут"(шк.№45)  IIIю  195 2000 п.п.2.6.12              5,00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4 Зубков Илья               ВПК"Беркут"(шк.№45)  IIIю  198 2000 п.п.2.6.12              5,0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5 Зыкин Давид               ВПК"Беркут"(шк.№45)  IIIю  200 2000 п.п.2.6.12              5,0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6 Шапринский Владислав      ВПК"Данко"(шк.№ 14)        201 2001 п.п.2.6.12              5,0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7 Ляленков Константин       ВПК"Данко"(шк.№ 14)        203 2001 п.п.2.6.12              5,0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8 Игнатьев Максим           ВПК"Беркут"(шк.№45)  IIIю  204 2000 п.п.2.6.12              5,0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9 Позолотин Алексей         МОУ СОШ № 9          III   215      п.п.2.6.12              5,00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Класс дистанции   - II  </w:t>
      </w:r>
    </w:p>
    <w:p>
      <w:pPr>
        <w:pStyle w:val="HTML"/>
        <w:rPr>
          <w:color w:val="000000"/>
        </w:rPr>
      </w:pPr>
      <w:r>
        <w:rPr>
          <w:color w:val="000000"/>
        </w:rPr>
        <w:t>Квалификационный уровень - 64.0 баллов</w:t>
      </w:r>
    </w:p>
    <w:p>
      <w:pPr>
        <w:pStyle w:val="HTML"/>
        <w:rPr>
          <w:color w:val="000000"/>
        </w:rPr>
      </w:pPr>
      <w:r>
        <w:rPr>
          <w:color w:val="000000"/>
        </w:rPr>
        <w:t>II     - 103%  -   0:24:24</w:t>
      </w:r>
    </w:p>
    <w:p>
      <w:pPr>
        <w:pStyle w:val="HTML"/>
        <w:rPr>
          <w:color w:val="000000"/>
        </w:rPr>
      </w:pPr>
      <w:r>
        <w:rPr>
          <w:color w:val="000000"/>
        </w:rPr>
        <w:t>III    - 121%  -   0:28:40</w:t>
      </w:r>
    </w:p>
    <w:p>
      <w:pPr>
        <w:pStyle w:val="HTML"/>
        <w:rPr>
          <w:color w:val="000000"/>
        </w:rPr>
      </w:pPr>
      <w:r>
        <w:rPr>
          <w:color w:val="000000"/>
        </w:rPr>
        <w:t>Iю     - 144%  -   0:34:07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-16, 8 КП, 2.500 м, зам.гл.судьи по СТО: Вершинина Г.В., 1СК, контрольное время: 90 мин.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Результат Место Очки 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Пешкина Анна              НовСЮТур             Iю    144 1999 00:45:43      1  100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 Хромцева Ксения           НовСЮТур "Орион"     III   142 1999 00:48:07      2   95,01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 Долгополова Альбина       ВПК"Беркут"(шк.№45)        156 1999 00:59:58      3   76,24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4 Мухачева Елизавета        ВПК"Беркут"(шк.№45)        154 1999 01:01:56      4   73,82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5 Братчикова Анна           ВПК"Беркут"(шк.№45)  IIIю  152 1998 01:04:08      5   71,28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6 Серебрякова Виктория      ВПК"Беркут"(шк.№45)        150 1998 01:06:05      6   69,18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7 Соколова Татьяна          МБОУ СОШ № 51        IIю   138 1998 01:10:59      7   64,40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Ворожцова Елизавета       ВПК"Данко"(шк.№ 14)        163 1999 01:18:11      8   58,47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9 Забияка Полина            ВПК"Данко"(шк.№ 14)        155 1999 01:26:09      9   53,07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0 Суслова Елизавета         ВПК"Беркут"(шк.№45)         73 1999 п.п.2.6.12          5.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1 Турищева Юлия             ВПК"Данко"(шк.№ 14)        135 1998 п.п.2.6.12 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2 Мальцева Виктория         МБОУ СОШ № 53              136 1999 п.п.2.6.12 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3 Кущ Кристина              ВПК"Данко"(шк.№ 14)        137 1999 п.п.2.6.12 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4 Соболева Анастасия        ВСК "Прайд"(шк.№70)        140 1999 п.п.2.6.12 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5 Шмуловых Евгения          ВПК"Данко"(шк.№ 14)        141 1999 п.п.2.6.12 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6 Павликова Юлиана          ВПК"Беркут"(шк.№45)        146 1999 п.п.2.6.12 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7 Зайцева Анастасия         ВПК"Данко"(шк.№ 14)        147 1998 п.п.2.6.12 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8 Баган Дарья               ВПК"Данко"(шк.№ 14)        149 1999 п.п.2.6.12 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9 Зотова Дана               ВПК"Данко"(шк.№ 14)        151 1998 п.п.2.6.12 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0 Лаптева Дарья             ВПК"Данко"(шк.№ 14)        153 1998 п.п.2.6.12 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1 Караваева Алла            ВПК"Данко"(шк.№ 14)        157 1999 п.п.2.6.12 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2 Клабукова Мария           МБОУ СОШ № 53              158 1999 п.п.2.6.12 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3 Боброва Надежда           ВПК"Данко"(шк.№ 14)        159 1999 п.п.2.6.12 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4 Щинова Екатерина          ВПК"Беркут"(шк.№45)        160 1999 п.п.2.6.12 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5 Тюкалова Алеся            ВПК"Данко"(шк.№ 14)        161 1998 п.п.2.6.12 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6 Коковина Юлия             МОУ СОШ № 9          Iю    162 2001 п.п.2.6.12 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7 Буркова Елизавета         ВПК"Беркут"(шк.№45)        169 1999 п.п.2.6.12 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8 Селезенева Юлия           ВПК"Беркут"(шк.№45)        183 1999 п.п.2.6.12 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9 Конева Анастасия          ВПК"Беркут"(шк.№45)        189 1999 п.п.2.6.12 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0 Кочурова Дарья            ВПК"Беркут"(шк.№45)        197 1999 п.п.2.6.12 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1 Малых Надежда             МОУ СОШ № 54               205 1999 п.п.2.6.12 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2 Захарова Анастасия        ВПК"Беркут"(шк.№45)        261 1999 п.п.2.6.12          5,00</w:t>
      </w:r>
    </w:p>
    <w:p>
      <w:pPr>
        <w:pStyle w:val="HTML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-16, 11 КП, 3.100 м, зам.гл.судьи по СТО: Вершинина Г.В., 1СК, контрольное время: 90 мин.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Результат Место Вып  Очки 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Мальцев Иван              МОУ СОШ № 9          I     218 1999 00:24:26      1  II   100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 Баранов Игорь             МОУ СОШ № 9          I     223 1998 00:26:30      2  III   92,2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 Пупырев Михаил            МОУ СОШ № 9          I     225 1999 00:28:00      3  III   87,26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4 Вараксин Илья             НовСЮТур "Орион"     III   213 1999 00:40:31      4        60,3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5 Васильев Сергей           НовСЮТур "Орион"           257 1999 00:44:22      5        55,07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6 Сунцов Артём              НовСЮТур             IIIю  237 1998 00:46:21      6        52,72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Головин Никита            НовСЮТур "Орион"     IIIю  234 1999 00:47:06      7        51,88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Варблане Максим           ВПК"Данко"(шк.№ 14)        245 1999 00:53:00      8        46,10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Торопов Максим            НовСЮТур             IIIю  228 1998 00:55:17      9        44,20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Писарев Семён             ВПК"Данко"(шк.№ 14)        247 1998 00:55:40     10        43,89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Шилин Дмитрий             ВПК"Данко"(шк.№ 14)        249 1998 00:56:30     11        43,24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Блинов Егор               НовСЮТур             IIIю  224 1998 00:56:54     12        42,94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Чадаев Дмитрий            ВСК "Прайд"(шк.№70)        209 1998 00:57:11     13        42,73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Широков Егор              ВПК"Данко"(шк.№ 14)        243 1999 01:02:29     14        39,10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Тумбаев Никита            ВПК"Данко"(шк.№ 14)        241 1999 01:04:41     15        37,77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Трубицын Александр        НовСЮТур "Орион"     Iю    255 1999 01:07:42     16        36,09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Минак Максим              ВПК"Беркут"(шк.№45)        253 1999 01:19:16     17        30,82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Поникаровских             ВПК"Беркут"(шк.№45)        250 1999 01:21:46     18        29,88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9 Лаптев Егор               МОАУ СОШ №8                244 1999 01:22:08     19        29,75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0 Лапшинов Фёдор            ВПК"Беркут"(шк.№45)        248 1999 01:23:40     20        29,20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1 Кузнецов Иван             ВППСК "Риск - 2"           227 1998 01:25:38     21        28.53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2 Кравченко Алексей         МБОУ СОШ № 53              212 1998 01:34:25     22        10,0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3 Костицын Павел            ВПК"Данко"(шк.№ 14)        210 1998 01:36:10     23        10,0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4 Стаканкин Егор            МБОУ СОШ № 53              207 1999 01:40:03     24        10,0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5 Коркин Артур              ВППСК "Риск - 1"           211 1998 01:55:39     25        10.00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6 Лубнин Сергей             ВПК"Данко"(шк.№ 14)        208 1999 п.п.2.6.12     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7 Сморкалов Андрей          МБОУ СОШ № 53              214 1999 п.п.2.6.12     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8 Иванцов Кирилл            ВПК"Беркут"(шк.№45)        216 1999 п.п.2.6.12     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9 Уткин Никита              ВПК"Данко"(шк.№ 14)        217 1998 п.п.2.6.12     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0 Зыкин Алексей             МОУ СОШ № 54               220 1999 п.п.2.6.12     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1 Слобожанинов Павел        МБОУ СОШ № 53              221 1999 п.п.2.6.12     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2 Пешнин Антон              МБОУ СОШ № 53              222 1998 п.п.2.6.12     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3 Залесов Егор              ВПК"Данко"(шк.№ 14)        229 1999 п.п.2.6.12     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4 Завалин Алексей           МОУ СОШ № 9          III   232 1999 п.п.2.6.12     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5 Палтов Владимир           МБОУ СОШ № 53              235 1999 п.п.2.6.12     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6 Шулятьев Кирилл           МОУ СОШ № 54               236 1999 п.п.2.6.12     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7 Салин Алексей             МОАУ СОШ №8                238 1998 п.п.2.6.12     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8 Устинов Михаил            МБОУ СОШ № 53              240 1999 п.п.2.6.12     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9 Козюков Михаил            МБОУ СОШ № 53              242 1999 п.п.2.6.12     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0 Урванцев Александр        ВПК"Данко"(шк.№ 14)        254 1998 п.п.2.6.12     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1 Дащук Алесандр            ВПК"Данко"(шк.№ 14)        256 1998 п.п.2.6.12              5,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2 Мошкин Никита             ВПК"Данко"(шк.№ 14)        260 1998 п.п.2.6.12              5,00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Класс дистанции   - II  </w:t>
      </w:r>
    </w:p>
    <w:p>
      <w:pPr>
        <w:pStyle w:val="HTML"/>
        <w:rPr>
          <w:color w:val="000000"/>
        </w:rPr>
      </w:pPr>
      <w:r>
        <w:rPr>
          <w:color w:val="000000"/>
        </w:rPr>
        <w:t>Квалификационный уровень - 88.0 баллов</w:t>
      </w:r>
    </w:p>
    <w:p>
      <w:pPr>
        <w:pStyle w:val="HTML"/>
        <w:rPr>
          <w:color w:val="000000"/>
        </w:rPr>
      </w:pPr>
      <w:r>
        <w:rPr>
          <w:color w:val="000000"/>
        </w:rPr>
        <w:t>II     - 106%  -   0:25:53</w:t>
      </w:r>
    </w:p>
    <w:p>
      <w:pPr>
        <w:pStyle w:val="HTML"/>
        <w:rPr>
          <w:color w:val="000000"/>
        </w:rPr>
      </w:pPr>
      <w:r>
        <w:rPr>
          <w:color w:val="000000"/>
        </w:rPr>
        <w:t>III    - 124%  -   0:30:17</w:t>
      </w:r>
    </w:p>
    <w:p>
      <w:pPr>
        <w:pStyle w:val="HTML"/>
        <w:rPr>
          <w:color w:val="000000"/>
        </w:rPr>
      </w:pPr>
      <w:r>
        <w:rPr>
          <w:color w:val="000000"/>
        </w:rPr>
        <w:t>Iю     - 148%  -   0:36:09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-18, 11 КП, 3.100 м, зам.гл.судьи по СТО: Вершинина Г.В., 1СК, контрольное время: 90 мин.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Результат Место Вып  Очки  Прим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Фалевская Наталья         КСО "БОСС"           КМС    56 1978 00:24:30    в/к  I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 Глушкова Мария            МОУ СОШ № 9          КМС    29 1998 00:26:10      1  II  100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Загоскина Ксения          КСО "БОСС"           КМС    58 1987 00:27:00    в/к  II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Вылегжанина Ольга         МБОУ СОШ № 51        КМС    31 1996 00:41:40      2       62,8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Телицина Анна             МБОУ СОШ № 51        III    27 1996 00:45:43      3       57,23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Колпащикова Анна          НовСЮТур             IIIю   45 1997 00:51:36      4       50,71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Шульмина Ульяна           НовСЮТур             IIю   246 1996 00:52:27      5       49,88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Санникова Алёна           МБОУ ХТЛ                    33 1996 01:00:33      6       43,21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Одинцова Ксения           ВПК"Данко"(шк.№ 14)         36 1997 01:04:46      7       40,40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Мухлынина Мария           МОАУ СОШ № 28              219 1997 01:06:40      8       39,25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Волкова Юлия              ВПК"Данко"(шк.№ 14)         32 1997 01:14:58      9       34,90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Стародумова Валентина     МОАУ СОШ № 28              206 1997 01:19:35     10       32,88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Волкова Екатерина         ВПК"Данко"(шк.№ 14)         24 1997 01:22:50     11       31,59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Невиницина Наталья        МОАУ СОШ № 28              258 1997 01:26:56     12       30,09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Кочурова Екатерина        ВПК"Данко"(шк.№ 14)         23 1997 п.п.2.6.12             5,00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Медяникова Александра     МБОУ ХТЛ                    25 1997 п.п.2.6.12             5,00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Созинова Анастасия        ВПК"Данко"(шк.№ 14)         26 1996 п.п.2.6.12             5,0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Пупышева Светлана         ВПК"Данко"(шк.№ 14)         28 1997 п.п.2.6.12             5,00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9 Втюрина Ксения            ВПК"Данко"(шк.№ 14)         30 1996 п.п.2.6.12             5,0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0 Семакова Елена            ВПК"Данко"(шк.№ 14)         34 1997 п.п.2.6.12             5,0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1 Жаворонкова Виктория      ВПК"Данко"(шк.№ 14)         38 1996 п.п.2.6.12             5,0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2 Юрлова Анна               МОАУ СОШ № 28              252 1997 п.п.2.6.12             5,00 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Класс дистанции   - I   </w:t>
      </w:r>
    </w:p>
    <w:p>
      <w:pPr>
        <w:pStyle w:val="HTML"/>
        <w:rPr>
          <w:color w:val="000000"/>
        </w:rPr>
      </w:pPr>
      <w:r>
        <w:rPr>
          <w:color w:val="000000"/>
        </w:rPr>
        <w:t>Квалификационный уровень - 209.0 баллов</w:t>
      </w:r>
    </w:p>
    <w:p>
      <w:pPr>
        <w:pStyle w:val="HTML"/>
        <w:rPr>
          <w:color w:val="000000"/>
        </w:rPr>
      </w:pPr>
      <w:r>
        <w:rPr>
          <w:color w:val="000000"/>
        </w:rPr>
        <w:t>I      - 106%  -   0:25:58</w:t>
      </w:r>
    </w:p>
    <w:p>
      <w:pPr>
        <w:pStyle w:val="HTML"/>
        <w:rPr>
          <w:color w:val="000000"/>
        </w:rPr>
      </w:pPr>
      <w:r>
        <w:rPr>
          <w:color w:val="000000"/>
        </w:rPr>
        <w:t>II     - 121%  -   0:29:38</w:t>
      </w:r>
    </w:p>
    <w:p>
      <w:pPr>
        <w:pStyle w:val="HTML"/>
        <w:rPr>
          <w:color w:val="000000"/>
        </w:rPr>
      </w:pPr>
      <w:r>
        <w:rPr>
          <w:color w:val="000000"/>
        </w:rPr>
        <w:t>III    - 139%  -   0:34:03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-18, 11 КП, 3.100 м, зам.гл.судьи по СТО: Вершинина Г.В., 1СК, контрольное время: 90 мин.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Результат Место Вып  Очки  Прим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Демин Алексей             КСО "БОСС"           КМС    60 1987 00:19:30    в/к  I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 Тюфяков Александр         МБОУ СОШ № 51        КМС    70 1996 00:23:20      1  II  100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Макаров Николай           СДЮСШОР № 3          МС     46 1989 00:25:09    в/к  III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4 Шилов владислав           МБОУ СОШ № 51        I      49 1995 00:26:05      2  III  89,46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Штин Антон                ВПК"Беркут"(шк.№45)  III    65 1997 00:28:30      3       81,87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Королев Михаил            МБОУ СОШ № 51        I      66 1996 00:30:12      4       77,26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Усков Дмитрий             МБОУ СОШ № 51        I      68 1996 00:37:44      5       61,83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Корсаков Станислав        ВСК "Прайд"(шк.№70)         42 1996 00:38:28      6       60,66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Посаженников Кирилл       ВСК "Прайд"(шк.№70)         57 1997 00:43:00      7       54,26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Граблев Максим            ВПК"Данко"(шк.№ 14)         50 1996 00:50:42      8       46,02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Мухачев Степан            МБОУ ХТЛ                    40 1996 00:52:49      9       44,18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Кочуров Вадим             ВППСК "Риск - 1"            67 1997 00:56:40     10       41,18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Глушков Ярослав           ВППСК "Риск - 1"            43 1995 00:58:06     11       40,16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Скопин Константин         МБОУ ХТЛ                    62 1995 00:58:07     12       40,15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Бревнов Данил             ВППСК "Риск - 2"            63 1997 00:58:13     13       40,08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Рауфов Хуршид             ВППСК "Риск - 1"            41 1995 01:00:04     14       38,85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Ершов Максим              ВППСК "Риск - 1"            39 1996 01:02:03     15       37,6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Скопин Вячеслав           МБОУ ХТЛ                    54 1996 01:06:03     16       35.33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9 Никитин Иван              ВПК"Беркут"(шк.№45)  IIIю   48 1997 01:18:17     17       29,81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0 Рябов Евгений             ВППСК "Риск - 2"            51 1995 п.п.2.6.12             </w:t>
      </w:r>
      <w:bookmarkStart w:id="0" w:name="OLE_LINK1"/>
      <w:r>
        <w:rPr>
          <w:color w:val="000000"/>
        </w:rPr>
        <w:t>5,00</w:t>
      </w:r>
      <w:bookmarkEnd w:id="0"/>
      <w:r>
        <w:rPr>
          <w:color w:val="000000"/>
        </w:rPr>
        <w:t xml:space="preserve">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1 Куликов Грегорий          ВПК"Данко"(шк.№ 14)         52 1997 п.п.2.6.12             5,0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2 Мельников Юрий            ВППСК "Риск - 2"            53 1996 п.п.2.6.12             5,0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3 Заверюха Иван             ВППСК "Риск - 2"            55 1995 п.п.2.6.12             5,0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4 Широнин Михаил            ВПК"Данко"(шк.№ 14)  III    59 1997 п.п.2.6.12             5,0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5 Балыбердин Сергей         ВСК "Прайд"(шк.№70)         61 1996 п.п.2.6.12             5,0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6 Князькин Ефим             ВПК"Данко"(шк.№ 14)        226 1996 п.п.2.6.12             5,00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Класс дистанции   - I   </w:t>
      </w:r>
    </w:p>
    <w:p>
      <w:pPr>
        <w:pStyle w:val="HTML"/>
        <w:rPr>
          <w:color w:val="000000"/>
        </w:rPr>
      </w:pPr>
      <w:r>
        <w:rPr>
          <w:color w:val="000000"/>
        </w:rPr>
        <w:t>Квалификационный уровень - 282.0 баллов</w:t>
      </w:r>
    </w:p>
    <w:p>
      <w:pPr>
        <w:pStyle w:val="HTML"/>
        <w:rPr>
          <w:color w:val="000000"/>
        </w:rPr>
      </w:pPr>
      <w:r>
        <w:rPr>
          <w:color w:val="000000"/>
        </w:rPr>
        <w:t>I      - 112%  -   0:21:50</w:t>
      </w:r>
    </w:p>
    <w:p>
      <w:pPr>
        <w:pStyle w:val="HTML"/>
        <w:rPr>
          <w:color w:val="000000"/>
        </w:rPr>
      </w:pPr>
      <w:r>
        <w:rPr>
          <w:color w:val="000000"/>
        </w:rPr>
        <w:t>II     - 127%  -   0:24:45</w:t>
      </w:r>
    </w:p>
    <w:p>
      <w:pPr>
        <w:pStyle w:val="HTML"/>
        <w:rPr>
          <w:color w:val="000000"/>
        </w:rPr>
      </w:pPr>
      <w:r>
        <w:rPr>
          <w:color w:val="000000"/>
        </w:rPr>
        <w:t>III    - 145%  -   0:28:16</w:t>
      </w:r>
    </w:p>
    <w:p>
      <w:pPr>
        <w:pStyle w:val="HTML"/>
        <w:rPr>
          <w:color w:val="000000"/>
        </w:rPr>
      </w:pPr>
      <w:r>
        <w:rPr>
          <w:color w:val="000000"/>
        </w:rPr>
        <w:t>Главный судья                                  Куклин Л.А.</w:t>
      </w:r>
    </w:p>
    <w:p>
      <w:pPr>
        <w:pStyle w:val="HTML"/>
        <w:rPr>
          <w:color w:val="000000"/>
        </w:rPr>
      </w:pPr>
      <w:r>
        <w:rPr>
          <w:color w:val="000000"/>
        </w:rPr>
        <w:t>Главный секретарь                              Кислицина Л.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84" w:right="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09:00Z</dcterms:created>
  <dc:creator>Лида</dc:creator>
  <dc:description/>
  <cp:keywords/>
  <dc:language>en-US</dc:language>
  <cp:lastModifiedBy>Лида</cp:lastModifiedBy>
  <cp:lastPrinted>2013-09-20T11:18:00Z</cp:lastPrinted>
  <dcterms:modified xsi:type="dcterms:W3CDTF">2013-09-20T08:34:00Z</dcterms:modified>
  <cp:revision>32</cp:revision>
  <dc:subject/>
  <dc:title>МОАУ ДОД Центр детского и юношеского туризма и экскурсий города Кирова</dc:title>
</cp:coreProperties>
</file>