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Областные соревнования</w:t>
        <w:br/>
        <w:t>по спортивному ориентированию бегом</w:t>
        <w:br/>
        <w:t>в честь дня рождения старейшего кировского ориентировщика</w:t>
        <w:br/>
        <w:t>Куклина Леонида Александровича</w:t>
        <w:br/>
        <w:t>21 сентября 2014 г., Бобинский бор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2, 7 КП, 3.900 м, набор высоты 30 м, Зам. гл.судьи по СТО: Макаров В.П., Контрольное время, минут: 120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КП Место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Самоделкина Евгения       СДЮСШОР №3                  13 2005 01:07:04    7 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Койкова Виктория          МОУ СОШ № 51         IIIю   54 2004 01:12:01    5  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Хлюпина Мария             МОУ СОШ № 51         IIIю   49 2002 01:40:45    4  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Хлюпина Полина            СДЮСШОР №3                  29 2003 01:56:24    4  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Шипицына Анастасия        СДЮСШОР №3                  24 2004 01:59:24    4  5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Хлюпина Ксения            СДЮСШОР №3           Iю     27 2002 02:07:15    4  6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Бирюкова Кристина         СДЮСШОР №3                  25 2004 02:08:15    3  7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Бобрецова Марина          СДЮСШОР №3                  22 2004 02:57:20    3  8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4, 7 КП, 3.900 м, набор высоты 30 м, Зам. гл.судьи по СТО: Макаров В.П., Контрольное время, минут: 120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КП Место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Лыхина Валерия            ЦДЮТЭ                       52 2000 01:44:38    7 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Русанова Анастасия        МБОУ СОШ № 45               48 2000 01:42:12    4  2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Цибизова Дарина           МОУ СОШ № 14                38 2000 02:20:30    4  3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Самылова Кристина         МОУ СОШ № 14                35 2000 02:21:30    4  4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Русских Ксения            МОУ СОШ № 14                33 2000 02:22:30    4  5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Наймушина Полина          ЦДЮТЭ                       53 2000 02:05:32    3  6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6, 14 КП, 6.500 м, набор высоты 60 м, Зам. гл.судьи по СТО: Макаров В.П., Контрольное время, минут: 120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КП Место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Глушкова Мария            СДЮСШОР №3           КМС     8 1998 01:01:57   14  1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Братчикова Анна           МБОУ СОШ № 45               28 1998 01:33:10    5  2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Овчинникова Ксения        МБОУ СОШ № 45               26 1998 01:35:15    5  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Буркова Елизавета         МБОУ СОШ № 45               43 1999 01:23:11    4  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Захарова Анастасия        МБОУ СОШ № 45               45 1999 01:43:10    4  5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18, 14 КП, 6.500 м, набор высоты 60 м, Зам. гл.судьи по СТО: Макаров В.П., Контрольное время, минут: 120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КП Место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Вылегжанина Ольга         СДЮСШОР №3           КМС    20 1996 01:28:49   14 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Одинцова Ксения           МОУ СОШ № 14                31 1997 00:50:40    7  2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21, 14 КП, 6.500 м, набор высоты 60 м, Зам. гл.судьи по СТО: Макаров В.П., Контрольное время, минут: 120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КП Место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Кислицина Лидия           КСО "Верга"          II      7 1966 01:29:26   14  1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Шапенков Вадим            Коммунэнерго                47 1964 01:14:40   14  в/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Кривошеина Наталья        КСО "Верга"                 10 1951 00:58:27    7  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Самоделкина Татьяна       СДЮСШОР №3                  12 1973 01:08:20    7  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Щепанская Екатерина       Лично                        5 1991 01:08:23    7  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орнилова Ольга           Коммунэнерго                46 1966 п.п.2.6.12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2, 7 КП, 3.900 м, набор высоты 30 м, Зам. гл.судьи по СТО: Макаров В.П., Контрольное время, минут: 120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КП Место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Воробьёв Илья             СДЮСШОР №3           IIю    19 2004 01:01:46    7  1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аширин Станислав         СДЮСШОР №3                  15 2005 01:04:46    7  2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аляхов Айрат             МОУ СОШ № 51         IIIю   59 2004 01:07:33    7  3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Ращевский Артем           МОУ СОШ № 51         IIIю   62 2003 01:38:07    7  4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Ериков Иван               МОУ СОШ № 51         IIIю   50 2002 01:48:06    7  5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олпаков Роман            МОУ СОШ № 51         IIIю   61 2003 01:30:45    4  6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Плехов Егор               МОУ СОШ № 51         IIIю   60 2004 01:31:45    4  7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аранов Матвей            МБОУ СОШ № 45               40 2004 01:46:20    4  8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Баев Антон                МБОУ СОШ № 45               39 2002 01:47:20    4  9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Шустов Александр          СДЮСШОР №3           IIю    30 2004 02:05:15    3  10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Юсов Антон                МОУ СОШ № 51                58 2003 01:27:50    2  11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Бессонов Иван             ЦДЮТЭ                       51 2002 01:45:51    2  22   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Шустов Михаил             СДЮСШОР №3                  21 2006 00:57:48    1  13                                        </w:t>
      </w:r>
      <w:r>
        <w:rPr/>
        <w:t>  14</w:t>
      </w:r>
      <w:r>
        <w:rPr>
          <w:color w:val="000000"/>
        </w:rPr>
        <w:t xml:space="preserve"> Воронцов Матвей           СДЮСШОР №3                  17 2004 00:59:39    1  14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Григорьев Сева            СДЮСШОР №3                  16 2004 01:00:36    1  15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4, 18 КП, 8.500 м, набор высоты 100 м, Зам. гл.судьи по СТО: Макаров В.П., Контрольное время, минут: 120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КП Место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Ивакин Александр          СДЮСШОР №3           I       3 2000 01:06:41   18 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Лаптев Илья               СДЮСШОР №3           I       2 2000 01:08:48   18  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Кобликов Дмитрий          СДЮСШОР №3           II      1 2000 01:12:47   18  3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Пономарев Святослав       ЦДЮТЭ                       57 2000 02:16:38    4  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Исаев Никита              МБОУ СОШ № 45               36 2000 01:58:48    3  5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Зубков Илья               МБОУ СОШ № 45               37 2000 01:58:48    3  5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6, 18 КП, 8.500 м, набор высоты 100 м, Зам. гл.судьи по СТО: Макаров В.П., Контрольное время, минут: 120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КП Место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Пупырев Михаил            СДЮСШОР №3           I       4 1999 01:04:14   18  1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Лапшинов Фёдор            МБОУ СОШ № 45               18 1999 01:17:55   18  2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Мусин Тимур               СДЮСШОР №3           I       6 1998 01:29:30   18  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Уткин Никита              МОУ СОШ № 14                32 1998 00:49:20    7  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Шихов Дмитрий             МОУ СОШ № 14                63 1998 01:25:20    7  5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Мыльников Артем           МБОУ СОШ № 45               42 1999 01:45:16    4  6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18, 18 КП, 8.500 м, набор высоты 100 м, Зам. гл.судьи по СТО: Макаров В.П., Контрольное время, минут: 120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КП Место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Тюфяков Александр         СДЮСШОР №3           КМС    44 1996 01:02:50   18 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Штин Антон                МБОУ СОШ № 45               23 1997 01:15:52   18  2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21, 18 КП, 8.500 м, набор высоты 100 м, Зам. гл.судьи по СТО: Макаров В.П., Контрольное время, минут: 120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КП Место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Самоделкин Владислав      СДЮСШОР №3                  11 1971 00:53:36   18 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Макаров Николай           СДЮСШОР №3           МС      9 1989 00:57:00   18  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Пленков Николай           КЛПК                 I      41 1951 01:05:33   18  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Емельянов Станислав       ДСК                         55 1984 01:16:23   18  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Шустов Алексей            СДЮСШОР №3                  14 1972 01:51:59   18  5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Пылаев Вячеслав           Лично                МС     56 1992 00:28:13    7  6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рестьяников Иван         Лично                       34 1990 п.п.2.6.12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Главный судья                                   Куклин Л.А.</w:t>
      </w:r>
    </w:p>
    <w:p>
      <w:pPr>
        <w:pStyle w:val="HTML"/>
        <w:rPr>
          <w:color w:val="000000"/>
        </w:rPr>
      </w:pPr>
      <w:r>
        <w:rPr>
          <w:color w:val="000000"/>
        </w:rPr>
        <w:t>Главный секретарь                               Подлевских Е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(веб)1"/>
    <w:basedOn w:val="Normal"/>
    <w:qFormat/>
    <w:pPr>
      <w:suppressAutoHyphens w:val="true"/>
      <w:overflowPunct w:val="true"/>
    </w:pPr>
    <w:rPr>
      <w:kern w:val="2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57:00Z</dcterms:created>
  <dc:creator>olga</dc:creator>
  <dc:description/>
  <cp:keywords/>
  <dc:language>en-US</dc:language>
  <cp:lastModifiedBy>Александр</cp:lastModifiedBy>
  <dcterms:modified xsi:type="dcterms:W3CDTF">2014-09-21T17:58:00Z</dcterms:modified>
  <cp:revision>3</cp:revision>
  <dc:subject/>
  <dc:title>Информационный бюллетень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