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/>
        <w:ind w:left="708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ревнования по спортивному</w:t>
      </w:r>
    </w:p>
    <w:p>
      <w:pPr>
        <w:pStyle w:val="Normal"/>
        <w:numPr>
          <w:ilvl w:val="0"/>
          <w:numId w:val="0"/>
        </w:numPr>
        <w:spacing w:lineRule="auto" w:line="216"/>
        <w:ind w:left="708" w:hanging="0"/>
        <w:jc w:val="center"/>
        <w:outlineLvl w:val="0"/>
        <w:rPr/>
      </w:pPr>
      <w:r>
        <w:rPr>
          <w:kern w:val="2"/>
          <w:sz w:val="28"/>
          <w:szCs w:val="28"/>
        </w:rPr>
        <w:t>ориентированию бегом  Приз Кирова</w:t>
      </w:r>
    </w:p>
    <w:p>
      <w:pPr>
        <w:pStyle w:val="Normal"/>
        <w:numPr>
          <w:ilvl w:val="0"/>
          <w:numId w:val="0"/>
        </w:numPr>
        <w:spacing w:lineRule="auto" w:line="216"/>
        <w:ind w:left="708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 июня 2013, Кировская область</w:t>
      </w:r>
    </w:p>
    <w:p>
      <w:pPr>
        <w:pStyle w:val="Normal"/>
        <w:numPr>
          <w:ilvl w:val="0"/>
          <w:numId w:val="0"/>
        </w:numPr>
        <w:spacing w:lineRule="auto" w:line="216"/>
        <w:ind w:left="708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16"/>
        <w:ind w:left="708" w:hanging="0"/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8025</wp:posOffset>
                </wp:positionV>
                <wp:extent cx="3767455" cy="382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318"/>
                              <w:gridCol w:w="696"/>
                              <w:gridCol w:w="819"/>
                              <w:gridCol w:w="888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р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раф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-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лов Влад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2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юфяков Александ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4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ьцев Иван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ушкова Мари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0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легжанина Ольг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.0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хов Никит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0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кин Александ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.2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син Тиму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.4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хов Иль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.1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кин Максим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.3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выкина Дарь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.4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тев Иль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.1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бликов Дмитри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.0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илов Олег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.2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алин Алексе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.0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выкина Елизавет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.0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орин Игнат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.5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ковина Юли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.0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злова Софи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.0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вахин Дании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.5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.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300.8pt;mso-wrap-distance-left:9pt;mso-wrap-distance-right:9pt;mso-wrap-distance-top:0pt;mso-wrap-distance-bottom:0pt;margin-top:155.75pt;mso-position-vertical-relative:page;margin-left:8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318"/>
                        <w:gridCol w:w="696"/>
                        <w:gridCol w:w="819"/>
                        <w:gridCol w:w="888"/>
                        <w:gridCol w:w="7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Им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р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раф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-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лов Влад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2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юфяков Александ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4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ьцев Иван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ушкова Мари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0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легжанина Ольг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0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хов Никит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0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кин Александ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2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син Тиму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.4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.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хов Иль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.1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кин Максим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.3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выкина Дарь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.4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тев Иль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.1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бликов Дмитрий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.0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илов Олег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.2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алин Алексей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.0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выкина Елизавет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.0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рин Игнат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.5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ковина Юли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.0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злова Софи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.0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вахин Даниил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.5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.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Начальник Дистанции Макаров Н.В.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ный Судья  Макаров В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7:32:00Z</dcterms:created>
  <dc:creator>Коля</dc:creator>
  <dc:description/>
  <cp:keywords/>
  <dc:language>en-US</dc:language>
  <cp:lastModifiedBy>Коля</cp:lastModifiedBy>
  <dcterms:modified xsi:type="dcterms:W3CDTF">2013-06-15T17:32:00Z</dcterms:modified>
  <cp:revision>2</cp:revision>
  <dc:subject/>
  <dc:title>Соревнования по спортивному</dc:title>
</cp:coreProperties>
</file>