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инципы распределения финансирования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е условие: включение в списочный состав спортивной сборной команды Кировской области по спортивному ориентир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о заработанным баллам по организац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ам сборной России для финансирования выезда на чемпионаты и первенства Мира, чемпионаты и первенства Евро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ям первенства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ерам первенства Ро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сменам, заработавшим спортивные балл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организация ведет учет баллов, набранных своими спортсменами. В срок до 1 ноября сообщает о своих баллах в аккредитованную феде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редоставляется президенту или старшему трен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нерский совет проверяет правильность заполнения таблицы баллов и до 25 ноября сдает в ЦСП «Вятка-стар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чено, что 2012г. ст.тренером ФСО КО Ю.В. Рысевым и председателем ФСО КО А.И. Шмаковым были поданы не все баллы, которые им были предоставлены. Ответа на вопрос: почему убрали результаты не полу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г. результаты для квот вообще не подали в ЦСП «Вятка-ста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Макаровым таблица была составлена, но Шмаков отказался подписать её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тоге финансирования спортивного ориентирования по линии управления спорта Кировской области в 2014г. не было. Средства были выделены только для выезда Глушковой Марии на первенство Европы и Макарову Николаю для выступления в финале Кубк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и: попросить председателя ФСО КО Шмакова А.И. и ст. тренера ФСО КО Рысева Ю.В. объяснить почему такое произошло.</w:t>
      </w:r>
    </w:p>
    <w:p>
      <w:pPr>
        <w:pStyle w:val="Normal"/>
        <w:rPr/>
      </w:pPr>
      <w:r>
        <w:rPr>
          <w:sz w:val="28"/>
          <w:szCs w:val="28"/>
        </w:rPr>
        <w:t xml:space="preserve">Таблицу результатов 2013г. для получения квот на 2014г. разместить на сайте и по электронной почте разослать заинтересованным лицам и организациям.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37:00Z</dcterms:created>
  <dc:creator>Подлевских</dc:creator>
  <dc:description/>
  <cp:keywords/>
  <dc:language>en-US</dc:language>
  <cp:lastModifiedBy>В.П</cp:lastModifiedBy>
  <cp:lastPrinted>2013-09-16T11:53:00Z</cp:lastPrinted>
  <dcterms:modified xsi:type="dcterms:W3CDTF">2015-12-25T16:53:00Z</dcterms:modified>
  <cp:revision>7</cp:revision>
  <dc:subject/>
  <dc:title>ЗАЯВКА</dc:title>
</cp:coreProperties>
</file>