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766"/>
        <w:gridCol w:w="3042"/>
      </w:tblGrid>
      <w:tr>
        <w:trPr/>
        <w:tc>
          <w:tcPr>
            <w:tcW w:w="3115" w:type="dxa"/>
            <w:tcBorders/>
          </w:tcPr>
          <w:p>
            <w:pPr>
              <w:pStyle w:val="TextBody"/>
              <w:tabs>
                <w:tab w:val="clear" w:pos="708"/>
                <w:tab w:val="center" w:pos="1534" w:leader="none"/>
                <w:tab w:val="right" w:pos="3069" w:leader="none"/>
              </w:tabs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eastAsia="en-US"/>
              </w:rPr>
              <w:t>Утверждаю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  <w:lang w:eastAsia="en-US"/>
              </w:rPr>
            </w:pPr>
            <w:r>
              <w:rPr>
                <w:rFonts w:cs="Arial" w:ascii="Arial" w:hAnsi="Arial"/>
                <w:sz w:val="22"/>
                <w:szCs w:val="28"/>
                <w:lang w:eastAsia="en-US"/>
              </w:rPr>
              <w:t xml:space="preserve">И.о.начальника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  <w:lang w:eastAsia="en-US"/>
              </w:rPr>
            </w:pPr>
            <w:r>
              <w:rPr>
                <w:rFonts w:cs="Arial" w:ascii="Arial" w:hAnsi="Arial"/>
                <w:sz w:val="22"/>
                <w:szCs w:val="28"/>
                <w:lang w:eastAsia="en-US"/>
              </w:rPr>
              <w:t>управления по физической культуре и спорту Кировской области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  <w:lang w:eastAsia="en-US"/>
              </w:rPr>
            </w:pPr>
            <w:r>
              <w:rPr>
                <w:rFonts w:cs="Arial" w:ascii="Arial" w:hAnsi="Arial"/>
                <w:sz w:val="22"/>
                <w:szCs w:val="28"/>
                <w:lang w:eastAsia="en-US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  <w:lang w:eastAsia="en-US"/>
              </w:rPr>
            </w:pPr>
            <w:r>
              <w:rPr>
                <w:rFonts w:cs="Arial" w:ascii="Arial" w:hAnsi="Arial"/>
                <w:sz w:val="22"/>
                <w:szCs w:val="28"/>
                <w:lang w:eastAsia="en-US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8"/>
                <w:lang w:eastAsia="en-US"/>
              </w:rPr>
            </w:pPr>
            <w:r>
              <w:rPr>
                <w:rFonts w:cs="Arial" w:ascii="Arial" w:hAnsi="Arial"/>
                <w:sz w:val="22"/>
                <w:szCs w:val="28"/>
                <w:lang w:eastAsia="en-US"/>
              </w:rPr>
              <w:t>________А.А.Востриков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Arial" w:ascii="Arial" w:hAnsi="Arial"/>
                <w:sz w:val="22"/>
                <w:szCs w:val="28"/>
                <w:lang w:eastAsia="en-US"/>
              </w:rPr>
              <w:t>«___»___________20__г</w:t>
            </w:r>
          </w:p>
        </w:tc>
        <w:tc>
          <w:tcPr>
            <w:tcW w:w="3766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eastAsia="en-US"/>
              </w:rPr>
              <w:t>Утверждаю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8"/>
                <w:lang w:eastAsia="en-US"/>
              </w:rPr>
            </w:pPr>
            <w:r>
              <w:rPr>
                <w:rFonts w:cs="Arial" w:ascii="Arial" w:hAnsi="Arial"/>
                <w:sz w:val="22"/>
                <w:szCs w:val="28"/>
                <w:lang w:eastAsia="en-US"/>
              </w:rPr>
              <w:t>Директор Кировского областного государственного учреждения Центр спортивной подготовки «Вятка-старт»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8"/>
                <w:lang w:eastAsia="en-US"/>
              </w:rPr>
              <w:t>____________И.Ю.Обухов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Arial" w:ascii="Arial" w:hAnsi="Arial"/>
                <w:sz w:val="22"/>
                <w:szCs w:val="28"/>
                <w:lang w:eastAsia="en-US"/>
              </w:rPr>
              <w:t>«_____»____________20___г</w:t>
            </w:r>
          </w:p>
        </w:tc>
        <w:tc>
          <w:tcPr>
            <w:tcW w:w="3042" w:type="dxa"/>
            <w:tcBorders/>
          </w:tcPr>
          <w:p>
            <w:pPr>
              <w:pStyle w:val="TextBody"/>
              <w:shd w:fill="FFFFFF" w:val="clear"/>
              <w:tabs>
                <w:tab w:val="clear" w:pos="708"/>
                <w:tab w:val="left" w:pos="374" w:leader="none"/>
                <w:tab w:val="center" w:pos="1363" w:leader="none"/>
              </w:tabs>
              <w:rPr>
                <w:rFonts w:ascii="Arial" w:hAnsi="Arial" w:cs="Arial"/>
                <w:b/>
                <w:b/>
                <w:sz w:val="22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eastAsia="en-US"/>
              </w:rPr>
              <w:t>Утверждаю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24" w:leader="none"/>
              </w:tabs>
              <w:rPr/>
            </w:pPr>
            <w:r>
              <w:rPr>
                <w:rFonts w:cs="Arial" w:ascii="Arial" w:hAnsi="Arial"/>
                <w:sz w:val="22"/>
                <w:szCs w:val="28"/>
                <w:lang w:eastAsia="en-US"/>
              </w:rPr>
              <w:t>Кировская региональная общественная организация «Федерация спортивное ориентирование»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24" w:leader="none"/>
              </w:tabs>
              <w:rPr>
                <w:rFonts w:ascii="Arial" w:hAnsi="Arial" w:cs="Arial"/>
                <w:sz w:val="22"/>
                <w:szCs w:val="28"/>
                <w:lang w:eastAsia="en-US"/>
              </w:rPr>
            </w:pPr>
            <w:r>
              <w:rPr>
                <w:rFonts w:cs="Arial" w:ascii="Arial" w:hAnsi="Arial"/>
                <w:sz w:val="22"/>
                <w:szCs w:val="28"/>
                <w:lang w:eastAsia="en-US"/>
              </w:rPr>
              <w:t>__________В.П.Макаров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24" w:leader="none"/>
              </w:tabs>
              <w:spacing w:before="0" w:after="120"/>
              <w:rPr>
                <w:rFonts w:ascii="Arial" w:hAnsi="Arial" w:cs="Arial"/>
                <w:sz w:val="22"/>
                <w:szCs w:val="28"/>
                <w:lang w:eastAsia="en-US"/>
              </w:rPr>
            </w:pPr>
            <w:r>
              <w:rPr>
                <w:rFonts w:cs="Arial" w:ascii="Arial" w:hAnsi="Arial"/>
                <w:sz w:val="22"/>
                <w:szCs w:val="28"/>
                <w:lang w:eastAsia="en-US"/>
              </w:rPr>
              <w:t>«___»___________20___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ластных мероприятий</w:t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sz w:val="28"/>
          <w:szCs w:val="28"/>
        </w:rPr>
        <w:t>по СПОРТИВНОМУ ОРИЕНТИРОВАНИЮ (0310005611Я)</w:t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sz w:val="28"/>
          <w:szCs w:val="28"/>
        </w:rPr>
        <w:t>проводимых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48100" cy="144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Областные спортивные соревнования, включенные в настоящее Положение (далее - Спортивные соревнования), проводятся в соответствии с Календарным планом официальных физкультурных мероприятий и спортивных мероприятий Кировской области на 2015 год. Спортивные соревнования проводятся в соответствии с правилами проведения соревнований по спортивному ориентированию, утвержденные приказом Минспорт России от 06 марта 2014 года № 116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Спортивные соревнования проводятся с целью  популяризация и развитие спортивного ориентирования в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ами проведения Спортивных соревнований являют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тско-юношеского и молодежного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спортивного мастерства занимающихся Спортивным ориентир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 для формирования спортивных сборных команд и участия в чемпионате и первенстве России и других соревнованиях согласно Всероссийскому календар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ложение является основанием для командирования спортсменов на Спортивные соревновани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 ОРГАНИЗАТОР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Общее руководство проведения Спортивных соревнований осуществляется Управлением по физической культуре и спорту Кировской области (далее – Управление спорта),  Кировским государственным автономным учреждением Центр спортивной подготовки «Вятка-старт» (далее - КОГАУ ЦСП «Вятка-старт») и Кировской региональной общественной организацией «Федерация спортивного ориентирования  (далее – «Областная Федерация»)  определяют условия проведения спортивных соревнований, предусмотренных настоящим Положение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епосредственное проведение Спортивных соревнований возлагается на главные судейские коллегии, утвержденные Областной Федерацией и иных организаторов Спортивных соревнований, прописанных в регламенте конкретного Спортивного соревн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ОБЕСПЕЧЕНИЕ БЕЗОПАСНОСТИ УЧАСТНИКОВ И ЗРИТЕЛЕ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Спортивные соревнования проводятся на объектах спорта, отвечающих требованиям приказа управления по физической культуре и спорту Кировской области </w:t>
      </w:r>
      <w:r>
        <w:rPr>
          <w:b/>
          <w:sz w:val="28"/>
          <w:szCs w:val="28"/>
        </w:rPr>
        <w:t>от 30 марта 2009 года  № 360 «О мерах по обеспечению общественного порядка, безопасности и профилактике травматизма при проведении спортивных мероприятий и занятиях физической культурой и спортом»</w:t>
      </w:r>
      <w:r>
        <w:rPr>
          <w:sz w:val="28"/>
          <w:szCs w:val="28"/>
        </w:rPr>
        <w:t>, а так же при условии наличия актов готовности объекта спорта к проведению спортивных соревнований,  утверждаемых в установленном порядк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Спортивных соревнованиях осуществляется только при наличии договора (оригинала) о страховании  жизни и здоровья от несчастных случаев, предоставляется при прохождении мандатной комиссии, на каждого участника Спортивных соревновани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ого порядка и безопасности участников и зрителей на областных соревнованиях возлагается на «Ответственных за проведение»: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спортивного сооружения;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лавный судья и главный секретарь по месту проведения Спортивных соревнований.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 работник в области физической культуры и спорта муниципального образования по месту проведения Спортивных соревнова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Во время и в месте проведения Спортивных соревнований должен находиться соответствующий медицинский персонал для оказания в случае необходимости скорой медицинской помощ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допуска участников к Спортивным соревнованиям является медицинская заявка установленного образца, заверенная соответствующим образом согласно п.15 приложения к приказу Минздравсоцразвития России от 09 августа 2010 года № 613 «Об утверждении порядка оказания медицинской помощи при проведении физкультурных и спортивных мероприятий».</w:t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настоящего раздела Положения могут конкретизироваться в регламентах конкретных Спортивных соревнований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АЛЕНДАРЬ СОРЕВНОВАНИЙ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345"/>
        <w:gridCol w:w="2665"/>
        <w:gridCol w:w="964"/>
        <w:gridCol w:w="1644"/>
        <w:gridCol w:w="1304"/>
        <w:gridCol w:w="1361"/>
        <w:gridCol w:w="1984"/>
        <w:gridCol w:w="2500"/>
      </w:tblGrid>
      <w:tr>
        <w:trPr>
          <w:tblHeader w:val="true"/>
          <w:trHeight w:val="2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именование соревнований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озрастная групп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есто проведени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водящая организация</w:t>
            </w:r>
          </w:p>
        </w:tc>
      </w:tr>
      <w:tr>
        <w:trPr>
          <w:trHeight w:val="23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Чемпионат и первенство Кировской области по спортивному ориентированию  на лыжах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ужчины, женщины, Юниоры, юниор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.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ень приезд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-25.01.201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г. Киров 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ФКиС Кировской области, ЦСП "Вятка-старт",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РОО "ФСО""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СДЮСШОР № 3" г. Кирова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.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ласси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Юноши, девушки 1998-2000 г.р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Юноши, девушки 2001-2002 г.р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альчики, девочки 2003г.р. и младш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Чемпионат и первенство Кировской области по спортивному ориентированию  на лыжах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ужчины, женщины, Юниоры, юниор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.02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ень приезд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.02-01.0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г. Киров 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УФКиС Кировской области, ЦСП "Вятка-старт",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РОО "ФСО""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"СДЮСШОР № 3" г. Кирова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.02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аркиров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Юноши, девушки 1998-2000 г.р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Юноши, девушки 2001-2002 г.р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альчики, девочки 2003г.р. и младш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.03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Сприн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Чемпионат и первенство Кировской области по спортивному ориентированию  бегом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ужчины, женщин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.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ень приезд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-13.06.201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Г.Киров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УФКиС Кировской области, ЦСП "Вятка-старт",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РОО "ФСО""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"СДЮСШОР № 3" г. Кирова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12.06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Сприн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.06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ласси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Юноши, девушки 1997-1998 г.р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Юноши, девушки 1999-2000 г.р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Юноши, девушки 2001-2002 г.р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Юноши, девушки 2003 г.р и младш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66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Чемпионат и первенство Кировской области по спортивному ориентированию  бегом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66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6600"/>
                <w:sz w:val="16"/>
                <w:szCs w:val="16"/>
              </w:rPr>
              <w:t>Мужчины, женщин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FF6600"/>
                <w:sz w:val="16"/>
                <w:szCs w:val="16"/>
              </w:rPr>
              <w:t>05.09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66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6600"/>
                <w:sz w:val="16"/>
                <w:szCs w:val="16"/>
              </w:rPr>
              <w:t>день приезд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66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6600"/>
                <w:sz w:val="16"/>
                <w:szCs w:val="16"/>
              </w:rPr>
              <w:t> 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FF6600"/>
                <w:sz w:val="16"/>
                <w:szCs w:val="16"/>
              </w:rPr>
              <w:t>05-06.09.201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6600"/>
                <w:sz w:val="16"/>
                <w:szCs w:val="16"/>
              </w:rPr>
              <w:t xml:space="preserve">г. Киров  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УФКиС Кировской области, ЦСП "Вятка-старт",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РОО "ФСО""</w:t>
            </w:r>
          </w:p>
          <w:p>
            <w:pPr>
              <w:pStyle w:val="Normal"/>
              <w:rPr>
                <w:rFonts w:ascii="Arial" w:hAnsi="Arial" w:eastAsia="Times New Roman" w:cs="Arial"/>
                <w:color w:val="FF66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"СДЮСШОР № 3" г. Кирова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66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66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66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6.09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росс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66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66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66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66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66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Юноши, девушки 1997-1998 г.р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66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66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66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66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66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66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66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66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66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66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66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66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66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66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66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Юноши, девушки 1999-2000 г.р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66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66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66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66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66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Юноши, девушки 2001-2002 г.р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66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66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66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66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66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Юноши, девушки 2003 г.р и младш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66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66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66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6600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360" w:right="426" w:gutter="0" w:header="0" w:top="85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"/>
        </w:numPr>
        <w:ind w:left="0" w:firstLine="709"/>
        <w:jc w:val="center"/>
        <w:rPr/>
      </w:pPr>
      <w:r>
        <w:rPr/>
        <w:t>ЧЕМПИОНАТ И ПЕРВЕНСТВО КИРОВСКОЙ ОБЛАСТИ ПО СПОРТИВНОМУ ОРИЕНТИРОВАНИЮ НА ЛЫЖАХ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-й этап Спартакиады учащихся России</w:t>
      </w:r>
      <w:r>
        <w:rPr>
          <w:b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сведения о спортивном соревновании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1.1. Место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мпионата и первенства Кировской области по спортивному ориентированию на лыжах  (далее – Соревнования) – по назначению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u w:val="single"/>
        </w:rPr>
        <w:t>Сроки проведения</w:t>
      </w:r>
      <w:r>
        <w:rPr>
          <w:sz w:val="28"/>
          <w:szCs w:val="28"/>
        </w:rPr>
        <w:t xml:space="preserve"> – 24-25 января 2015 год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Соревнования  являются личным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1.2. Главная судейская коллегия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101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удья соревнован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екретарь соревнован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Требования к участникам и условия их допуска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К участию в Соревнованиях допускаются спортсмены (мужчины и женщины основного возраста,  юниоры, юниорки, юноши и девушки старшего. среднего и младшего возраста) по заявкам, установленного образца, заверенным директором спортивного учреждении городов и районов, врачом.</w:t>
      </w:r>
    </w:p>
    <w:p>
      <w:pPr>
        <w:pStyle w:val="TextBody"/>
        <w:tabs>
          <w:tab w:val="clear" w:pos="708"/>
          <w:tab w:val="left" w:pos="284" w:leader="none"/>
        </w:tabs>
        <w:spacing w:before="120" w:after="120"/>
        <w:jc w:val="center"/>
        <w:rPr/>
      </w:pPr>
      <w:r>
        <w:rPr/>
        <w:t>3. Программа соревнова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4 янва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езд участников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ндатная комисси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Подгорная -1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вещание представителей, жеребье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00-15.0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15-0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5 янва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Гонка. Классик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Старт 11.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словия подведения итогов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и призеров Соревнований определяются по занятым местам в соответствии с Правилами соревнований.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Итоговые протоколы Соревнований ГСК предоставляет в КОГАУ  ЦСП «Вятка-старт» и  КРОО «ФСО» в электронном и в печатном виде в течение 3 дней по окончании Соревнований.</w:t>
      </w:r>
    </w:p>
    <w:p>
      <w:pPr>
        <w:pStyle w:val="TextBody"/>
        <w:tabs>
          <w:tab w:val="clear" w:pos="708"/>
          <w:tab w:val="left" w:pos="284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.Награждение победителей и призеров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, занявшие 1,2 и 3 места в своих возрастных группах,  награждаются медалями и грамотами.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неры, подготовившие спортсменов-победителей, награждаются дипломами Управления спорта.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TextBody"/>
        <w:tabs>
          <w:tab w:val="clear" w:pos="708"/>
          <w:tab w:val="left" w:pos="284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.Условия финансирования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КОГАУ ЦСП «Вятка-старт» за счет бюджетных средств обеспечивает финансирование Соревнований в соответствии с выделенными лимитами и утвержденным порядком финансирования спортивных мероприятий на 2015 год. 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(проезд, питание, размещение) участников Соревнований обеспечивают командирующие организации.</w:t>
      </w:r>
    </w:p>
    <w:p>
      <w:pPr>
        <w:pStyle w:val="TextBody"/>
        <w:tabs>
          <w:tab w:val="clear" w:pos="708"/>
          <w:tab w:val="left" w:pos="284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. Заявки на участие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Соревнованиях подаются в ГСК не позднее 21.01,  согласно Приложению № 1</w:t>
      </w:r>
      <w:r>
        <w:rPr>
          <w:sz w:val="28"/>
          <w:szCs w:val="28"/>
          <w:lang w:val="en-US"/>
        </w:rPr>
        <w:t xml:space="preserve">. 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ход информационного бюллетеня за 10 дней до соревнований на сайте http://orientkirov.ucoz.ru/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аров Виктор Павлович т. ф. сот. 8 961 568-08-15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 ра</w:t>
      </w:r>
      <w:r>
        <w:rPr>
          <w:sz w:val="28"/>
          <w:szCs w:val="28"/>
          <w:lang w:val="en-US"/>
        </w:rPr>
        <w:t>lish19</w:t>
      </w:r>
      <w:r>
        <w:rPr>
          <w:sz w:val="28"/>
          <w:szCs w:val="28"/>
        </w:rPr>
        <w:t>@mail.ru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Все участники областных соревнований при прохождении мандатной комиссии предоставляют следующие документы: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заявка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ис страхования от несчастных случаев (оригинал)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пенсионного страхования</w:t>
      </w:r>
    </w:p>
    <w:p>
      <w:pPr>
        <w:pStyle w:val="Heading1"/>
        <w:numPr>
          <w:ilvl w:val="0"/>
          <w:numId w:val="3"/>
        </w:numPr>
        <w:ind w:left="0" w:firstLine="709"/>
        <w:jc w:val="center"/>
        <w:rPr/>
      </w:pPr>
      <w:r>
        <w:rPr/>
        <w:t>ЧЕМПИОНАТ И ПЕРВЕНСТВО КИРОВСКОЙ ОБЛАСТИ ПО СПОРТИВНОМУ ОРИЕНТИРОВАНИЮ НА ЛЫЖАХ</w:t>
      </w:r>
    </w:p>
    <w:p>
      <w:pPr>
        <w:pStyle w:val="TextBody"/>
        <w:tabs>
          <w:tab w:val="clear" w:pos="708"/>
          <w:tab w:val="left" w:pos="284" w:leader="none"/>
        </w:tabs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сведения о спортивном соревновании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1.1. Место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мпионата и первенства Кировской области по спортивному ориентированию на лыжах  (далее – Соревнования) – по назначению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u w:val="single"/>
        </w:rPr>
        <w:t>Сроки проведения</w:t>
      </w:r>
      <w:r>
        <w:rPr>
          <w:sz w:val="28"/>
          <w:szCs w:val="28"/>
        </w:rPr>
        <w:t xml:space="preserve"> – 27 февраля -01 марта 2015 год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Соревнования  являются лично-командным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1.2. Главная судейская коллегия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101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удья соревнован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екретарь соревнован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Требования к участникам и условия их допуска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К участию в Соревнованиях допускаются спортсмены (мужчины и женщины основного возраста,  юниоры, юниорки, юноши и девушки старшего. среднего и младшего возраста) по заявкам, установленного образца, заверенным директором спортивного учреждении городов и районов, врачом.</w:t>
      </w:r>
    </w:p>
    <w:p>
      <w:pPr>
        <w:pStyle w:val="TextBody"/>
        <w:tabs>
          <w:tab w:val="clear" w:pos="708"/>
          <w:tab w:val="left" w:pos="284" w:leader="none"/>
        </w:tabs>
        <w:spacing w:before="120" w:after="120"/>
        <w:jc w:val="center"/>
        <w:rPr/>
      </w:pPr>
      <w:r>
        <w:rPr/>
        <w:t>3. Программа соревнова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7 февра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езд участников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ндатная комисси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Красноармейская - 1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вещание представителей, жеребье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0-17.0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17-0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8 февра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Гонка. Маркированная трасс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Старт 11.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 ма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Гонка. Сприн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Старт 11.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словия подведения итогов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и призеров Соревнований определяются по занятым местам в соответствии с Правилами соревнований.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ый зачет по 8 лучшим результатам по формуле 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00 - рез.поб./рез.участ. х 100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неограничен.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Итоговые протоколы Соревнований ГСК предоставляет в КОГАУ  ЦСП «Вятка-старт» и  КРОО «ФСО» в электронном и в печатном виде в течение 3 дней по окончании соревнований.</w:t>
      </w:r>
    </w:p>
    <w:p>
      <w:pPr>
        <w:pStyle w:val="TextBody"/>
        <w:tabs>
          <w:tab w:val="clear" w:pos="708"/>
          <w:tab w:val="left" w:pos="284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Награждение победителей и призеров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,2 и 3 места награждаются кубками и грамотами.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, занявшие 1,2 и 3 места в своих возрастных группах,  награждаются медалями и грамотами.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неры, подготовившие спортсменов-победителей, награждаются дипломами Управления спорта.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TextBody"/>
        <w:tabs>
          <w:tab w:val="clear" w:pos="708"/>
          <w:tab w:val="left" w:pos="284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Условия финансирования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АУ ЦСП «Вятка-старт» за счет бюджетных средств обеспечивает финансирование Соревнований в соответствии с выделенными лимитами и утвержденным порядком финансирования спортивных мероприятий на 2015 год. 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(проезд, питание, размещение) участников Соревнований обеспечивают командирующие организации.</w:t>
      </w:r>
    </w:p>
    <w:p>
      <w:pPr>
        <w:pStyle w:val="TextBody"/>
        <w:tabs>
          <w:tab w:val="clear" w:pos="708"/>
          <w:tab w:val="left" w:pos="284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явки на участие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Соревнованиях подаются в ГСК не позднее 25.02,  согласно Приложению № 1. 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ход информационного бюллетеня за 10 дней до соревнований на сайте http://orientkirov.ucoz.ru/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аров Виктор Павлович т. ф. сот. 8 961 568-08-15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 ра</w:t>
      </w:r>
      <w:r>
        <w:rPr>
          <w:sz w:val="28"/>
          <w:szCs w:val="28"/>
          <w:lang w:val="en-US"/>
        </w:rPr>
        <w:t>lish</w:t>
      </w:r>
      <w:r>
        <w:rPr>
          <w:sz w:val="28"/>
          <w:szCs w:val="28"/>
        </w:rPr>
        <w:t>19@mail.ru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Все участники областных соревнований при прохождении мандатной комиссии предоставляют следующие документы: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заявка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ис страхования от несчастных случаев (оригинал)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пенсионного страхования</w:t>
      </w:r>
    </w:p>
    <w:p>
      <w:pPr>
        <w:pStyle w:val="Heading1"/>
        <w:numPr>
          <w:ilvl w:val="0"/>
          <w:numId w:val="3"/>
        </w:numPr>
        <w:ind w:left="0" w:firstLine="709"/>
        <w:jc w:val="center"/>
        <w:rPr/>
      </w:pPr>
      <w:r>
        <w:rPr/>
        <w:t>ЧЕМПИОНАТ И ПЕРВЕНСТВО КИРОВСКОЙ ОБЛАСТИ ПО СПОРТИВНОМУ ОРИЕНТИРОВАНИЮ БЕГОМ</w:t>
      </w:r>
    </w:p>
    <w:p>
      <w:pPr>
        <w:pStyle w:val="TextBody"/>
        <w:tabs>
          <w:tab w:val="clear" w:pos="708"/>
          <w:tab w:val="left" w:pos="284" w:leader="none"/>
        </w:tabs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сведения о спортивном соревновании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1.1. Место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мпионата и первенства Кировской области по спортивному ориентированию на лыжах  (далее – Соревнования) – по назначению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u w:val="single"/>
        </w:rPr>
        <w:t>Сроки проведения</w:t>
      </w:r>
      <w:r>
        <w:rPr>
          <w:sz w:val="28"/>
          <w:szCs w:val="28"/>
        </w:rPr>
        <w:t xml:space="preserve"> – 11-13 июня 2015 год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Соревнования  являются лично-командным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1.2. Главная судейская коллегия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101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удья соревнован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екретарь соревнован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Требования к участникам и условия их допуска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К участию в Соревнованиях допускаются спортсмены (мужчины и женщины основного возраста,  юниоры, юниорки, юноши и девушки старшего. среднего и младшего возраста) по заявкам, установленного образца, заверенным директором спортивного учреждении городов и районов, врачом.</w:t>
      </w:r>
    </w:p>
    <w:p>
      <w:pPr>
        <w:pStyle w:val="TextBody"/>
        <w:tabs>
          <w:tab w:val="clear" w:pos="708"/>
          <w:tab w:val="left" w:pos="284" w:leader="none"/>
        </w:tabs>
        <w:spacing w:before="120" w:after="120"/>
        <w:jc w:val="center"/>
        <w:rPr/>
      </w:pPr>
      <w:r>
        <w:rPr/>
        <w:t>3. Программа соревнова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1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езд участников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ндатная комисси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Подгорная -1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вещание представителей, жеребье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-00-17.0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17-0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2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Гонка. Сприн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Старт 11.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Гонка. Классик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Старт 11.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словия подведения итогов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и призеров Соревнований определяются по занятым местам в соответствии с Правилами соревнований.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ый зачет по 8 лучшим результатам по формуле 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00 - рез.поб./рез.участ. х 100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неограничен.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Итоговые протоколы Соревнований ГСК предоставляет в КОГАУ  ЦСП «Вятка-старт» и  КРОО «ФСО» в электронном и в печатном виде в течение 3 дней по окончании Соревнований.</w:t>
      </w:r>
    </w:p>
    <w:p>
      <w:pPr>
        <w:pStyle w:val="TextBody"/>
        <w:tabs>
          <w:tab w:val="clear" w:pos="708"/>
          <w:tab w:val="left" w:pos="284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Награждение победителей и призеров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,2 и 3 места награждаются кубками и грамотами.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, занявшие 1,2 и 3 места в своих возрастных группах,  награждаются медалями и грамотами.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неры, подготовившие спортсменов-победителей, награждаются дипломами Управления спорта.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TextBody"/>
        <w:tabs>
          <w:tab w:val="clear" w:pos="708"/>
          <w:tab w:val="left" w:pos="284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Условия финансирования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АУ ЦСП «Вятка-старт» за счет бюджетных средств обеспечивает финансирование Соревнований в соответствии с выделенными лимитами и утвержденным порядком финансирования спортивных мероприятий на 2015 год. 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(проезд, питание, размещение) участников Соревнований обеспечивают командирующие организации.</w:t>
      </w:r>
    </w:p>
    <w:p>
      <w:pPr>
        <w:pStyle w:val="TextBody"/>
        <w:tabs>
          <w:tab w:val="clear" w:pos="708"/>
          <w:tab w:val="left" w:pos="284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явки на участие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Соревнованиях подаются в ГСК не позднее 10.06,  согласно Приложению № 1. 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ход информационного бюллетеня за 10 дней до соревнований на сайте http://orientkirov.ucoz.ru/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аров Виктор Павлович т. ф. сот. 8 961 568-08-15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 ра</w:t>
      </w:r>
      <w:r>
        <w:rPr>
          <w:sz w:val="28"/>
          <w:szCs w:val="28"/>
          <w:lang w:val="en-US"/>
        </w:rPr>
        <w:t>lish</w:t>
      </w:r>
      <w:r>
        <w:rPr>
          <w:sz w:val="28"/>
          <w:szCs w:val="28"/>
        </w:rPr>
        <w:t>19@mail.ru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Все участники областных соревнований при прохождении мандатной комиссии предоставляют следующие документы: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заявка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ис страхования от несчастных случаев (оригинал)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пенсионного страхования.</w:t>
      </w:r>
    </w:p>
    <w:p>
      <w:pPr>
        <w:pStyle w:val="Heading1"/>
        <w:numPr>
          <w:ilvl w:val="0"/>
          <w:numId w:val="3"/>
        </w:numPr>
        <w:ind w:left="0" w:firstLine="709"/>
        <w:jc w:val="center"/>
        <w:rPr/>
      </w:pPr>
      <w:r>
        <w:rPr/>
        <w:t>ЧЕМПИОНАТ И ПЕРВЕНСТВО КИРОВСКОЙ ОБЛАСТИ ПО СПОРТИВНОМУ ОРИЕНТИРОВАНИЮ БЕГОМ</w:t>
      </w:r>
    </w:p>
    <w:p>
      <w:pPr>
        <w:pStyle w:val="TextBody"/>
        <w:tabs>
          <w:tab w:val="clear" w:pos="708"/>
          <w:tab w:val="left" w:pos="284" w:leader="none"/>
        </w:tabs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сведения о спортивном соревновании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1.1. Место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мпионата и первенства Кировской области по спортивному ориентированию на лыжах  (далее – Соревнования) – по назначению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u w:val="single"/>
        </w:rPr>
        <w:t>Сроки проведения</w:t>
      </w:r>
      <w:r>
        <w:rPr>
          <w:sz w:val="28"/>
          <w:szCs w:val="28"/>
        </w:rPr>
        <w:t xml:space="preserve"> – 05-06 сентября 2015 год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Соревнования  являются личным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1.2. Главная судейская коллегия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101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удья соревнован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екретарь соревнован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Требования к участникам и условия их допуска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К участию в Соревнованиях допускаются спортсмены (мужчины и женщины основного возраста,  юниоры, юниорки, юноши и девушки старшего. среднего и младшего возраста) по заявкам, установленного образца, заверенным директором спортивного учреждении городов и районов, врачом.</w:t>
      </w:r>
    </w:p>
    <w:p>
      <w:pPr>
        <w:pStyle w:val="TextBody"/>
        <w:tabs>
          <w:tab w:val="clear" w:pos="708"/>
          <w:tab w:val="left" w:pos="284" w:leader="none"/>
        </w:tabs>
        <w:spacing w:before="120" w:after="120"/>
        <w:jc w:val="center"/>
        <w:rPr/>
      </w:pPr>
      <w:r>
        <w:rPr/>
        <w:t>3. Программа соревнова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 сен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езд участников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ндатная комисси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Подгорная -1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вещание представителей, жеребье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00-15.0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15-0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 сен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Гонка. Кросс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Старт 11.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словия подведения итогов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и призеров Соревнований определяются по занятым местам в соответствии с Правилами соревнований.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Итоговые протоколы Соревнований ГСК предоставляет в КОГАУ  ЦСП «Вятка-старт» и  КРОО «ФСО» в электронном и в печатном виде в течение 3 дней по окончании Соревнований.</w:t>
      </w:r>
    </w:p>
    <w:p>
      <w:pPr>
        <w:pStyle w:val="TextBody"/>
        <w:tabs>
          <w:tab w:val="clear" w:pos="708"/>
          <w:tab w:val="left" w:pos="284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Награждение победителей и призеров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, занявшие 1,2 и 3 места в своих возрастных группах,  награждаются медалями и грамотами.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неры, подготовившие спортсменов-победителей, награждаются дипломами Управления спорта.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TextBody"/>
        <w:tabs>
          <w:tab w:val="clear" w:pos="708"/>
          <w:tab w:val="left" w:pos="284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Условия финансирования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АУ ЦСП «Вятка-старт» за счет бюджетных средств обеспечивает финансирование Соревнований в соответствии с выделенными лимитами и утвержденным порядком финансирования спортивных мероприятий на 2015 год. 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(проезд, питание, размещение) участников Соревнований обеспечивают командирующие организации.</w:t>
      </w:r>
    </w:p>
    <w:p>
      <w:pPr>
        <w:pStyle w:val="TextBody"/>
        <w:tabs>
          <w:tab w:val="clear" w:pos="708"/>
          <w:tab w:val="left" w:pos="284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явки на участие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Соревнованиях подаются в ГСК не позднее 03.09.  согласно Приложению № 1. 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ход информационного бюллетеня за 10 дней до соревнований на сайте http://orientkirov.ucoz.ru/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аров Виктор Павлович т. ф. сот. 8 961 568-08-15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 ра</w:t>
      </w:r>
      <w:r>
        <w:rPr>
          <w:sz w:val="28"/>
          <w:szCs w:val="28"/>
          <w:lang w:val="en-US"/>
        </w:rPr>
        <w:t>lish</w:t>
      </w:r>
      <w:r>
        <w:rPr>
          <w:sz w:val="28"/>
          <w:szCs w:val="28"/>
        </w:rPr>
        <w:t>19@mail.ru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Все участники областных соревнований при прохождении мандатной комиссии предоставляют следующие документы: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заявка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ис страхования от несчастных случаев (оригинал)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пенсионного страхования</w:t>
      </w:r>
    </w:p>
    <w:p>
      <w:pPr>
        <w:pStyle w:val="ListParagraph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ЗАЯВКА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       </w:t>
      </w:r>
      <w:r>
        <w:rPr>
          <w:b/>
          <w:i/>
        </w:rPr>
        <w:t xml:space="preserve">на участие в чемпионате и первенстве Кировской области  </w:t>
      </w:r>
      <w:r>
        <w:rPr>
          <w:b/>
          <w:i/>
          <w:u w:val="single"/>
        </w:rPr>
        <w:t>от команды______                    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365" w:leader="none"/>
        </w:tabs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Телефон (представителя команды)______________________________________</w:t>
      </w:r>
    </w:p>
    <w:p>
      <w:pPr>
        <w:pStyle w:val="Normal"/>
        <w:rPr/>
      </w:pPr>
      <w:r>
        <w:rPr/>
        <w:t>___________________________________</w:t>
      </w:r>
    </w:p>
    <w:tbl>
      <w:tblPr>
        <w:tblW w:w="165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"/>
        <w:gridCol w:w="743"/>
        <w:gridCol w:w="675"/>
        <w:gridCol w:w="992"/>
        <w:gridCol w:w="851"/>
        <w:gridCol w:w="851"/>
        <w:gridCol w:w="708"/>
        <w:gridCol w:w="709"/>
        <w:gridCol w:w="709"/>
        <w:gridCol w:w="1843"/>
        <w:gridCol w:w="2409"/>
        <w:gridCol w:w="5351"/>
      </w:tblGrid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и,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ие в днях соревнов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й трене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,печать врача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98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к соревнованиям_____________________(_________________)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98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команды________________________(_________________)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98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______________________(_________________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 w:val="false"/>
      <w:u w:val="single"/>
    </w:rPr>
  </w:style>
  <w:style w:type="character" w:styleId="WW8Num3z1">
    <w:name w:val="WW8Num3z1"/>
    <w:qFormat/>
    <w:rPr>
      <w:rFonts w:cs="Times New Roman"/>
      <w:b w:val="false"/>
      <w:strike w:val="false"/>
      <w:dstrike w:val="false"/>
      <w:u w:val="non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Название Знак"/>
    <w:qFormat/>
    <w:rPr>
      <w:b/>
      <w:i/>
      <w:lang w:val="ru-RU" w:bidi="ar-SA"/>
    </w:rPr>
  </w:style>
  <w:style w:type="character" w:styleId="Style17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al">
    <w:name w:val="val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8">
    <w:name w:val=" Знак Знак8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05:00Z</dcterms:created>
  <dc:creator>User</dc:creator>
  <dc:description/>
  <dc:language>en-US</dc:language>
  <cp:lastModifiedBy>коля</cp:lastModifiedBy>
  <cp:lastPrinted>2014-10-14T08:44:00Z</cp:lastPrinted>
  <dcterms:modified xsi:type="dcterms:W3CDTF">2015-01-14T17:05:00Z</dcterms:modified>
  <cp:revision>2</cp:revision>
  <dc:subject/>
  <dc:title/>
</cp:coreProperties>
</file>