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8"/>
          <w:szCs w:val="28"/>
        </w:rPr>
      </w:pPr>
      <w:r>
        <w:rPr>
          <w:sz w:val="36"/>
          <w:szCs w:val="36"/>
        </w:rPr>
        <w:t>Коминтерновский марафон – 2015г. 10км.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3"/>
        <w:gridCol w:w="851"/>
        <w:gridCol w:w="168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лицы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36"/>
          <w:szCs w:val="36"/>
        </w:rPr>
        <w:t>Коминтерновский марафон – 2015г. 5км.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4"/>
        <w:gridCol w:w="850"/>
        <w:gridCol w:w="1682"/>
        <w:gridCol w:w="1274"/>
        <w:gridCol w:w="12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 м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 м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хов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– 3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- 3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8 – 3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кина 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 – 3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гин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 – 3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37:00Z</dcterms:created>
  <dc:creator>Андрей</dc:creator>
  <dc:description/>
  <dc:language>en-US</dc:language>
  <cp:lastModifiedBy>коля</cp:lastModifiedBy>
  <dcterms:modified xsi:type="dcterms:W3CDTF">2015-04-0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