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sz w:val="28"/>
          <w:szCs w:val="28"/>
        </w:rPr>
      </w:pPr>
      <w:r>
        <w:rPr>
          <w:sz w:val="36"/>
          <w:szCs w:val="36"/>
        </w:rPr>
        <w:t>Коминтерновский марафон – 2015г. 20км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3"/>
        <w:gridCol w:w="783"/>
        <w:gridCol w:w="1188"/>
        <w:gridCol w:w="1018"/>
        <w:gridCol w:w="835"/>
        <w:gridCol w:w="835"/>
        <w:gridCol w:w="835"/>
        <w:gridCol w:w="10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с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икола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Иго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 Алекс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 Александ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 Александ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кин Владисла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н Евг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Ил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н Александ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лекс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нин Евг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Дмитрий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 Тиму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 Оле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хов Ил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Ив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фяков Александ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Игна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юшин Ром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 Макси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их Ил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и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ндр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 Оле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Кирил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хов Дани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02:00Z</dcterms:created>
  <dc:creator>Андрей</dc:creator>
  <dc:description/>
  <dc:language>en-US</dc:language>
  <cp:lastModifiedBy>коля</cp:lastModifiedBy>
  <dcterms:modified xsi:type="dcterms:W3CDTF">2015-04-0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