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Кубок России</w:t>
        <w:br/>
        <w:t>Маркированная трасса</w:t>
        <w:br/>
        <w:t>4 января 2015, Дзержинск</w:t>
        <w:br/>
        <w:br/>
        <w:t>ПРОТОКОЛ РЕЗУЛЬТАТОВ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Э, 12 КП, 9.9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Груздев Андрей            г.Москва             ЗМС    54 1977  00:00 00:29:41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алиновский Степан        Вологодская обл.     МС     56 1992  00:00 00:30:04   +00:23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Хренников Эдуард          Пермский край        ЗМС    52 1973  00:00 00:30:06   +00:25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акаров Николай           Кировская обл.       МС     50 1989  00:00 00:30:55   +01:14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Григорьев Андрей          Красноярский край    ЗМС    55 1984  01:00 00:32:01   +02:20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Павленко Александр        Пермский край        МС     29 1997  00:00 00:32:05   +02:24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арчуков Владимир         Красноярский край    ЗМС    57 1984  00:00 00:32:06   +02:25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Веселов Кирилл            Красноярский край    ЗМС    53 1983  01:00 00:32:31   +02:50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Хуснутдинов Тимур         Красноярский край    МС     42 1994  00:00 00:32:34   +02:53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Злобин Александр          Красноярский край    КМС    10 1996  01:00 00:32:48   +03:07   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Дурнов Александр          Красноярский край    МС     51 1993  01:00 00:33:38   +03:57   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Повышев Иван              Нижегородская обл.   МС     39 1989  01:00 00:33:43   +04:02   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алинников Егор           Нижегородская обл.   КМС    37 1989  01:00 00:34:07   +04:26   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Цветков Леонид            Нижегородская обл.   КМС    35 1996  00:00 00:34:31   +04:50   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Дмитриев Максим           Вологодская обл.     МС      7 1994  01:00 00:35:03   +05:22     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Головин Денис             Нижегородская обл.   МС     30 1979  00:00 00:35:09   +05:28     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Пименов Вячеслав          Нижегородская обл.   МС      8 1993  01:00 00:35:11   +05:30     1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Гурин Сергей              Еврейская автономная МС      5 1990  00:00 00:35:20   +05:39     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Гавков Вадим              Вологодская обл.     КМС    16 1997  00:00 00:35:24   +05:43     1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Носов Алексей             Красноярский край    КМС    17 1995  01:00 00:35:32   +05:51     2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Сламе Кирилл              г.Москва             КМС    38 1996  00:00 00:35:33   +05:52     2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Казенкин Антон            Пермский край        КМС    45 1997  00:00 00:35:39   +05:58     2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Обухов Никита             Кировская обл.       I      43 1988  01:00 00:36:07   +06:26     2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Касаткин Дмитрий          Нижегородская обл.   КМС    18 1984  01:00 00:36:26   +06:45     2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Баранов Евгений           г.Москва             МС     31 1979  01:00 00:36:29   +06:48     2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Екишев Евгений            Нижегородская обл.   КМС    23 1997  00:00 00:36:43   +07:02     2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Стародумов Кирилл         Нижегородская обл.   КМС     6 1989  01:00 00:37:18   +07:37     2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Терехин Дмитрий           Пензенская обл.      МС     41 1973  00:00 00:37:39   +07:58     2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Сухов Артём               г.Москва             КМС    36 1987  00:00 00:38:39   +08:58     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Корнев Андрей             Нижегородская обл.   КМС     9 1984  00:00 00:38:55   +09:14     3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Оленников Сергей          Красноярский край    МС     32 1994  03:00 00:39:15   +09:34     3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Калагаев Юрий             г.Москва             МС     28 1994  02:00 00:39:23   +09:42     3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Золин Максим              Нижегородская обл.   I      19 1997  00:00 00:39:57   +10:16     3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Дрянков Антуан            Нижегородская обл.   КМС    33 1991  03:00 00:40:27   +10:46     3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Черных Сергей             Московская обл.      МС     25 1962  02:00 00:40:56   +11:15     3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Милютин Алексей           Красноярский край    КМС    49 1996  01:00 00:41:06   +11:25     3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Емельянчик Владимир       Нижегородская обл.   МС     14 1994  02:00 00:41:47   +12:06     3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Жихарев Филипп            г.Москва             МС     21 1992  01:00 00:42:16   +12:35     3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Овчинников Александр      Нижегородская обл.   КМС    27 1987  03:00 00:42:41   +13:00     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Санаров Данил             Красноярский край    КМС    34 1996  00:00 00:43:40   +13:59     4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Тюфяков Александр         Кировская обл.       КМС    13 1996  02:00 00:43:54   +14:13     4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Левашов Алексей           Кировская обл.       I      46 1975  08:00 00:43:56   +14:15     4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Патрин Дмитрий            Красноярский край    МС     47 1991  05:00 00:44:28   +14:47     4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Ершов Вадим               Вологодская обл.     I      26 1996  02:00 00:44:31   +14:50     4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Сыса Максим               Нижегородская обл.   КМС    12 1990  03:00 00:44:45   +15:04     4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Каравашкин Артем          Московская обл.      II      2 1989  08:00 00:45:32   +15:51     4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Шустов Алексей            Кировская обл.       I      15 1972  08:00 00:47:19   +17:38     4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Панов Иван                г.Москва             МС      1 1994  06:00 00:47:38   +17:57     4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Воронкин Владимир         г.Москва             КМС    40 1996  01:00 00:48:37   +18:56     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Мамедов Рустам            Вологодская обл.     II     24 1997  04:00 00:49:22   +19:41     5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Некрасов Дмитрий          Ярославская обл.     КМС    20 1984  04:00 00:49:47   +20:06     5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Лавринович Артём          г.Москва             МС     11 1985  04:00 00:52:35   +22:54     5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Творогов Антон            Нижегородская обл.   КМС     4 1993  00:00 00:55:36   +25:55     5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4 Буянов Артемий            г.Москва             КМС    22 1996  00:00 00:55:46   +26:05     5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5 Цаун Сергей               г.Москва             КМС     3 1985  08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6 Анцыгин Алексей           Нижегородская обл.   МС     44 1982  06:00 п.п.2.6.10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Э, 9 КП, 7.5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ечкина Мария             Пермский край        МСМК  118 1986  00:00 00:25:30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Тарасенко Юлия            Красноярский край    ЗМС   117 1984  00:00 00:25:53   +00:23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Оборина Татьяна           Пермский край        МС    116 1993  00:00 00:26:07   +00:37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Фролова Полина            Красноярский край    ЗМС   119 1986  00:00 00:26:58   +01:28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Худик Анна                Красноярский край    МСМК  112 1991  00:00 00:28:59   +03:29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оисеенко Елизавета       Красноярский край    МС    111 1994  00:00 00:30:21   +04:51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Козлова Наталья           Ивановская обл.      МС    115 1991  03:00 00:30:49   +05:19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обзаренко Дарья          Красноярский край    МС    113 1994  00:00 00:31:15   +05:45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Баландина Любовь          Вологодская обл.     МС    106 1996  02:00 00:31:23   +05:53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Чепчугова Александра      ХМАО - Югра          МС    108 1994  02:00 00:32:07   +06:37   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оломнина Екатерина       г.Москва             МС    101 1982  01:00 00:32:20   +06:50   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Шаповалова Мария          Красноярский край    КМС   114 1994  01:00 00:34:33   +09:03   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Трухина Юля               г.Москва             МС    104 1987  01:00 00:36:30   +11:00   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Серякова Ольга            Нижегородская обл.   КМС   110 1994  05:00 00:38:32   +13:02     1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Зайкова Наталья           Вологодская обл.     I     109 1996  04:00 00:38:36   +13:06     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Семенова Юлия             Вологодская обл.     КМС   103 1994  04:00 00:39:03   +13:33     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Тимофеева Ольга           Красноярский край    КМС   107 1994  04:00 00:39:37   +14:07     1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Марчевская Марина         г.Москва             I     102 1996  04:00 00:40:49   +15:19     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Костина Анастасия         г.Москва             КМС   105 1991  01:00 00:49:47   +24:17     19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TML"/>
        <w:rPr>
          <w:color w:val="000000"/>
        </w:rPr>
      </w:pPr>
      <w:r>
        <w:rPr>
          <w:color w:val="000000"/>
        </w:rPr>
        <w:t>Главный судья                                   Чесноков В.В., ССВК</w:t>
      </w:r>
    </w:p>
    <w:p>
      <w:pPr>
        <w:pStyle w:val="HTML"/>
        <w:rPr/>
      </w:pPr>
      <w:r>
        <w:rPr/>
        <w:t>Главный секретарь                               Стенькин О.В., ССВК</w:t>
      </w:r>
    </w:p>
    <w:sectPr>
      <w:type w:val="nextPage"/>
      <w:pgSz w:orient="landscape" w:w="16838" w:h="11906"/>
      <w:pgMar w:left="1134" w:right="1134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1:00Z</dcterms:created>
  <dc:creator>Александр Тюфяков</dc:creator>
  <dc:description/>
  <cp:keywords/>
  <dc:language>en-US</dc:language>
  <cp:lastModifiedBy>Александр</cp:lastModifiedBy>
  <cp:lastPrinted>2013-09-15T21:10:00Z</cp:lastPrinted>
  <dcterms:modified xsi:type="dcterms:W3CDTF">2015-01-08T11:51:00Z</dcterms:modified>
  <cp:revision>2</cp:revision>
  <dc:subject/>
  <dc:title>Предварительная заявка</dc:title>
</cp:coreProperties>
</file>