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ип комплектования тренерского совет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ский совет состоит из трех челове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а, спортсмены которых заработали спортивные баллы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вотам министерства спорта области ( по количеству баллов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нера, спортсмены которых включены в списочный состав сборной области ( по количеству спортсменов)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, количество голосов каждого тренера равно количеству заработанных баллов, утвержденных министерством спорта области на текущи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одного спортсмена несколькими тренерами баллы делятся пропорци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тренерского совета должны входить тренера, непосредственно работающие со спортсменами. Такого, что старший тренер не является тренером быть не должно.  В ФСО КО с апреля 2006г. старшими тренерами были непонятно кто.  Работающий тренер будет защищать интересы спортсменов, а не делать как последний старший тренер ФСО КО.  Напомню, что Рысева с сыном Шмаков командировал в 2013г. на две недели на Черное море, на неделю в санаторий за счет средств федерации. Потом деньги закончились. Поэтому не состоялись чемпионаты и первенства области в 2013г. Конечно, Рысев понимает, что мы его семейный отдых оплачивать не будем. Вот пишет кляузы, да бегает по разным инстанциям в надежде вернуть все это снова себе. Естественно, что  на общее собрание 23 ноября не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го допускать нельзя, даже теоретически. Поэтому в тренерский совет должны входить только работающие трен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о линии министерства области должно быть прозрачны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нерский совет проводится перед заседаниями ГСК чемпионатов и первенств Кировской области и Кирова. Участвуют все, голосуют члены тренерского совета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09:00Z</dcterms:created>
  <dc:creator>Подлевских</dc:creator>
  <dc:description/>
  <cp:keywords/>
  <dc:language>en-US</dc:language>
  <cp:lastModifiedBy>В.П</cp:lastModifiedBy>
  <cp:lastPrinted>2013-09-16T11:53:00Z</cp:lastPrinted>
  <dcterms:modified xsi:type="dcterms:W3CDTF">2015-12-25T17:00:00Z</dcterms:modified>
  <cp:revision>8</cp:revision>
  <dc:subject/>
  <dc:title>ЗАЯВКА</dc:title>
</cp:coreProperties>
</file>