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333366"/>
          <w:sz w:val="24"/>
          <w:szCs w:val="24"/>
        </w:rPr>
      </w:pPr>
      <w:r>
        <w:rPr>
          <w:rFonts w:cs="Arial" w:ascii="Arial" w:hAnsi="Arial"/>
          <w:color w:val="333366"/>
          <w:sz w:val="24"/>
          <w:szCs w:val="24"/>
        </w:rPr>
        <w:t>Всероссийские спортивные соревнования</w:t>
        <w:br/>
        <w:t>ОРИЕНТАТЛОН-2015</w:t>
        <w:br/>
        <w:t>ЛГ-Комбинация</w:t>
        <w:br/>
        <w:t>6/01/2015, Дзержинск</w:t>
        <w:br/>
        <w:br/>
        <w:t>ПРОТОКОЛ РЕЗУЛЬТАТОВ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14, 9 КП, 4.900 м, набор высоты 1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Квал Номер ГР    ШТРАФ РезультатОтставан    Место Вып 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Ермолаева Варвара         Пермский край        I     532 2001  00:00 00:26:12   +00:00      1  I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Щукина Анастасия          Пермский край        I     530 2001  01:00 00:29:18   +03:06      2  I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Волкова Ирина             Вологодская обл.     I     543 2001  03:00 00:31:02   +04:50      3  I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Сулима Мария              Нижегородская обл.   II    520 2001  01:00 00:31:31   +05:19      4  I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Дмитриева Дарья           Вологодская обл.     I     513 2001  01:00 00:32:18   +06:06      5  II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Бовыкина Елизавета        Кировская обл.       II    519 2002  01:00 00:32:38   +06:26      6  II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Коковина Юлия             Кировская обл.       III   541 2001  03:00 00:36:22   +10:10      7  III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Бирюлева Владислава       Московская обл.      Iю    514 2002  03:00 00:36:56   +10:44      8  III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Журкина Анастасия         г.Москва             II    533 2002  00:00 00:37:55   +11:43      9  III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Левашова Анастасия        Кировская обл.       III   538 2002  02:00 00:38:30   +12:18     10  III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Горбунова Екатерина       Нижегородская обл.   Iю    546 2001  01:00 00:41:21   +15:09     1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Морева Наталья            Нижегородская обл.   II    516 2001  01:00 00:42:38   +16:26     1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Онищенко Надежда          г.Москва             Iю    515 2001  02:00 00:42:39   +16:27     1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Семибабнова Аня           Нижегородская обл.   III   528 2001  00:00 00:43:01   +16:49     14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Пономарева Дарья          г.Москва             III   509 2001  01:00 00:43:03   +16:51     1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Фоменкова Полина          Нижегородская обл.   I     522 2001  03:00 00:44:30   +18:18     1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Трифанова Анастасия       Ленинградская обл.   II    542 2001  03:00 00:44:32   +18:20     1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Кузьмина Софья            Вологодская обл.     IIю   534 2001  02:00 00:45:25   +19:13     1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Елисеева Полина           г.Москва             II    527 2002  01:00 00:45:40   +19:28     19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Черных Зоя                г.Москва             I     446 2002  00:00 00:48:01   +21:49     2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Трубникова Екатерина      Нижегородская обл.   I     545 2001  02:00 00:49:07   +22:55     2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Назарова Дарья            Московская обл.      IIю   510 2001  03:00 00:49:58   +23:46     2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3 Стоянова Александра       г.Москва             Iю    517 2002  02:00 00:50:28   +24:16     2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4 Богачёва Ксения           Ленинградская обл.   III   548 2001  03:00 00:52:20   +26:08     2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5 Цветкова Полина           Нижегородская обл.   Iю    537 2002  02:00 00:55:55   +29:43     2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6 Сластухина Екатерина      г.Москва             Iю    526 2002  01:00 00:56:04   +29:52     2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7 Долинская Анна            Нижегородская обл.   Iю    518 2002  03:00 00:57:02   +30:50     27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8 Селюкова Диана            Красноярский край    I     535 2001  00:00 00:57:11   +30:59     2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9 Проценко Светлана         г.Москва             III   501 2001  03:00 00:57:15   +31:03     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0 Малова Валерия            г.Москва             Iю    511 2001  03:00 00:58:14   +32:02     3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1 Ершова Екатерина          Нижегородская обл.   Iю    531 2001  02:00 01:01:59   +35:47     3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2 Перегудова Дарья          г.Москва             III   547 2002  03:00 01:02:28   +36:16     32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3 Хлюпина Ксения            Кировская обл.       Iю    512 2002  01:00 01:02:51   +36:39     3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4 Нестерова Ира             г.Москва             Iю    525 2002  00:00 01:05:08   +38:56     3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5 Гусева Ульяна             Нижегородская обл.   Iю    508 2001  02:00 01:09:30   +43:18     3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6 Сопова Нина               г.Москва             Iю    504 2002  02:00 01:11:48   +45:36     3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7 Ноткина Алиса             г.Москва             II    523 2002  02:00 01:12:39   +46:27     37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8 Попова Варвара            г.Москва             Iю    549 2001  02:00 01:31:11   +04:59     3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9 Кауфман Яна               Иркутская обл.       I     503 2001  01:00 01:32:44   +06:32     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0 Скулаченко Екатерина      г.Москва             IIю   544 2002  00:00 01:34:45   +08:33     4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1 Салькова Юлия             г.Москва             IIю   502 2002  03:00 п.п.2.6.10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2 Рудзис Ирина              г.Москва             II    505 2001  03:00 п.п.2.6.10     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3 Прокопчук Алёна           г.Москва             IIю   506 2002  01:00 п.п.2.6.10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4 Панкратова Марина         Ленинградская обл.   II    507 2001  01:00 п.п.2.6.10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5 Давыдова Маргарита        г.Москва             Iю    521 2001  02:00 п.п.2.6.10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6 Михайлова Любовь          г.Москва             III   524 2002  02:00 п.п.2.6.10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7 Попова Лидия              г.Москва             IIю   529 2002  01:00 п.п.2.6.10     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8 Бочарникова Светлана      г.Москва             IIю   536 2002  02:00 п.п.2.6.10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9 Скосарева Анастасия       Нижегородская обл.   IIю   539 2001  02:00 п.п.2.6.10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0 Зуева Софья               г.Москва             IIю   540 2001  03:00 п.п.2.6.10                   </w:t>
      </w:r>
    </w:p>
    <w:p>
      <w:pPr>
        <w:pStyle w:val="HTML"/>
        <w:rPr/>
      </w:pPr>
      <w:r>
        <w:rPr>
          <w:color w:val="000000"/>
        </w:rPr>
        <w:t xml:space="preserve">Класс дистанции   - I   </w:t>
      </w:r>
    </w:p>
    <w:p>
      <w:pPr>
        <w:pStyle w:val="HTML"/>
        <w:rPr>
          <w:color w:val="000000"/>
        </w:rPr>
      </w:pPr>
      <w:r>
        <w:rPr>
          <w:color w:val="000000"/>
        </w:rPr>
        <w:t>Квалификационный уровень - 475 баллов</w:t>
      </w:r>
    </w:p>
    <w:p>
      <w:pPr>
        <w:pStyle w:val="HTML"/>
        <w:rPr>
          <w:color w:val="000000"/>
        </w:rPr>
      </w:pPr>
      <w:r>
        <w:rPr>
          <w:color w:val="000000"/>
        </w:rPr>
        <w:t>I      - 121%  -  00:31:42</w:t>
      </w:r>
    </w:p>
    <w:p>
      <w:pPr>
        <w:pStyle w:val="HTML"/>
        <w:rPr>
          <w:color w:val="000000"/>
        </w:rPr>
      </w:pPr>
      <w:r>
        <w:rPr>
          <w:color w:val="000000"/>
        </w:rPr>
        <w:t>II     - 136%  -  00:35:37</w:t>
      </w:r>
    </w:p>
    <w:p>
      <w:pPr>
        <w:pStyle w:val="HTML"/>
        <w:rPr>
          <w:color w:val="000000"/>
        </w:rPr>
      </w:pPr>
      <w:r>
        <w:rPr>
          <w:color w:val="000000"/>
        </w:rPr>
        <w:t>III    - 154%  -  00:40:20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17, 11 КП, 5.800 м, набор высоты 1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Квал Номер ГР    ШТРАФ РезультатОтставан    Место Вып 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Глушкова Мария            Кировская обл.       I     230 1998  00:00 00:30:18   +00:00      1  KМС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Малеева Юлия              Пермский край        КМС   308 1998  00:00 00:30:29   +00:11      2  KМС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Моисеева Татьяна          Московская обл.      КМС   313 2000  00:00 00:30:36   +00:18      3  KМС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Степанова Екатерина       Нижегородская обл.   КМС   344 1998  00:00 00:31:23   +01:05      4  KМС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Романова Анастасия        г.Москва             КМС   325 2000  00:00 00:31:53   +01:35      5  KМС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Кононова Екатерина        Вологодская обл.     КМС   305 1998  01:00 00:33:55   +03:37      6  I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Кузьминых Дарья           Иркутская обл.       КМС   334 1999  02:00 00:34:11   +03:53      7  I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Севбо Дарья               г.Москва             МС    331 1998  00:00 00:34:33   +04:15      8  I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Жилина Елизавета          Московская обл.      I     304 1999  00:00 00:35:41   +05:23      9  I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Колтунова Екатерина       г.Санкт-Петербург    КМС   329 1998  01:00 00:39:02   +08:44     10  I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Шупикова Дарья            Красноярский край    КМС   330 1998  01:00 00:39:04   +08:46     11  I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Строева Софья             Красноярский край    I     343 1999  00:00 00:39:25   +09:07     12  II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Чаплыгина Надежда         Красноярский край    II    307 2000  00:00 00:40:19   +10:01     13  II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Жилина Ирина              Московская обл.      I     306 1998  01:00 00:40:44   +10:26     14  II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Челнова Анна              г.Санкт-Петербург    КМС   350 1999  00:00 00:41:55   +11:37     15  II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Тимохина Ирина            г.Москва             I     303 1999  00:00 00:41:58   +11:40     16  II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Киркова Ольга             г.Москва             I     340 2000  01:00 00:43:03   +12:45     17  II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Шварова Александра        Нижегородская обл.   I     318 1998  01:00 00:44:08   +13:50     18  III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Шахова Дарья              Вологодская обл.     I     315 2000  02:00 00:44:37   +14:19     19  III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Королева Наталия          Пермский край        I     302 2000  02:00 00:44:49   +14:31     20  III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Рогожина Ирина            г.Москва             I     317 1999  01:00 00:45:24   +15:06     21  III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Чернышева Антонина        г.Санкт-Петербург    КМС   322 1998  01:00 00:46:03   +15:45     22  III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3 Никанорова Полина         Вологодская обл.     I     349 2000  00:00 00:46:48   +16:30     23  III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4 Овсянникова Софья         Ленинградская обл.   I     336 1999  01:00 00:47:24   +17:06     24  III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5 Кудряшова Варвара         Московская обл.      I     352 2000  02:00 00:47:52   +17:34     25  III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6 Якушина Лидия             г.Москва             I     341 2000  02:00 00:49:18   +19:00     26  III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7 Тугаринова Анастасия      г.Москва             I     337 2000  00:00 00:49:39   +19:21     2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8 Семёнова Анна             г.Москва             I     345 1998  00:00 00:51:04   +20:46     2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9 Акимова Елизавета         г.Санкт-Петербург    I     327 2000  03:00 00:51:45   +21:27     2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0 Лобанова Ольга            Московская обл.      I     335 1998  02:00 00:54:09   +23:51     3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1 Бабанина Мария            г.Москва             I     333 2000  02:00 00:55:41   +25:23     31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2 Добрынская Екатерина      Нижегородская обл.   II    332 1998  03:00 00:58:11   +27:53     3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3 Балдина Кристина          Нижегородская обл.   I     339 1999  00:00 00:58:12   +27:54     3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4 Татаринова Дарья          г.Москва             I     309 1998  00:00 00:59:03   +28:45     3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5 Тавостина Ольга           г.Москва             III   342 1998  02:00 01:02:13   +31:55     3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6 Иванова Вероника          Иркутская обл.       I     347 1998  02:00 01:02:21   +32:03     36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7 Белинская Валерия         Нижегородская обл.   II    311 1998  02:00 01:02:44   +32:26     3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8 Пликина Марина            Нижегородская обл.   I     324 1999  01:00 01:03:07   +32:49     3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9 Ильина Светлана           Нижегородская обл.   Iю    348 1998  01:00 01:05:39   +35:21     39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0 Черновицкая Александра    г.Москва             II    312 1998  00:00 01:06:55   +36:37     4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1 Ильина Елена              Нижегородская обл.   II    346 2000  02:00 01:10:02   +39:44     4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2 Сиканова Юлия             г.Москва             II    301 1999  03:00 01:10:23   +40:05     4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3 Минаева Варвара           г.Москва             I     338 2000  01:00 01:10:57   +40:39     4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4 Венчакова Надежда         г.Москва             I     310 2000  02:00 01:15:21   +45:03     44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5 Салова Вероника           Нижегородская обл.   Iю    328 2000  02:00 01:22:16   +51:58     4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6 Бобрышева Злата           г.Москва             Iю    320 1999  01:00 01:24:06   +53:48     4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7 Жилкина Екатерина         Иркутская обл.       I     321 2000  01:00 01:28:25   +58:07     4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8 Антачева Анастасия        Иркутская обл.       I     351 2000  02:00 01:31:03   +00:45     4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9 Исакова Марина            Нижегородская обл.   I     314 1999  01:00 01:38:10   +07:52     49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0 Зосимова Ксения           г.Москва             II    316 1998  02:00 01:42:43   +12:25     5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1 Володина Яна              г.Москва             II    319 1999  02:00 п.п.2.6.10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2 Виноградова Наталья       г.Москва             Iю    323 2000  01:00 п.п.2.6.10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3 Лыскина Полина            Нижегородская обл.   Iю    326 1998  00:00 п.п.2.6.10                   </w:t>
      </w:r>
    </w:p>
    <w:p>
      <w:pPr>
        <w:pStyle w:val="HTML"/>
        <w:rPr>
          <w:color w:val="000000"/>
        </w:rPr>
      </w:pPr>
      <w:r>
        <w:rPr>
          <w:color w:val="000000"/>
        </w:rPr>
        <w:t>Класс дистанции   - КМС</w:t>
      </w:r>
    </w:p>
    <w:p>
      <w:pPr>
        <w:pStyle w:val="HTML"/>
        <w:rPr>
          <w:color w:val="000000"/>
        </w:rPr>
      </w:pPr>
      <w:r>
        <w:rPr>
          <w:color w:val="000000"/>
        </w:rPr>
        <w:t>Квалификационный уровень - 820 баллов</w:t>
      </w:r>
    </w:p>
    <w:p>
      <w:pPr>
        <w:pStyle w:val="HTML"/>
        <w:rPr>
          <w:color w:val="000000"/>
        </w:rPr>
      </w:pPr>
      <w:r>
        <w:rPr>
          <w:color w:val="000000"/>
        </w:rPr>
        <w:t>КМС    - 1 - 5 место</w:t>
      </w:r>
    </w:p>
    <w:p>
      <w:pPr>
        <w:pStyle w:val="HTML"/>
        <w:rPr>
          <w:color w:val="000000"/>
        </w:rPr>
      </w:pPr>
      <w:r>
        <w:rPr>
          <w:color w:val="000000"/>
        </w:rPr>
        <w:t>I      - 130%  -  00:39:23</w:t>
      </w:r>
    </w:p>
    <w:p>
      <w:pPr>
        <w:pStyle w:val="HTML"/>
        <w:rPr>
          <w:color w:val="000000"/>
        </w:rPr>
      </w:pPr>
      <w:r>
        <w:rPr>
          <w:color w:val="000000"/>
        </w:rPr>
        <w:t>II     - 145%  -  00:43:56</w:t>
      </w:r>
    </w:p>
    <w:p>
      <w:pPr>
        <w:pStyle w:val="HTML"/>
        <w:rPr>
          <w:color w:val="000000"/>
        </w:rPr>
      </w:pPr>
      <w:r>
        <w:rPr>
          <w:color w:val="000000"/>
        </w:rPr>
        <w:t>III    - 163%  -  00:49:23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18-29, 17 КП, 8.700 м, набор высоты 1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Квал Номер ГР    ШТРАФ РезультатОтставан   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Попова Татьяна            г.Москва             КМС   853 1996  00:00 00:52:37   +00:00      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Абакумова Александра      Ленинградская обл.   КМС   846 1989  00:00 00:53:47   +01:10   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Русакова Диана            г.Москва             КМС   851 1996  00:00 00:58:00   +05:23      3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Иванова Евгения           Ленинградская обл.   КМС   852 1996  00:00 01:01:14   +08:37      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Костина Наталья           г.Москва             КМС   848 1996  00:00 01:01:31   +08:54      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Мизонова Надежда          Нижегородская обл.   КМС   841 1996  00:00 01:03:03   +10:26      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Соколова Ольга            г.Москва             КМС   845 1997  03:00 01:06:50   +14:13      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Сергеева Мария            Нижегородская обл.   КМС   854 1995  03:00 01:07:06   +14:29      8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Липатова Екатерина        Московская обл.      I     850 1995  01:00 01:09:00   +16:23      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Маточкина Ирина           г.Москва                   849 1986  02:00 01:17:20   +24:43     1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Боровкова Мария           Нижегородская обл.   I     855 1997  01:00 01:19:44   +27:07     1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Масленникова Надежда      Архангельская обл.   I     842 1992  03:00 01:46:51   +54:14     1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Амелина Елизавета         г.Москва             III   856 1996  00:00 п.п.2.6.10           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Волкова Елена             Ленинградская обл.   КМС   843 1992  02:00 п.п.2.6.10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Зеленская Василиса        г.Москва             III   844 1997  00:00 п.п.2.6.10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Русанова Анастасия        Ленинградская обл.   КМС   840 1989  01:00 п.п.2.6.10              </w:t>
      </w:r>
    </w:p>
    <w:p>
      <w:pPr>
        <w:pStyle w:val="HTML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30, 18 КП, 8.700 м, набор высоты 1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Квал Номер ГР    ШТРАФ РезультатОтставан   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Верховцева Мария          г.Москва             МС    861 1983  01:00 00:57:11   +00:00      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Крылова Мария             г.Москва             КМС   863 1984  00:00 01:00:28   +03:17   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Сафронова Елена           г.Москва             I     859 1982  03:00 01:06:33   +09:22      3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Рощина Янина              г.Москва             II    858 1982  01:00 01:19:47   +22:36      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Ольшина Наталья           г.Москва                   857 1984  00:00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Пшеничная Елена           г.Москва                   864 1984  02:00 п.п.2.6.10              </w:t>
      </w:r>
    </w:p>
    <w:p>
      <w:pPr>
        <w:pStyle w:val="HTML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35, 18 КП, 8.700 м, набор высоты 1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Квал Номер ГР    ШТРАФ РезультатОтставан   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Хренникова Татьяна        Пермский край        КМС   868 1979  00:00 00:51:58   +00:00      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Сазонова Надежда          Нижегородская обл.         866 1979  04:00 01:26:01   +34:03   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Кнотько Вера              г.Москва             II    872 1980  01:00 01:26:49   +34:51      3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Еремина Елена             Нижегородская обл.   I     869 1978  00:00 01:39:40   +47:42      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Черновицкая Юлия          г.Москва             II    871 1976  02:00 01:58:49   +06:51      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Смирнова Светлана         Нижегородская обл.         870 1976  01:00 п.п.2.6.10              </w:t>
      </w:r>
    </w:p>
    <w:p>
      <w:pPr>
        <w:pStyle w:val="HTML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40, 11 КП, 5.800 м, набор высоты 1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Квал Номер ГР    ШТРАФ РезультатОтставан   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Онищенко Ирина            Красноярский край    МСМК  928 1975  01:00 00:35:08   +00:00      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Авраменко Анна            г.Москва             КМС   931 1974  00:00 00:42:01   +06:53   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Мартьянова Оксана         Нижегородская обл.         926 1964  00:00 00:43:16   +08:08      3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Творогова Ольга           Нижегородская обл.   КМС   925 1971  00:00 00:43:33   +08:25      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Архипова Наталья          г.Москва             КМС   923 1975  01:00 00:45:00   +09:52      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Макарова Наталья          Нижегородская обл.   КМС   927 1973  02:00 00:46:49   +11:41      6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Мордирос Татьяна          г.Москва             II    929 1975  00:00 00:55:32   +20:24      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Фадеева Яна               г.Москва             III   922 1972  02:00 01:00:12   +25:04      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Сизова Виктория           г.Москва                   921 1972  00:00 01:36:29   +01:21      9 </w:t>
      </w:r>
    </w:p>
    <w:p>
      <w:pPr>
        <w:pStyle w:val="HTML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45-50, 11 КП, 5.800 м, набор высоты 1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Квал Номер ГР    ШТРАФ РезультатОтставан    Место Прим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Шитова Оксана             Нижегородская обл.   КМС   914 1967  01:00 00:51:43   +00:00      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Красильникова Светлана    Нижегородская обл.   КМС   916 1970  03:00 00:51:51   +00:08   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Пименова Ольга            г.Москва             III   917 1968  01:00 01:10:19   +18:36      3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Раздрогина Елена          Кировская обл.             915 1969  02:00 01:34:52   +43:09      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Егоричева Светлана        г.Москва                   918 1965  01:00 01:42:43   +51:00      5 </w:t>
      </w:r>
    </w:p>
    <w:p>
      <w:pPr>
        <w:pStyle w:val="HTML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55, 9 КП, 4.900 м, набор высоты 1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Квал Номер ГР    ШТРАФ РезультатОтставан   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Никулина Галина           Архангельская обл.   I     835 1958  01:00 00:46:35   +00:00      1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Гурова Ольга              Московская обл.      II    836 1956  02:00 01:15:02   +28:27   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Шестерикова Татьяна       Нижегородская обл.         834 1960  01:00 01:36:49   +50:14      3 </w:t>
      </w:r>
    </w:p>
    <w:p>
      <w:pPr>
        <w:pStyle w:val="HTML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60 и ст, 9 КП, 4.900 м, набор высоты 1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Квал Номер ГР    ШТРАФ РезультатОтставан   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Зимина Зоя                г.Москва             I     838 1947  00:00 00:38:42   +00:00      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Русанова Елена            г.Москва             III   837 1951  00:00 00:45:50   +07:08   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Лабутина Людмила          г.Москва             II    839 1940  00:00 00:55:41   +16:59      3 </w:t>
      </w:r>
    </w:p>
    <w:p>
      <w:pPr>
        <w:pStyle w:val="HTML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14, 11 КП, 5.800 м, набор высоты 1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Квал Номер ГР    ШТРАФ РезультатОтставан    Место Вып 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Токарев Иван              Красноярский край    I     419 2001  02:00 00:28:38   +00:00      1  I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Верхотин Евгений          Пермский край        I     454 2001  00:00 00:29:36   +00:58      2  I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Мухин Матвей              Вологодская обл.     I     428 2001  00:00 00:32:37   +03:59      3  I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Ефремцев Всеволод         г.Москва             I     491 2001  02:00 00:33:42   +05:04      4  I 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Володин Григорий          г.Москва             I     488 2001  01:00 00:34:20   +05:42      5  I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Моршнев Константин        г.Москва             I     481 2001  01:00 00:36:51   +08:13      6  II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Галицких Илья             Кировская обл.       II    410 2002  01:00 00:37:14   +08:36      7  II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Черных Михаил             г.Москва             I     450 2002  02:00 00:37:21   +08:43      8  II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Беляков Михаил            Тамбовская обл.      Iю    485 2002  00:00 00:37:56   +09:18      9  II 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Ковалев Евгений           Московская обл.      I     421 2001  00:00 00:40:44   +12:06     10  III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Крупчатников Илья         Нижегородская обл.   I     479 2001  01:00 00:40:45   +12:07     11  III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Ивакин Максим             Кировская обл.       II    405 2002  00:00 00:41:22   +12:44     12  III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Тащилин Никита            г.Москва             II    480 2001  01:00 00:41:27   +12:49     13  III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Ершов Максим              Вологодская обл.     III   489 2002  00:00 00:41:34   +12:56     14  III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Бородин Богдан            г.Москва             I     483 2001  02:00 00:43:18   +14:40     15  III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Овчинников Дмитрий        Ленинградская обл.   Iю    408 2002  00:00 00:43:31   +14:53     16  III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Казаков Сергей            Московская обл.      II    439 2001  00:00 00:43:44   +15:06     17  III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Блинов Роман              г.Москва             I     477 2001  01:00 00:44:43   +16:05     18  III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Жирков Алексей            г.Москва             I     484 2001  03:00 00:45:08   +16:30     19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Жирков Владимир           г.Москва             I     496 2001  01:00 00:45:13   +16:35     2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Соколов Дмитрий           Кировская обл.       II    468 2002  03:00 00:45:30   +16:52     2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Самарин Сергей            г.Москва             II    411 2002  03:00 00:46:10   +17:32     2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3 Власов Сергей             г.Москва             II    416 2001  01:00 00:46:28   +17:50     2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4 Лебедев Даниил            Вологодская обл.     Iю    415 2002  01:00 00:47:16   +18:38     24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5 Стефанович Максим         Вологодская обл.     Iю    493 2002  01:00 00:48:38   +20:00     2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6 Курносов Никита           Нижегородская обл.   I     422 2001  02:00 00:50:04   +21:26     2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7 Таргулян Игорь            г.Москва             I     490 2001  00:00 00:50:18   +21:40     2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8 Купцов Павел              Московская обл.      Iю    412 2002  01:00 00:50:44   +22:06     2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9 Зорин Игнат               Кировская обл.       II    435 2002  03:00 00:50:50   +22:12     29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0 Романтовский Александр    г.Москва             II    431 2002  01:00 00:51:45   +23:07     3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1 Сновский Максим           г.Москва             I     494 2001  00:00 00:52:11   +23:33     3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2 Шакиров Руслан            г.Москва             I     464 2001  01:00 00:52:52   +24:14     3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3 Мазин Федор               г.Москва             Iю    476 2002  00:00 00:54:44   +26:06     3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4 Сорокин Андрей            г.Москва             III   409 2002  03:00 00:55:27   +26:49     3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5 Волков Иван               г.Москва             III   432 2001  02:00 00:55:42   +27:04     3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6 Лапеченков Павел          Московская обл.      III   452 2001  00:00 00:56:26   +27:48     3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7 Удалов Илья               Нижегородская обл.   Iю    407 2002  02:00 00:56:31   +27:53     37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8 Баричев Юрий              г.Москва             III   436 2001  01:00 00:57:21   +28:43     3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9 Крит Андрей               Нижегородская обл.   II    462 2001  03:00 00:58:49   +30:11     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0 Ведякин Денис             Нижегородская обл.   Iю    459 2001  00:00 00:59:19   +30:41     4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1 Ласточкин Юрий            г.Москва             I     443 2001  01:00 00:59:40   +31:02     4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2 Кротков Данила            г.Москва             III   471 2002  02:00 01:00:44   +32:06     42 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3 Смирнов Кирилл            Нижегородская обл.   III   448 2002  03:00 01:00:46   +32:08     4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4 Шутяк Александр           г.Москва             II    463 2001  02:00 01:01:08   +32:30     4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5 Антистов Илья             г.Москва             II    404 2001  03:00 01:03:28   +34:50     4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6 Дымков Аркадий            г.Москва             Iю    423 2002  01:00 01:03:32   +34:54     4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7 Андреев Иван              г.Москва             III   425 2001  01:00 01:04:06   +35:28     4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8 Солнцев Григорий          Нижегородская обл.   Iю    455 2002  01:00 01:04:14   +35:36     4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9 Тюменцев Владимир         Иркутская обл.       I     473 2001  02:00 01:04:41   +36:03     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0 Калиничев Игорь           Московская обл.      Iю    424 2002  02:00 01:05:21   +36:43     5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1 Богданов Владимир         г.Москва             III   430 2002  02:00 01:06:02   +37:24     5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2 Пономарев Кирилл          г.Москва             IIю   467 2001  01:00 01:07:56   +39:18     5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3 Петров Сергей             г.Москва             III   469 2002  02:00 01:08:55   +40:17     5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4 Попов Петр                г.Москва             II    492 2001  02:00 01:09:09   +40:31     5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5 Пушкин Сергей             г.Москва             IIю   461 2002  01:00 01:09:46   +41:08     5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6 Конюшенко Алексей         г.Москва             II    434 2001  02:00 01:11:03   +42:25     5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7 Гончаров Борис            г.Санкт-Петербург    Iю    453 2001  01:00 01:12:46   +44:08     5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8 Мамонтов Валерий          г.Москва             III   475 2001  00:00 01:13:09   +44:31     5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9 Гончаров Егор             г.Москва             Iю    482 2001  01:00 01:13:41   +45:03     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0 Зуев Кирилл               Нижегородская обл.   IIю   440 2001  02:00 01:14:48   +46:10     6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1 Зимин Роман               Нижегородская обл.   Iю    444 2002  02:00 01:15:47   +47:09     6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2 Мальцев Кирилл            г.Москва             Iю    456 2002  01:00 01:20:50   +52:12     6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3 Лапшин Лев                Иркутская обл.       III   406 2001  02:00 01:23:19   +54:41     6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4 Давидян Никита            г.Москва             IIю   449 2002  01:00 01:24:06   +55:28     6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5 Бологов Александр         г.Москва             Iю    451 2001  02:00 01:32:37   +03:59     6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6 Каллош Даниил             г.Москва             IIю   472 2001  03:00 01:37:19   +08:41     6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7 Чижиков Станислав         г.Москва             Iю    445 2002  03:00 01:39:41   +11:03     6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8 Ердаков Денис             г.Москва             III   427 2002  02:00 01:48:29   +19:51     6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9 Аджиев Тимур              г.Москва             Iю    429 2002  03:00 01:54:56   +26:18     6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0 Покрин Никита             Московская обл.      IIю   401 2002  02:00 02:01:48   +33:10     7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1 Бабенко Пётр              г.Москва             IIю   438 2002  00:00 02:14:33   +45:55     7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2 Лохмутов Иван             г.Москва             III   402 2002  02:00 п.п.2.6.10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3 Сергеев Антон             г.Москва             II    414 2001  06:00 п.п.2.6.10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4 Ретюнский Михаил          г.Москва             IIю   417 2001  02:00 п.п.2.6.10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5 Белоус Максим             г.Москва             IIю   418 2002  02:00 п.п.2.6.10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6 Володин Юрий              г.Москва             Iю    420 2002  03:00 п.п.2.6.10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7 Хохряков Артём            Пермский край        III   426 2002  03:00 п.п.2.6.10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8 Бочарников Евгений        г.Москва             III   437 2001  03:00 п.п.2.6.10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9 Калинин Данила            г.Москва             IIю   447 2002  01:00 п.п.2.6.10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0 Поздняков Захар           г.Москва             IIю   457 2001  00:00 п.п.2.6.10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1 Берзин Егор               г.Москва             I     458 2001  00:00 п.п.2.6.10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2 Стариков Кирилл           Кировская обл.       III   460 2002  03:00           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3 Рудзис Андрей             г.Москва             I     465 2001  00:00 п.п.2.6.10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4 Баталов Евгений           Пермский край        II    466 2001  00:00 п.п.2.6.10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5 Харюшин Роман             Кировская обл.       Iю    470 2002  03:00 п.п.2.6.10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6 Аджиев Арсений            г.Москва             Iю    474 2002  01:00 п.п.2.6.10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7 Логинов Максим            г.Москва             Iю    478 2002  01:00 п.п.2.6.10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8 Снопко Андрей             г.Москва             I     486 2001  02:00 п.п.2.6.10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9 Роскошный Давид           Ленинградская обл.   Iю    487 2002  00:00 п.п.2.6.10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0 Гунченко Виталий          г.Москва             IIю   495 2002  01:00 п.п.2.6.10                   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Класс дистанции   - I   </w:t>
      </w:r>
    </w:p>
    <w:p>
      <w:pPr>
        <w:pStyle w:val="HTML"/>
        <w:rPr>
          <w:color w:val="000000"/>
        </w:rPr>
      </w:pPr>
      <w:r>
        <w:rPr>
          <w:color w:val="000000"/>
        </w:rPr>
        <w:t>Квалификационный уровень - 500 баллов</w:t>
      </w:r>
    </w:p>
    <w:p>
      <w:pPr>
        <w:pStyle w:val="HTML"/>
        <w:rPr>
          <w:color w:val="000000"/>
        </w:rPr>
      </w:pPr>
      <w:r>
        <w:rPr>
          <w:color w:val="000000"/>
        </w:rPr>
        <w:t>I      - 124%  -  00:35:30</w:t>
      </w:r>
    </w:p>
    <w:p>
      <w:pPr>
        <w:pStyle w:val="HTML"/>
        <w:rPr>
          <w:color w:val="000000"/>
        </w:rPr>
      </w:pPr>
      <w:r>
        <w:rPr>
          <w:color w:val="000000"/>
        </w:rPr>
        <w:t>II     - 139%  -  00:39:48</w:t>
      </w:r>
    </w:p>
    <w:p>
      <w:pPr>
        <w:pStyle w:val="HTML"/>
        <w:rPr>
          <w:color w:val="000000"/>
        </w:rPr>
      </w:pPr>
      <w:r>
        <w:rPr>
          <w:color w:val="000000"/>
        </w:rPr>
        <w:t>III    - 157%  -  00:44:57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17, 18 КП, 8.700 м, набор высоты 1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Квал Номер ГР    ШТРАФ РезультатОтставан    Место Вып 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Мизонов Сергей            Нижегородская обл.   КМС   237 1999  00:00 00:36:52   +00:00      1  KМС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Надымов Вячеслав          Пермский край        I     274 1998  00:00 00:39:57   +03:05      2  KМС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Власов Николай            Пермский край        I     204 1999  00:00 00:41:34   +04:42      3  KМС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Ивакин Александр          Кировская обл.       I     276 2000  00:00 00:43:03   +06:11      4  KМС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Баранов Игорь             Кировская обл.       I     216 1998  00:00 00:43:31   +06:39      5  KМС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Ширяев Александр          г.Санкт-Петербург    КМС   261 1998  02:00 00:43:33   +06:41      6  I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Линкевич Игорь            Красноярский край    КМС   238 1999  02:00 00:44:32   +07:40      7  I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Генералов Евгений         Вологодская обл.     I     231 2000  03:00 00:44:43   +07:51      8  I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Тимофеев Никита           Московская обл.      I     222 2000  03:00 00:44:54   +08:02      9  I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Елизаров Евгений          Нижегородская обл.   I     235 1999  00:00 00:46:08   +09:16     10  I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Панов Александр           Пермский край        I     269 1999  01:00 00:46:11   +09:19     11  I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Лаптев Илья               Кировская обл.       I     205 2000  00:00 00:47:35   +10:43     12  I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Антипов Илья              Нижегородская обл.   I     283 1998  01:00 00:48:34   +11:42     13  II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Морев Сергей              Нижегородская обл.   КМС   244 1998  00:00 00:48:39   +11:47     14  II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Сутягин Евгений           г.Москва             КМС   281 1998  00:00 00:51:19   +14:27     15  II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Пупырев Михаил            Кировская обл.       II    288 1999  01:00 00:51:27   +14:35     16  II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Лаптев Даниил             Вологодская обл.     I     233 1998  03:00 00:51:38   +14:46     17  II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Матясов Михаил            Нижегородская обл.   I     215 1998  01:00 00:52:08   +15:16     18  II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Жуков Егор                Нижегородская обл.   I     211 1999  01:00 00:52:14   +15:22     19  II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Журба Павел               Московская обл.      I     280 1999  02:00 00:52:14   +15:22   = 19  II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Радыванюк Павел           г.Москва             КМС   227 1999  04:00 00:52:49   +15:57     21  II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Бровченко Алексей         Иркутская обл.       I     226 1998  04:00 00:53:39   +16:47     22  III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3 Судаков Никита            Вологодская обл.     II    202 1999  03:00 00:53:41   +16:49     23  III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4 Мальцев Иван              Кировская обл.       II    218 1999  01:00 00:54:40   +17:48     24  III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5 Торхов Илья               Кировская обл.       I     253 2000  01:00 00:55:27   +18:35     25  III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6 Мудрёнов Дмитрий          Ленинградская обл.   I     284 1999  01:00 00:55:46   +18:54     26  III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7 Чернышев Георгий          г.Санкт-Петербург    I     257 2000  03:00 00:56:34   +19:42     27  III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8 Рогожин Денис             г.Москва             I     217 1998  02:00 00:57:16   +20:24     28  III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9 Иванов Павел              Рязанская обл.       КМС   241 1998  00:00 00:58:15   +21:23     29  III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0 Пименов Юрий              г.Москва             I     247 1999  02:00 00:58:16   +21:24     30  III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1 Малышев Михаил            Нижегородская обл.   I     262 2000  01:00 00:58:55   +22:03     31  III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2 Творогов Максим           Нижегородская обл.   I     246 2000  03:00 00:59:15   +22:23     32  III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3 Гуревич Данила            г.Москва             I     203 1999  01:00 01:00:02   +23:10     33  III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4 Заглумонин Сергей         Нижегородская обл.   I     270 1999  01:00 01:01:03   +24:11     3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5 Венков Евгений            Нижегородская обл.   I     223 2000  00:00 01:01:18   +24:26     3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6 Шилов Константин          г.Москва             I     219 1999  03:00 01:01:41   +24:49     3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7 Аникин Олег               г.Санкт-Петербург    КМС   245 1999  00:00 01:02:03   +25:11     3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8 Попов Кирилл              Вологодская обл.     Iю    289 2000  05:00 01:02:03   +25:11   = 3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9 Гарбуз Александр          г.Москва             I     263 1998  05:00 01:02:04   +25:12     3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0 Лазарев Александр         г.Москва             I     243 1999  02:00 01:02:08   +25:16     4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1 Андрос Пётр               Московская обл.      II    224 2000  05:00 01:03:12   +26:20     4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2 Власов Сергей             г.Москва             I     249 2000  03:00 01:03:47   +26:55     4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3 Ивойловский Виктор        Иркутская обл.       I     277 1998  05:00 01:04:11   +27:19     4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4 Кузнецов Максим           г.Санкт-Петербург    I     259 1999  02:00 01:04:18   +27:26     4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5 Давыдов Андрей            г.Москва             I     207 1998  02:00 01:04:25   +27:33     4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6 Белов Дмитрий             Нижегородская обл.   I     282 1999  05:00 01:04:28   +27:36     4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7 Ноткин Роман              г.Москва             I     272 1998  03:00 01:04:39   +27:47     4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8 Денисов Анатолий          Вологодская обл.     Iю    287 1999  04:00 01:04:48   +27:56     4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9 Соколов Михаил            г.Москва             I     252 2000  04:00 01:05:34   +28:42     4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0 Кайсин Георгий            г.Москва             КМС   279 1998  00:00 01:05:39   +28:47     5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1 Крупчатников Никита       Нижегородская обл.   I     228 1998  02:00 01:05:44   +28:52     5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2 Брызгалов Олег            г.Москва             I     214 1998  01:00 01:06:05   +29:13     5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3 Воронков Владимир         Иркутская обл.       I     254 2000  03:00 01:06:39   +29:47     5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4 Пушкарев Арсений          Нижегородская обл.   III   285 2000  02:00 01:07:21   +30:29     5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5 Фадин Георгий             г.Москва             II    239 1998  04:00 01:08:10   +31:18     5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6 Халяев Иван               Иркутская обл.       II    201 1999  05:00 01:08:45   +31:53     5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7 Голубев Иван              Нижегородская обл.   I     248 1998  02:00 01:08:47   +31:55     5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8 Докучаев Александр        Московская обл.      II    232 1998  04:00 01:10:58   +34:06     5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9 Коротков Сергей           Нижегородская обл.   Iю    268 1999  04:00 01:13:23   +36:31     5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0 Коротков Денис            Нижегородская обл.   I     240 1999  05:00 01:15:04   +38:12     6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1 Карабанов Никита          Нижегородская обл.   I     264 2000  03:00 01:16:35   +39:43     6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2 Соколов Владислав         г.Москва             Iю    265 2000  05:00 01:16:37   +39:45     6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3 Тимофеев Елисей           Ленинградская обл.   I     213 2000  02:00 01:16:59   +40:07     6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4 Повалишников Леонид       г.Москва             I     206 2000  04:00 01:18:01   +41:09     6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5 Бурдаков Глеб             г.Москва             II    229 1999  02:00 01:18:52   +42:00     6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6 Савинов Александр         г.Москва             II    278 1998  01:00 01:23:20   +46:28     6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7 Выходцев Григорий         г.Москва             II    210 2000  00:00 01:29:41   +52:49     6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8 Саенко Кирилл             г.Москва             II    212 1999  04:00 01:31:21   +54:29     6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9 Каленик Виталий           г.Москва             II    234 1999  05:00 01:41:19   +04:27     6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0 Мордирос Антон            г.Москва             II    290 1999  01:00 01:42:02   +05:10     7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1 Астафьев Дмитрий          г.Москва             III   271 1999  05:00 01:42:31   +05:39     7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2 Шикуло Алексей            Нижегородская обл.   I     266 2000  03:00 01:43:57   +07:05     7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3 Карушин Алексей           г.Москва             III   221 1999  01:00 01:50:50   +13:58     7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4 Пылев Алексей             г.Москва             III   225 2000  03:00 01:53:19   +16:27     7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5 Калинг Георгий            г.Санкт-Петербург    II    236 2000  00:00 01:55:24   +18:32     7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6 Радкевич Павел            г.Москва             III   220 2000  05:00 02:00:14   +23:22     7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7 Осин Евгений              Еврейская автономная КМС   208 1998  00:00 п.п.2.6.10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8 Сгибнев Михаил            г.Москва             II    209 2000  03:00 п.п.2.6.10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9 Маслов Антон              Нижегородская обл.   III   242 2000  05:00 п.п.2.6.10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0 Сазонтьев Андрей          г.Москва             III   250 2000  03:00 п.п.2.6.10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1 Шутяк Владислав           г.Москва             III   251 2000  04:00 п.п.2.6.10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2 Устинов Иван              г.Москва             I     255 2000  05:00 п.п.2.6.10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3 Куликов Роман             г.Москва             Iю    256 2000  03:00 п.п.2.6.10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4 Трифонов Михаил           г.Москва             I     258 1999  02:00 п.п.2.6.10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5 Соколов Григорий          г.Москва             КМС   267 1999  03:00 п.п.2.6.10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6 Головатенко Кирилл        г.Москва             III   273 2000  04:00 п.п.2.6.10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7 Ерёменко Илья             г.Москва             Iю    275 2000  06:00 п.п.2.6.10     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8 Дорохов Георгий           г.Москва             III   286 2000  06:00 п.п.2.6.10                   </w:t>
      </w:r>
    </w:p>
    <w:p>
      <w:pPr>
        <w:pStyle w:val="HTML"/>
        <w:rPr>
          <w:color w:val="000000"/>
        </w:rPr>
      </w:pPr>
      <w:r>
        <w:rPr>
          <w:color w:val="000000"/>
        </w:rPr>
        <w:t>Класс дистанции   - КМС</w:t>
      </w:r>
    </w:p>
    <w:p>
      <w:pPr>
        <w:pStyle w:val="HTML"/>
        <w:rPr>
          <w:color w:val="000000"/>
        </w:rPr>
      </w:pPr>
      <w:r>
        <w:rPr>
          <w:color w:val="000000"/>
        </w:rPr>
        <w:t>Квалификационный уровень - 770 баллов</w:t>
      </w:r>
    </w:p>
    <w:p>
      <w:pPr>
        <w:pStyle w:val="HTML"/>
        <w:rPr>
          <w:color w:val="000000"/>
        </w:rPr>
      </w:pPr>
      <w:r>
        <w:rPr>
          <w:color w:val="000000"/>
        </w:rPr>
        <w:t>КМС    - 1 - 5 место</w:t>
      </w:r>
    </w:p>
    <w:p>
      <w:pPr>
        <w:pStyle w:val="HTML"/>
        <w:rPr>
          <w:color w:val="000000"/>
        </w:rPr>
      </w:pPr>
      <w:r>
        <w:rPr>
          <w:color w:val="000000"/>
        </w:rPr>
        <w:t>I      - 130%  -  00:47:55</w:t>
      </w:r>
    </w:p>
    <w:p>
      <w:pPr>
        <w:pStyle w:val="HTML"/>
        <w:rPr>
          <w:color w:val="000000"/>
        </w:rPr>
      </w:pPr>
      <w:r>
        <w:rPr>
          <w:color w:val="000000"/>
        </w:rPr>
        <w:t>II     - 145%  -  00:53:27</w:t>
      </w:r>
    </w:p>
    <w:p>
      <w:pPr>
        <w:pStyle w:val="HTML"/>
        <w:rPr>
          <w:color w:val="000000"/>
        </w:rPr>
      </w:pPr>
      <w:r>
        <w:rPr>
          <w:color w:val="000000"/>
        </w:rPr>
        <w:t>III    - 163%  -  01:00:05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18-29, 20 КП, 10.000 м, набор высоты 1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Квал Номер ГР    ШТРАФ РезультатОтставан   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Сухарев Петр              г.Москва             МС    804 1992  00:00 00:44:15   +00:00      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Воробьев Максим           г.Москва             КМС   807 1997  01:00 00:49:51   +05:36   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Мордирос Сергей           г.Москва             КМС   806 1997  00:00 00:57:20   +13:05      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Зайцев Фёдор              г.Москва             КМС   814 1996  03:00 00:59:20   +15:05      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Косовец Вячеслав          г.Москва             I     818 1997  00:00 01:01:19   +17:04      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Максимов Алексей          Архангельская обл.   I     810 1993  03:00 01:03:31   +19:16      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Иванов Михаил             г.Москва             I     813 1997  04:00 01:06:07   +21:52      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Баталов Денис             Московская обл.      I     809 1997  02:00 01:10:43   +26:28      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Хромцов Сергей            Архангельская обл.   I     812 1961  04:00 01:16:02   +31:47      9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Станишевский Глеб         г.Москва             II    803 1997  00:00 01:28:28   +44:13     10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Алексанин Владислав       Нижегородская обл.   I     808 1997  03:00 01:31:30   +47:15     1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Шилов Вадим               г.Москва             II    805 1996  01:00 01:38:51   +54:36     1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Кирков Виктор             г.Москва             II    811 1997  00:00 01:39:11   +54:56     1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Фролов Александр          г.Москва             КМС   816 1996  01:00 п.п.2.6.10              </w:t>
      </w:r>
    </w:p>
    <w:p>
      <w:pPr>
        <w:pStyle w:val="HTML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30, 20 КП, 10.000 м, набор высоты 1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Квал Номер ГР    ШТРАФ РезультатОтставан   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Гусев Алексей             Нижегородская обл.   КМС   823 1984  01:00 00:56:46   +00:00      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Абакумов Алексей          Ленинградская обл.   КМС   821 1982  02:00 00:57:22   +00:36   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Шишкин Тимур              Пензенская обл.      КМС   822 1984  00:00 01:02:03   +05:17      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Колганов Евгений          г.Москва             II    820 1983  01:00 01:08:53   +12:07      4 </w:t>
      </w:r>
    </w:p>
    <w:p>
      <w:pPr>
        <w:pStyle w:val="HTML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35, 20 КП, 10.000 м, набор высоты 1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Квал Номер ГР    ШТРАФ РезультатОтставан   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Рощин Роман               г.Москва             КМС   833 1980  02:00 00:53:50   +00:00      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Пархут Дмитрий            Ярославская обл.     КМС   825 1977  00:00 01:13:49   +19:59   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Иванов Константин         г.Москва             III   824 1978  04:00 01:49:22   +55:32      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Хамурзов Владимир         г.Москва             I     831 1979  03:00 п.п.2.6.10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Михайлов Иван             г.Москва                   827 1977  00:00 п.п.2.6.10             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Назим Антон               Нижегородская обл.         830 1976  01:00 п.п.2.6.10              </w:t>
      </w:r>
    </w:p>
    <w:p>
      <w:pPr>
        <w:pStyle w:val="HTML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40, 18 КП, 8.700 м, набор высоты 1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Квал Номер ГР    ШТРАФ РезультатОтставан   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Журкин Максим             г.Москва             ЗМС   874 1971  02:00 00:40:23   +00:00      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Тимофеев Дмитрий          Московская обл.      I     873 1971  00:00 00:48:42   +08:19   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Груздев Владимир          Нижегородская обл.         880 1971  02:00 00:51:54   +11:31      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Романов Александр         г.Москва             I     882 1972  00:00 00:53:11   +12:48      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Коробов Александр         г.Москва             II    881 1974  03:00 00:54:16   +13:53      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Туршаков Александр        Владимирская обл.    I     876 1971  00:00 00:59:46   +19:23      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Мордирос Александр        г.Москва             II    875 1975  00:00 00:59:47   +19:24      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Самарин Станислав         г.Москва             I     883 1973  03:00 01:06:31   +26:08      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Зуев Михаил               Нижегородская обл.         946 1972  03:00 01:30:14   +49:51      9 </w:t>
      </w:r>
    </w:p>
    <w:p>
      <w:pPr>
        <w:pStyle w:val="HTML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45, 18 КП, 8.700 м, набор высоты 1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Квал Номер ГР    ШТРАФ РезультатОтставан   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Кубарев Михаил            г.Москва             I     888 1969  00:00 00:47:37   +00:00      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Бусурин Сергей            Владимирская обл.    КМС   891 1966  00:00 00:51:19   +03:42   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Фирсов Вячеслав           Нижегородская обл.   КМС   890 1966  04:00 00:55:04   +07:27      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Шевчук Сергей             Нижегородская обл.         892 1969  01:00 00:56:25   +08:48      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Цветков Антон             Нижегородская обл.         886 1967  04:00 00:58:25   +10:48      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Архипов Владимир          г.Москва             КМС   884 1970  01:00 01:00:55   +13:18      6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Макаров Дмитрий           Нижегородская обл.   КМС   885 1966  03:00 01:03:29   +15:52      7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Дементьев Константин      г.Москва             I     889 1966  04:00 01:32:01   +44:24      8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Есин Павел                г.Москва             II    887 1966  04:00 01:41:47   +54:10      9 </w:t>
      </w:r>
    </w:p>
    <w:p>
      <w:pPr>
        <w:pStyle w:val="HTML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rPr/>
      </w:pPr>
      <w:r>
        <w:rPr>
          <w:rFonts w:cs="Arial" w:ascii="Arial" w:hAnsi="Arial"/>
          <w:color w:val="FF0000"/>
          <w:sz w:val="24"/>
          <w:szCs w:val="24"/>
        </w:rPr>
        <w:t>М50-55, 18 КП, 8.700 м, набор высоты 1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Квал Номер ГР    ШТРАФ РезультатОтставан   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Ходырев Николай           Кировская обл.             897 1958  04:00 00:55:00   +00:00      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Егоров Сергей             Ленинградская обл.   II    894 1959  03:00 00:56:50   +01:50   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Макаров Анатолий          Ярославская обл.     I     893 1959  00:00 01:17:10   +22:10      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Никулин Александр         Архангельская обл.   I     895 1957  04:00 01:27:00   +32:00      4 </w:t>
      </w:r>
    </w:p>
    <w:p>
      <w:pPr>
        <w:pStyle w:val="HTML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rPr/>
      </w:pPr>
      <w:r>
        <w:rPr>
          <w:rFonts w:cs="Arial" w:ascii="Arial" w:hAnsi="Arial"/>
          <w:color w:val="FF0000"/>
          <w:sz w:val="24"/>
          <w:szCs w:val="24"/>
        </w:rPr>
        <w:t>М60, 11 КП, 5.800 м, набор высоты 1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Квал Номер ГР    ШТРАФ РезультатОтставан   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Сетый Николай             г.Москва             КМС   908 1955  02:00 00:38:13   +00:00      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Охотников Сергей          Московская обл.      I     905 1954  02:00 00:38:41   +00:28   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Бородин Виктор            г.Санкт-Петербург    КМС   906 1952  01:00 00:39:18   +01:05      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Додонов Евгений           Нижегородская обл.   КМС   903 1952  01:00 00:39:54   +01:41      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Маслов Александр          Владимирская обл.    КМС   904 1955  01:00 00:43:05   +04:52      5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Глазырин Николай          Нижегородская обл.   КМС   901 1954  01:00 00:43:42   +05:29      6 </w:t>
      </w:r>
    </w:p>
    <w:p>
      <w:pPr>
        <w:pStyle w:val="HTML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eading2"/>
        <w:rPr/>
      </w:pPr>
      <w:r>
        <w:rPr>
          <w:rFonts w:cs="Arial" w:ascii="Arial" w:hAnsi="Arial"/>
          <w:color w:val="FF0000"/>
          <w:sz w:val="24"/>
          <w:szCs w:val="24"/>
        </w:rPr>
        <w:t>М65 и ст, 11 КП, 5.800 м, набор высоты 1 м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   Квал Номер ГР    ШТРАФ РезультатОтставан    Место Прим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Святов Владимир           Нижегородская обл.   I     910       00:00 00:34:26   +00:00      1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Гуров Александр           Московская обл.      II    909 1949  02:00 00:54:17   +19:51      2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Русанов Павел             г.Москва                   911 1941  00:00 00:59:18   +24:52      3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Морозов Станислав         Рязанская обл.       I     913 1937  01:00 01:03:05   +28:39      4 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Серебряков Рудольф        г.Москва             I     912 1939  02:00 01:11:04   +36:38      5 </w:t>
      </w:r>
    </w:p>
    <w:p>
      <w:pPr>
        <w:pStyle w:val="HTML"/>
        <w:rPr>
          <w:color w:val="000000"/>
        </w:rPr>
      </w:pPr>
      <w:r>
        <w:rPr>
          <w:color w:val="000000"/>
        </w:rPr>
        <w:t>Ранг не определялся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Главный судья                                   Чесноков В.В., ССВК</w:t>
      </w:r>
    </w:p>
    <w:p>
      <w:pPr>
        <w:pStyle w:val="HTML"/>
        <w:rPr/>
      </w:pPr>
      <w:r>
        <w:rPr/>
        <w:t>Главный секретарь                               Стенькин О.В., ССВК</w:t>
      </w:r>
    </w:p>
    <w:sectPr>
      <w:type w:val="nextPage"/>
      <w:pgSz w:orient="landscape" w:w="16838" w:h="11906"/>
      <w:pgMar w:left="1134" w:right="1134" w:gutter="0" w:header="0" w:top="53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26:00Z</dcterms:created>
  <dc:creator>Александр Тюфяков</dc:creator>
  <dc:description/>
  <cp:keywords/>
  <dc:language>en-US</dc:language>
  <cp:lastModifiedBy>Александр</cp:lastModifiedBy>
  <cp:lastPrinted>2013-09-15T21:10:00Z</cp:lastPrinted>
  <dcterms:modified xsi:type="dcterms:W3CDTF">2015-01-08T12:26:00Z</dcterms:modified>
  <cp:revision>2</cp:revision>
  <dc:subject/>
  <dc:title>Предварительная заявка</dc:title>
</cp:coreProperties>
</file>