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ендарь КРОО ФСО на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39"/>
        <w:gridCol w:w="1780"/>
        <w:gridCol w:w="8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ориентированию на лыж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г.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ориентированию на лыж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ориентированию на лыж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ориентированию на лыж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мпионат и первенство г.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ориентированию бег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Азимут-2016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ориентированию бег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ориентированию на велосипед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ориентированию бег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г.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ориентированию бег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полнительно у станций туристов свои старты. О проведении будем размещать информацию на сайте. Объединенный календарь вывешивать нет смысла, так как у станций туристов проводят соревнования штатные сотрудники и примазываться к ним это неправильно. Нужно самим проводить соревнования, а не составлять календарь из мероприятий различных организаци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9:00Z</dcterms:created>
  <dc:creator>Подлевских</dc:creator>
  <dc:description/>
  <cp:keywords/>
  <dc:language>en-US</dc:language>
  <cp:lastModifiedBy>В.П</cp:lastModifiedBy>
  <cp:lastPrinted>2013-09-16T11:53:00Z</cp:lastPrinted>
  <dcterms:modified xsi:type="dcterms:W3CDTF">2015-12-25T17:10:00Z</dcterms:modified>
  <cp:revision>10</cp:revision>
  <dc:subject/>
  <dc:title>ЗАЯВКА</dc:title>
</cp:coreProperties>
</file>