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оги работы КРОО ФСО за 2015г.</w:t>
      </w:r>
    </w:p>
    <w:p>
      <w:pPr>
        <w:pStyle w:val="Normal"/>
        <w:rPr/>
      </w:pPr>
      <w:r>
        <w:rPr/>
        <w:t>Международные соревнования</w:t>
      </w:r>
    </w:p>
    <w:p>
      <w:pPr>
        <w:pStyle w:val="Normal"/>
        <w:rPr/>
      </w:pPr>
      <w:r>
        <w:rPr/>
        <w:t>1. Глушкова Мария – 1м первенство Европы.</w:t>
      </w:r>
    </w:p>
    <w:p>
      <w:pPr>
        <w:pStyle w:val="Normal"/>
        <w:rPr/>
      </w:pPr>
      <w:r>
        <w:rPr/>
        <w:t>Всероссийские соревнования:</w:t>
      </w:r>
    </w:p>
    <w:p>
      <w:pPr>
        <w:pStyle w:val="Normal"/>
        <w:rPr/>
      </w:pPr>
      <w:r>
        <w:rPr/>
        <w:t>Лучшие результаты:</w:t>
      </w:r>
    </w:p>
    <w:p>
      <w:pPr>
        <w:pStyle w:val="Normal"/>
        <w:rPr/>
      </w:pPr>
      <w:r>
        <w:rPr/>
        <w:t>1. Макаров Николай – 1м. Кубок России.</w:t>
      </w:r>
    </w:p>
    <w:p>
      <w:pPr>
        <w:pStyle w:val="Normal"/>
        <w:rPr/>
      </w:pPr>
      <w:r>
        <w:rPr/>
        <w:t>2. Глушкова Мария – 1м (2гонки) Спартакиада учащихся России (этап ПФО).</w:t>
      </w:r>
    </w:p>
    <w:p>
      <w:pPr>
        <w:pStyle w:val="Normal"/>
        <w:rPr/>
      </w:pPr>
      <w:r>
        <w:rPr/>
        <w:t>3.Соколов Д., Стариков К.,Галицких И. – 1м. первенство России.</w:t>
      </w:r>
    </w:p>
    <w:p>
      <w:pPr>
        <w:pStyle w:val="Normal"/>
        <w:rPr/>
      </w:pPr>
      <w:r>
        <w:rPr/>
        <w:t>Итого: 11 – золото, 16 – серебро, 6 – бронза  11 челове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0 человек в списочном составе сборной России на 2016г.</w:t>
      </w:r>
    </w:p>
    <w:p>
      <w:pPr>
        <w:pStyle w:val="Normal"/>
        <w:ind w:left="360" w:hanging="0"/>
        <w:rPr/>
      </w:pPr>
      <w:r>
        <w:rPr/>
        <w:t>Макаров Н., Глушкова М., Баранов И., Ивакин А., Лаптев И.. Коковина Ю., Галицких И., Соколов Д., Стариков К, Ивакин М.</w:t>
      </w:r>
    </w:p>
    <w:p>
      <w:pPr>
        <w:pStyle w:val="Normal"/>
        <w:ind w:left="360" w:hanging="0"/>
        <w:rPr/>
      </w:pPr>
      <w:r>
        <w:rPr/>
        <w:t>14 спортсменов завоевали спортивные баллы по квотам минспорта области.</w:t>
      </w:r>
    </w:p>
    <w:p>
      <w:pPr>
        <w:pStyle w:val="Normal"/>
        <w:ind w:left="360" w:hanging="0"/>
        <w:rPr/>
      </w:pPr>
      <w:r>
        <w:rPr/>
        <w:t>Макаров Н., Глушкова М., Баранов И., Ивакин А., Лаптев И.. Коковина Ю., Галицких И., Соколов Д., Стариков К, Ивакин М., Обухов Н., Торхов И., Бовыкина Е., Левашова 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роведение соревнований:</w:t>
      </w:r>
    </w:p>
    <w:p>
      <w:pPr>
        <w:pStyle w:val="Normal"/>
        <w:rPr/>
      </w:pPr>
      <w:r>
        <w:rPr/>
        <w:t>Российский азимут – 2015г.</w:t>
      </w:r>
    </w:p>
    <w:p>
      <w:pPr>
        <w:pStyle w:val="Normal"/>
        <w:rPr/>
      </w:pPr>
      <w:r>
        <w:rPr/>
        <w:t xml:space="preserve">Чемпионаты и первенства области: </w:t>
      </w:r>
    </w:p>
    <w:p>
      <w:pPr>
        <w:pStyle w:val="Normal"/>
        <w:rPr/>
      </w:pPr>
      <w:r>
        <w:rPr/>
        <w:t xml:space="preserve"> </w:t>
      </w:r>
      <w:r>
        <w:rPr/>
        <w:t>3 старта на лыжах ( классика, спринт, маркировка)</w:t>
      </w:r>
    </w:p>
    <w:p>
      <w:pPr>
        <w:pStyle w:val="Normal"/>
        <w:rPr/>
      </w:pPr>
      <w:r>
        <w:rPr/>
        <w:t>3 старта бегом ( Спринт, классика, кросс)</w:t>
      </w:r>
    </w:p>
    <w:p>
      <w:pPr>
        <w:pStyle w:val="Normal"/>
        <w:rPr/>
      </w:pPr>
      <w:r>
        <w:rPr/>
        <w:t>1 на велосипедах ( классика).</w:t>
      </w:r>
    </w:p>
    <w:p>
      <w:pPr>
        <w:pStyle w:val="Normal"/>
        <w:rPr/>
      </w:pPr>
      <w:r>
        <w:rPr/>
        <w:t>Чемпионаты и первенства г.Кирова:</w:t>
      </w:r>
    </w:p>
    <w:p>
      <w:pPr>
        <w:pStyle w:val="Normal"/>
        <w:rPr/>
      </w:pPr>
      <w:r>
        <w:rPr/>
        <w:t>2 на лыжах (классика, маркировка)</w:t>
      </w:r>
    </w:p>
    <w:p>
      <w:pPr>
        <w:pStyle w:val="Normal"/>
        <w:rPr/>
      </w:pPr>
      <w:r>
        <w:rPr/>
        <w:t>4 бегом ( парковое, выбор, классика, спринт).</w:t>
      </w:r>
    </w:p>
    <w:p>
      <w:pPr>
        <w:pStyle w:val="Normal"/>
        <w:rPr/>
      </w:pPr>
      <w:r>
        <w:rPr/>
        <w:t>Городской фестиваль зимних видов спорта в честь годовщины Олимпийских игр в Сочи.</w:t>
      </w:r>
    </w:p>
    <w:p>
      <w:pPr>
        <w:pStyle w:val="Normal"/>
        <w:rPr/>
      </w:pPr>
      <w:r>
        <w:rPr/>
        <w:t>Приз Л.А.Куклина. –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старты проведены на хорошем уровне. На всех стартах участвовали все сильнейшие ориентировщики Кировской области. Старт по ориентированию на велосипедах был перенесен с 12.07 на 22.08 из за сильного непрерывного дождя. На велоориентировании 22.08 был украден контрольный пункт. Украден участником соревнований профессионально, без оставления следов КП..</w:t>
      </w:r>
    </w:p>
    <w:p>
      <w:pPr>
        <w:pStyle w:val="Normal"/>
        <w:numPr>
          <w:ilvl w:val="0"/>
          <w:numId w:val="1"/>
        </w:numPr>
        <w:rPr/>
      </w:pPr>
      <w:r>
        <w:rPr/>
        <w:t>Для того чтобы получить преимущество над остальными участниками. Как видно из протокола по прохождению кругов, преимущество он получил и довольно солидно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рвать соревнования. Это не получилось, участники ехали дистанцию до конца, хотя по понятным причинам объективных результатов не получили. Поэтому этот горе-участник до сих пор бегает жалуется и пишет кляузы во все инстанции по поводу результатов.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Для сравнения в 2013г. аккредитованная ФСО КО провела только два старта зимой в Стулово - спринт и классика. Где сильнейшие спортсмены не смогли выступить. В это же время проходили Чемпионат России и Всероссийские соревнования. В первый день все сильнейшие по группам МЖ-14 выступали на соревнованиях по лыжным гонкам «Быстрая лыжня» муниципальный этап.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В 2014г. ФСО КО не провела ни одного старта. Мы провели летом классику. После которой Шмаков А.И. написал жалобу в управление спорта области, где указал, что только аккредитованная федерация имеет право проводить официальные соревнования. Больше стартов не было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На массовые  мероприятия в 2013г. выделялось 64 000 руб. Но председатель ФСО КО Шмаков А.И. эти деньги взять на проведение стартов по ориентированию отказался.. </w:t>
      </w:r>
    </w:p>
    <w:p>
      <w:pPr>
        <w:pStyle w:val="Normal"/>
        <w:ind w:left="60" w:hanging="0"/>
        <w:rPr/>
      </w:pPr>
      <w:r>
        <w:rPr/>
        <w:t>В 2014г. из за неподачи необходимых документов руководством ФСО КО финансирования ориентирования не было. В 2015г. средства выделили по факту расходов в предыдущий год. У ориентирования соответственно ноль руб. На 2016г. также планируют сделать. Документы на старты мы подали, но в кризис увеличения финансирования неолимпийскоо вида очень сложно добиться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На собрание 23.11.2015г. было сказано про отсутствие электронной отметки.</w:t>
      </w:r>
    </w:p>
    <w:p>
      <w:pPr>
        <w:pStyle w:val="Normal"/>
        <w:rPr/>
      </w:pPr>
      <w:r>
        <w:rPr/>
        <w:t xml:space="preserve">     </w:t>
      </w:r>
      <w:r>
        <w:rPr/>
        <w:t xml:space="preserve">Комплект станций электронной отметки германского производства в 2007г. Управление спорта г.Кирова выделило для проведения городских соревнований Шмакову. Он не проводит городские старты с 2012г. С 2013г. не проводит областные старты. Последний раз этот комплект видели на соревнованиях облсовета «Динамо» в сентябре 2015г.  Нужно попросить  у ФСО КО вернуть комплект станций. </w:t>
      </w:r>
    </w:p>
    <w:p>
      <w:pPr>
        <w:pStyle w:val="Normal"/>
        <w:rPr/>
      </w:pPr>
      <w:r>
        <w:rPr/>
        <w:t xml:space="preserve">      </w:t>
      </w:r>
      <w:r>
        <w:rPr/>
        <w:t>Сейчас только областной центр проводит с электронной отметкой соревнования, у них свой комплект. Комплект станций российского производства есть у Нововятской станции туристов.</w:t>
      </w:r>
    </w:p>
    <w:p>
      <w:pPr>
        <w:pStyle w:val="Normal"/>
        <w:rPr/>
      </w:pPr>
      <w:r>
        <w:rPr/>
        <w:t xml:space="preserve">Постановили: направить письмо в ФСО КО о передаче комплекта станций электронной отметки полученной от управления спорта города Кирова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27:00Z</dcterms:created>
  <dc:creator>Подлевских</dc:creator>
  <dc:description/>
  <cp:keywords/>
  <dc:language>en-US</dc:language>
  <cp:lastModifiedBy>В.П</cp:lastModifiedBy>
  <cp:lastPrinted>2013-09-16T11:53:00Z</cp:lastPrinted>
  <dcterms:modified xsi:type="dcterms:W3CDTF">2015-12-25T17:11:00Z</dcterms:modified>
  <cp:revision>7</cp:revision>
  <dc:subject/>
  <dc:title>ЗАЯВКА</dc:title>
</cp:coreProperties>
</file>