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ат и первенство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ортивному ориентированию на лыжах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ровская область, г. Киров  28.02-01.03. 201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</w:t>
      </w:r>
    </w:p>
    <w:p>
      <w:pPr>
        <w:pStyle w:val="ListParagraph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соревнов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правление по физической культуре и спорту Киров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ировская региональная общественная организация федерация спортивного ориентир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ДЮСШОР №3 города Кир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удь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каров Виктор Павлович  г.Киров.  8-961-568-08-15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Место соревнований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я проводятся в г. Киров, маркированная трасса будет сообщено на судейской.  Спринт - микрорайон ДСК. Авт. 3; 14; 33 маршрутов. Ост. Луговая.  Сбор на новой лыжной базе. Адрес  ул. П-Корчагина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9-а. Пристрой к пятиэтажному дому напротив средней школы №9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Программа соревнований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3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феврал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ндатная – 14-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дейская – 15-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рная – 15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ДЮСШОР №3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 совещани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8 февраля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00 Старт. Маркированная трасс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март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00 Старт. Спринт заданное направлен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Участники соревнов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 Чемпионате и первенстве Кировской области участвуют спортсмены согласно Положению о соревнования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5 Финансовые условия участия в соревнованиях</w:t>
      </w:r>
    </w:p>
    <w:p>
      <w:pPr>
        <w:pStyle w:val="1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асходы по командированию (проезд, питание, проживание) за счёт командирующих их организаций.  Стартовый взнос МЖ-21 – 50 руб. остальные группы 20руб.</w:t>
        <w:br/>
        <w:t xml:space="preserve">          Система отметки - компостер.</w:t>
      </w:r>
    </w:p>
    <w:p>
      <w:pPr>
        <w:pStyle w:val="ListParagraph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 соревнований</w:t>
      </w:r>
    </w:p>
    <w:p>
      <w:pPr>
        <w:pStyle w:val="Normal"/>
        <w:ind w:left="708" w:hanging="0"/>
        <w:rPr/>
      </w:pPr>
      <w:r>
        <w:rPr>
          <w:rFonts w:cs="Tahoma" w:ascii="Tahoma" w:hAnsi="Tahoma"/>
          <w:b/>
        </w:rPr>
        <w:t>Район спринта ограничен с юга и с запада рекой Вятка, с севера и с востока полем.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   </w:t>
      </w:r>
      <w:r>
        <w:rPr>
          <w:rFonts w:cs="Tahoma" w:ascii="Tahoma" w:hAnsi="Tahoma"/>
          <w:b/>
          <w:i/>
        </w:rPr>
        <w:t>Карта:</w:t>
      </w:r>
      <w:r>
        <w:rPr>
          <w:rFonts w:cs="Tahoma" w:ascii="Tahoma" w:hAnsi="Tahoma"/>
          <w:b/>
        </w:rPr>
        <w:t xml:space="preserve"> М: 1:5000, Н:2.5 м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Автор карты 1992г. Пленков Н.В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Корректировка карты в 2004-14г.г.</w:t>
      </w:r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suppressAutoHyphens w:val="true"/>
      <w:overflowPunct w:val="fals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23:00Z</dcterms:created>
  <dc:creator>olga</dc:creator>
  <dc:description/>
  <cp:keywords/>
  <dc:language>en-US</dc:language>
  <cp:lastModifiedBy>Paradise</cp:lastModifiedBy>
  <dcterms:modified xsi:type="dcterms:W3CDTF">2015-02-18T14:23:00Z</dcterms:modified>
  <cp:revision>2</cp:revision>
  <dc:subject/>
  <dc:title>Информационный бюллетень № 1</dc:title>
</cp:coreProperties>
</file>