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</w:tblGrid>
      <w:tr>
        <w:trPr/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по физической культуре и спорту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С.В. Медвед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_»______________2015 г.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автоном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тка-стар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И.Ю. Обух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____2015 г.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идент КРОО ФСО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А.В. Салтыков                            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«_____»_______________ 2015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чемпионата и перве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спортивному ориентированию на велосипе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– код вида  спорта: 0830241811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Чемпионат и первенство Кировской области по спортивному ориентированию на велосипед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Соревнования), проводятся в соответствии с Календарным планом официальных физкультурных мероприятий и спортивных мероприятий Кировской области на 2015 год. Соревнования проводятся по правилами вида спорта  «спортивное ориентирование», утвержденными приказом Минспорттуризма России от 02 апреля 2010 года № 27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я проводятся с целью развития спортивного ориентирования в Кировской области.</w:t>
      </w:r>
    </w:p>
    <w:p>
      <w:pPr>
        <w:pStyle w:val="Normal"/>
        <w:ind w:left="1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чами проведения  соревнований являются:</w:t>
      </w:r>
    </w:p>
    <w:p>
      <w:pPr>
        <w:pStyle w:val="Normal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ыявление сильнейших спортсменов для формирования спортивных сборных команд Кировской области;</w:t>
      </w:r>
    </w:p>
    <w:p>
      <w:pPr>
        <w:pStyle w:val="Normal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ыявление сильнейших команд среди районов и клубов Кировской области;</w:t>
      </w:r>
    </w:p>
    <w:p>
      <w:pPr>
        <w:pStyle w:val="Normal"/>
        <w:ind w:lef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дготовка спортивной сборной команды Кировской области для участия в чемпионатах и первенствах Российской Федерации, Приволжского федерального округа и других всероссийских соревнованиях;</w:t>
      </w:r>
    </w:p>
    <w:p>
      <w:pPr>
        <w:pStyle w:val="Normal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одготовка спортивного резерва.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стоящее положение </w:t>
      </w:r>
      <w:r>
        <w:rPr>
          <w:bCs/>
          <w:color w:val="000000"/>
          <w:spacing w:val="1"/>
          <w:sz w:val="28"/>
          <w:szCs w:val="28"/>
        </w:rPr>
        <w:t>является основанием для командирования спортсменов, тренеров и представителей на спортивные со</w:t>
      </w:r>
      <w:r>
        <w:rPr>
          <w:bCs/>
          <w:color w:val="000000"/>
          <w:spacing w:val="-2"/>
          <w:sz w:val="28"/>
          <w:szCs w:val="28"/>
        </w:rPr>
        <w:t>ревнования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en-US"/>
        </w:rPr>
        <w:t>II</w:t>
      </w:r>
      <w:r>
        <w:rPr>
          <w:b/>
          <w:color w:val="000000"/>
          <w:spacing w:val="-4"/>
          <w:sz w:val="24"/>
          <w:szCs w:val="24"/>
        </w:rPr>
        <w:t xml:space="preserve">  МЕСТА И СРОКИ ПРОВЕДЕНИЯ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Соревнования проводятся 11-12 июля 2015 года в г. Кирове. Место проведения будет сообщено в информационном бюллетене.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en-US"/>
        </w:rPr>
        <w:t>III</w:t>
      </w:r>
      <w:r>
        <w:rPr>
          <w:b/>
          <w:color w:val="000000"/>
          <w:spacing w:val="-4"/>
          <w:sz w:val="24"/>
          <w:szCs w:val="24"/>
        </w:rPr>
        <w:t xml:space="preserve"> ОРГАНИЗАТОРЫ МЕРОПРИЯТИЯ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Общее руководство организацией соревнований осуществляет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Управление по физической культуре и спорту Кировской области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4"/>
          <w:sz w:val="28"/>
          <w:szCs w:val="28"/>
        </w:rPr>
        <w:t>-   Кировское областное государственное автономное учреждение Центр спортивной подготовки «Вятка-старт» (далее КОГАУ ЦСП «Вятка-старт»)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ировская региональная общественная организация Федерация спортивного ориентирования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СДЮСШОР № 3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посредственное проведение соревнований возлагается на главную судейскую коллегию, утвержденную федерацией.</w:t>
      </w:r>
    </w:p>
    <w:p>
      <w:pPr>
        <w:pStyle w:val="Normal"/>
        <w:shd w:fill="FFFFFF" w:val="clear"/>
        <w:ind w:left="19" w:right="5" w:firstLine="69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9" w:right="5" w:hanging="19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en-US"/>
        </w:rPr>
        <w:t>IV</w:t>
      </w:r>
      <w:r>
        <w:rPr>
          <w:b/>
          <w:color w:val="000000"/>
          <w:spacing w:val="-4"/>
          <w:sz w:val="24"/>
          <w:szCs w:val="24"/>
        </w:rPr>
        <w:t xml:space="preserve"> ТРЕБОВАНИЯ К УЧАСТНИКАМ И УСЛОВИЯ ДОПУСКА</w:t>
      </w:r>
    </w:p>
    <w:p>
      <w:pPr>
        <w:pStyle w:val="Normal"/>
        <w:shd w:fill="FFFFFF" w:val="clear"/>
        <w:ind w:left="19" w:right="5" w:hanging="19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К участию в  соревнованиях допускаются спортсмены  спортивных сборных команд районов Кировской области, субъектов Российской Федерации, организаций, клубов, школ всех возрастных групп по заявкам установленного образца, заверенным директором спортивного учреждения. 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V </w:t>
      </w: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ревнования являются личным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26"/>
        <w:gridCol w:w="34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7.201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, комиссия по допуску участник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07.20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т  10-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 женщи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( до 19 лет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, девушки (до 17 лет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, девушки (до 15 лет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чики, девочки (до 13 лет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соревновании, награждении победителей и призеров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 УСЛОВИЯ ПОДВЕДЕНИЯ ИТОГОВ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победителей и призеров соревнований осуществляется в соответствии с действующими правилами соревнований по спортивному ориентированию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е протоколы соревнования ГСК предоставляет в КОГАУ ЦСП «Вятка-старт» в течении трех дней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VII </w:t>
      </w:r>
      <w:r>
        <w:rPr>
          <w:b/>
          <w:sz w:val="24"/>
          <w:szCs w:val="24"/>
        </w:rPr>
        <w:t xml:space="preserve"> НАГРАЖДЕНИЕ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, занявшие 1,2, 3 места в личном первенстве  в каждой возрастной группе награждаются дипломами и медалями Управления по физической культуре и спорту Кировской области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о могут устанавливаться призы спонсорами и другими организациями.  </w:t>
      </w:r>
    </w:p>
    <w:p>
      <w:pPr>
        <w:pStyle w:val="Normal"/>
        <w:shd w:fill="FFFFFF" w:val="clear"/>
        <w:spacing w:lineRule="exact" w:line="274"/>
        <w:ind w:left="19" w:right="5" w:firstLine="69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5" w:hanging="19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en-US"/>
        </w:rPr>
        <w:t>VIII</w:t>
      </w:r>
      <w:r>
        <w:rPr>
          <w:b/>
          <w:color w:val="000000"/>
          <w:spacing w:val="-4"/>
          <w:sz w:val="24"/>
          <w:szCs w:val="24"/>
        </w:rPr>
        <w:t xml:space="preserve"> УСЛОВИЯ ФИНАНСИРОВАНИЯ</w:t>
      </w:r>
    </w:p>
    <w:p>
      <w:pPr>
        <w:pStyle w:val="Normal"/>
        <w:shd w:fill="FFFFFF" w:val="clear"/>
        <w:spacing w:lineRule="exact" w:line="274"/>
        <w:ind w:left="19" w:right="5" w:hanging="19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АУ ЦСП «Вятка-старт» за счет бюджетных средств обеспечивает финансирование Соревнований в соответствии с выделенными лимитами и утвержденным порядком финансирования спортивных мероприятий на 2015 го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привлеченных сред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размещение, питание) участников соревнований обеспечивают командирующие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en-US"/>
        </w:rPr>
        <w:t>IX</w:t>
      </w:r>
      <w:r>
        <w:rPr>
          <w:b/>
          <w:color w:val="000000"/>
          <w:spacing w:val="-4"/>
          <w:sz w:val="24"/>
          <w:szCs w:val="24"/>
        </w:rPr>
        <w:t xml:space="preserve"> ОБЕСПЕЧЕНИЕ БЕЗОПАСНОСТИ УЧАСТНИКОВ И ЗРИТЕЛЕЙ.</w:t>
      </w:r>
      <w:r>
        <w:rPr>
          <w:color w:val="000000"/>
          <w:spacing w:val="2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 требованиям соответствующих нормативных правовых актов, действующих на территории Кировской области и направленных на обеспечение общественного порядка и безопасности участников и зрителей,  наличии актов готовности физкультурного или спортивного сооружения к проведению мероприятий,  а также инструкции по обеспечению общественного порядка и общественной безопасности на объекте спорта при проведении официальных спортивных соревнований, разработанной собственниками  спортивного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мандатную комиссию на каждого участника спортивных соревн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и в месте проведения спортивных соревнований должен находиться соответствующий медицинский персонал для оказания в случае необходимости медицин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органа исполнительной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го соо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 проводящей организ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4"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  <w:lang w:val="en-US"/>
        </w:rPr>
        <w:t>X</w:t>
      </w:r>
      <w:r>
        <w:rPr>
          <w:b/>
          <w:bCs/>
          <w:iCs/>
          <w:color w:val="000000"/>
          <w:spacing w:val="-4"/>
          <w:sz w:val="24"/>
          <w:szCs w:val="24"/>
        </w:rPr>
        <w:t xml:space="preserve">  СТРАХОВАНИЕ УЧАСТНИКОВ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4"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425"/>
        <w:jc w:val="both"/>
        <w:rPr>
          <w:iCs/>
          <w:color w:val="FF0000"/>
          <w:spacing w:val="-11"/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 xml:space="preserve">Участие в соревнованиях осуществляется только при наличии договора (оригинала) о страховании жизни и здоровья от несчастных случаев, который предоставляется в комиссию по допуску участников на каждого участника соревнования </w:t>
      </w:r>
    </w:p>
    <w:p>
      <w:pPr>
        <w:pStyle w:val="Normal"/>
        <w:ind w:left="-360" w:hanging="0"/>
        <w:rPr>
          <w:b/>
          <w:b/>
          <w:iCs/>
          <w:color w:val="FF0000"/>
          <w:spacing w:val="-11"/>
          <w:sz w:val="24"/>
          <w:szCs w:val="24"/>
        </w:rPr>
      </w:pPr>
      <w:r>
        <w:rPr>
          <w:b/>
          <w:iCs/>
          <w:color w:val="FF0000"/>
          <w:spacing w:val="-1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 ПОДАЧА ЗАЯВОК НА УЧАСТ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заявки на участие в соревнованиях подаются  в ГСК не позднее, 08 июля 2015 года  (Приложение № 1) Макарову Виктору Павловичу т. 8 961 568 08 1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b/>
          <w:sz w:val="28"/>
          <w:szCs w:val="28"/>
          <w:lang w:val="en-US"/>
        </w:rPr>
        <w:t>palish</w:t>
      </w:r>
      <w:r>
        <w:rPr>
          <w:b/>
          <w:sz w:val="28"/>
          <w:szCs w:val="28"/>
        </w:rPr>
        <w:t>19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при прохождении мандатной комиссии представляю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 заявка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вая медицинская справка на данные соревнования, если в официальной заявке на данного спортсмена отсутствует допуск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аспорт, свидетельство о рожд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ис страхования от несчастного случая (оригинал)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Зачетная классификационная книжка с подтверждением выполнения требований и Нормами соответствующего спортивного разряда или спортивного звания за последние два года.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спортивных соревнованиях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ых в _______________________________________________________ _</w:t>
      </w:r>
    </w:p>
    <w:p>
      <w:pPr>
        <w:pStyle w:val="Normal"/>
        <w:rPr/>
      </w:pPr>
      <w:r>
        <w:rPr>
          <w:sz w:val="28"/>
          <w:szCs w:val="28"/>
        </w:rPr>
        <w:t>в период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район, организация, коман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28"/>
        <w:gridCol w:w="3629"/>
        <w:gridCol w:w="1474"/>
        <w:gridCol w:w="1304"/>
        <w:gridCol w:w="15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-к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-ния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8496" w:firstLine="708"/>
        <w:jc w:val="right"/>
        <w:rPr/>
      </w:pPr>
      <w:r>
        <w:rPr>
          <w:sz w:val="24"/>
          <w:szCs w:val="24"/>
        </w:rPr>
        <w:t>Приложение №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соревнованиях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ых в _________________________________________________ в период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595"/>
        <w:gridCol w:w="1572"/>
        <w:gridCol w:w="1480"/>
        <w:gridCol w:w="1559"/>
        <w:gridCol w:w="1843"/>
        <w:gridCol w:w="184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участ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-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Тренеры:</w:t>
        <w:tab/>
        <w:t>________________________________Представитель: _________________/__________________/______________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пись</w:t>
        <w:tab/>
        <w:tab/>
        <w:t>Фамилия И.О.</w:t>
        <w:tab/>
        <w:tab/>
        <w:t>Дата составления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_________ спортсменов. Врач ______________/___________________/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пись</w:t>
        <w:tab/>
        <w:tab/>
        <w:t>Фамилия И.О.</w:t>
        <w:tab/>
        <w:tab/>
        <w:tab/>
        <w:t>Дата</w:t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Личная печать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изации                                                             </w:t>
        <w:tab/>
        <w:tab/>
        <w:tab/>
        <w:tab/>
        <w:t>Подпись, Печать, Фамилия И.О.</w:t>
      </w:r>
    </w:p>
    <w:sectPr>
      <w:headerReference w:type="default" r:id="rId4"/>
      <w:type w:val="nextPage"/>
      <w:pgSz w:orient="landscape" w:w="16838" w:h="11906"/>
      <w:pgMar w:left="1134" w:right="567" w:gutter="0" w:header="709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jc w:val="center"/>
      <w:outlineLvl w:val="0"/>
    </w:pPr>
    <w:rPr>
      <w:rFonts w:eastAsia="MS Mincho;ＭＳ 明朝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4">
    <w:name w:val=" Знак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ind w:firstLine="397"/>
      <w:jc w:val="both"/>
    </w:pPr>
    <w:rPr>
      <w:rFonts w:eastAsia="MS Mincho;ＭＳ 明朝" w:cs="Impac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6:00Z</dcterms:created>
  <dc:creator>Ольга</dc:creator>
  <dc:description/>
  <cp:keywords/>
  <dc:language>en-US</dc:language>
  <cp:lastModifiedBy>Александр</cp:lastModifiedBy>
  <cp:lastPrinted>2014-06-26T15:40:00Z</cp:lastPrinted>
  <dcterms:modified xsi:type="dcterms:W3CDTF">2015-06-19T05:28:00Z</dcterms:modified>
  <cp:revision>6</cp:revision>
  <dc:subject/>
  <dc:title> </dc:title>
</cp:coreProperties>
</file>