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В.Медвед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_»______________2015 г.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областного государственного автоном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портивной подготовки «Вятка-ст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Ю.Обух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______________2015 г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:Президент КРОО ФСО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А.В.Салтыков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____ 2015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спортивному ориентированию бег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мер – код вида  спорта: 0830241811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15                    </w:t>
      </w:r>
    </w:p>
    <w:p>
      <w:pPr>
        <w:pStyle w:val="Style17"/>
        <w:shd w:fill="FFFFFF" w:val="clear"/>
        <w:spacing w:lineRule="exact" w:line="274"/>
        <w:ind w:left="35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ИЕ 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мпионат и первенство Кировской области по спортивному ориентированию бег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оревнования), проводятся в соответствии с Календарным планом официальных физкультурных мероприятий и спортивных мероприятий Кировской области на 2015 год. Соревнования проводятся по правилами вида спорта  «спортивное ориентирование», утвержденными приказом Минспорттуризма России от 02 апреля 2010 года № 278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роводятся с целью развития спортивного ориентирования в Кировской области.</w:t>
      </w:r>
    </w:p>
    <w:p>
      <w:pPr>
        <w:pStyle w:val="Normal"/>
        <w:ind w:left="1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ами проведения  соревнований являются: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ыявление сильнейших спортсменов для формирования спортивных сборных команд Кировской области;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ыявление сильнейших команд среди районов и клубов Кировской области;</w:t>
      </w:r>
    </w:p>
    <w:p>
      <w:pPr>
        <w:pStyle w:val="Normal"/>
        <w:ind w:left="1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одготовка спортивной сборной команды Кировской области для участия в чемпионатах и первенствах Российской Федерации, Приволжского федерального округа и других всероссийских соревнованиях;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подготовка спортивного резерва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стоящее положение </w:t>
      </w:r>
      <w:r>
        <w:rPr>
          <w:bCs/>
          <w:color w:val="000000"/>
          <w:spacing w:val="1"/>
          <w:sz w:val="24"/>
          <w:szCs w:val="24"/>
        </w:rPr>
        <w:t>является основанием для командирования спортсменов, тренеров и представителей на спортивные со</w:t>
      </w:r>
      <w:r>
        <w:rPr>
          <w:bCs/>
          <w:color w:val="000000"/>
          <w:spacing w:val="-2"/>
          <w:sz w:val="24"/>
          <w:szCs w:val="24"/>
        </w:rPr>
        <w:t>ревнования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II</w:t>
      </w:r>
      <w:r>
        <w:rPr>
          <w:b/>
          <w:color w:val="000000"/>
          <w:spacing w:val="-4"/>
          <w:sz w:val="24"/>
          <w:szCs w:val="24"/>
        </w:rPr>
        <w:t xml:space="preserve">  МЕСТА И СРОКИ ПРОВЕДЕ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Соревнования проводятся 05- 06 сентября 2015 года в г. Кирове. Место проведения будет сообщено в информационном бюллетене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III </w:t>
      </w:r>
      <w:r>
        <w:rPr>
          <w:b/>
          <w:color w:val="000000"/>
          <w:spacing w:val="-4"/>
          <w:sz w:val="24"/>
          <w:szCs w:val="24"/>
        </w:rPr>
        <w:t>ОРГАНИЗАТОРЫ МЕРОПРИЯТ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Общее руководство организацией и проведением соревнований осуществляет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Управление по физической культуре и спорту Кировской области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Кировское областное государственное автономное учреждение Центр спортивной подготовки «Вятка-старт» (далее КОГАУ ЦСП «Вятка-старт»)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ировская региональная общественная организация Федерация спортивного ориентирова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СДЮСШОР № 3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посредственное проведение соревнований возлагается на главную судейскую коллегию, утвержденную управлением.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5" w:hanging="19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 xml:space="preserve"> ТРЕБОВАНИЯ К УЧАСТНИКАМ И УСЛОВИЯ ДОПУ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участию в  соревнованиях допускаются спортсмены  спортивных сборных команд районов Кировской области, субъектов Российской Федерации, организаций, клубов, школ всех возрастных групп по заявкам установленного образца, заверенным директором спортивного учреждения. 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РОГРАММА СОРЕВНОВАНИЙ</w:t>
      </w:r>
    </w:p>
    <w:p>
      <w:pPr>
        <w:pStyle w:val="Normal"/>
        <w:rPr/>
      </w:pPr>
      <w:r>
        <w:rPr/>
        <w:t>Соревнования являются личным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26"/>
        <w:gridCol w:w="34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 участник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  10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( до 19 лет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до 17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до 15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до 13 ле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оревновании, награждении победителей и призер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УСЛОВИЯ ПОДВЕДЕНИЯ ИТОГОВ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пределение победителей и призеров соревнований осуществляется в соответствии с действующими правилами соревнований по спортивному ориентированию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вые протоколы соревнования ГСК предоставляет в КОГАУ ЦСП «Вятка-старт» в течении трех дней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I </w:t>
      </w:r>
      <w:r>
        <w:rPr>
          <w:b/>
          <w:sz w:val="24"/>
          <w:szCs w:val="24"/>
        </w:rPr>
        <w:t xml:space="preserve"> НАГРАЖДЕНИЕ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, занявшие 1,2, 3 места в личном первенстве  в каждой возрастной группе награждаются грамотами и медалями Управления по физической культуре и спорту Кировской област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олнительно могут устанавливаться призы спонсорами и другими организациями.  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5" w:hanging="19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III</w:t>
      </w:r>
      <w:r>
        <w:rPr>
          <w:b/>
          <w:color w:val="000000"/>
          <w:spacing w:val="-4"/>
          <w:sz w:val="24"/>
          <w:szCs w:val="24"/>
        </w:rPr>
        <w:t xml:space="preserve"> УСЛОВИЯ ФИНАНСИРОВАНИЯ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ОГАУ ЦСП «Вятка – старт» обеспечивает финансирование за счет Государственной программы Кировской области «Развитие физической культуры и спорта на 2015 год». (наградная атрибутика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привлеченны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размещение, питание) участников соревнований обеспечивают командирующие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X</w:t>
      </w:r>
      <w:r>
        <w:rPr>
          <w:b/>
          <w:color w:val="000000"/>
          <w:spacing w:val="-4"/>
          <w:sz w:val="24"/>
          <w:szCs w:val="24"/>
        </w:rPr>
        <w:t xml:space="preserve"> ОБЕСПЕЧЕНИЕ БЕЗОПАСНОСТИ УЧАСТНИКОВ И ЗРИТЕЛЕЙ.</w:t>
      </w:r>
      <w:r>
        <w:rPr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ые и спортивные мероприятия проводятся на спортивных сооружениях, отвечающих требованиям приказа Управления по физической культуре и спорту Кировской области  № 360 от 30.03.2009,  и,  направленных на обеспечение общественного порядка и безопасности участников, 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безопасность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спортивного сооруж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судья соревновани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4"/>
          <w:sz w:val="24"/>
          <w:szCs w:val="24"/>
          <w:lang w:val="en-US"/>
        </w:rPr>
        <w:t>X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  СТРАХОВАНИЕ УЧАСТНИКОВ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iCs/>
          <w:color w:val="FF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участников на каждого участника соревнования </w:t>
      </w:r>
    </w:p>
    <w:p>
      <w:pPr>
        <w:pStyle w:val="Normal"/>
        <w:ind w:left="-360" w:hanging="0"/>
        <w:rPr>
          <w:b/>
          <w:b/>
          <w:iCs/>
          <w:color w:val="FF0000"/>
          <w:spacing w:val="-11"/>
          <w:sz w:val="24"/>
          <w:szCs w:val="24"/>
        </w:rPr>
      </w:pPr>
      <w:r>
        <w:rPr>
          <w:b/>
          <w:iCs/>
          <w:color w:val="FF0000"/>
          <w:spacing w:val="-1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 ПОДАЧА ЗАЯВОК НА УЧАСТИ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варительные заявки на участие в соревнованиях подаются  в ГСК не позднее, 03 сентября 2015 года  (Приложение № 1) Макарову Виктору Павловичу т. 8 961 568 08 1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b/>
          <w:sz w:val="24"/>
          <w:szCs w:val="24"/>
          <w:lang w:val="en-US"/>
        </w:rPr>
        <w:t>palish</w:t>
      </w:r>
      <w:r>
        <w:rPr>
          <w:b/>
          <w:sz w:val="24"/>
          <w:szCs w:val="24"/>
        </w:rPr>
        <w:t>19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при прохождении мандатной комиссии представляют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едицинская заяв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аспорт, свидетельство о рожд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ис страхования от несчастного случая ( оригинал)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Зачетная классификационная книжка с подтверждением выполнения требований и Нормами соответствующего спортивного разряда или спортивного звания за последние два года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 ЗАЯВКА</w:t>
      </w:r>
    </w:p>
    <w:p>
      <w:pPr>
        <w:pStyle w:val="Normal"/>
        <w:rPr/>
      </w:pPr>
      <w:r>
        <w:rPr>
          <w:sz w:val="24"/>
          <w:szCs w:val="24"/>
        </w:rPr>
        <w:t>на участие в спортивных соревнованиях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оводимых в 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в период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айон, организация, коман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-ни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8496" w:firstLine="708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соревнованиях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мых в _________________________________________________ в период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енеры:</w:t>
        <w:tab/>
        <w:t>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дпись</w:t>
        <w:tab/>
        <w:tab/>
        <w:t>Фамилия И.О.</w:t>
        <w:tab/>
        <w:tab/>
        <w:t>Дата составления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_________ спортсменов. Врач ______________/___________________/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ись</w:t>
        <w:tab/>
        <w:tab/>
        <w:t>Фамилия И.О.</w:t>
        <w:tab/>
        <w:tab/>
        <w:tab/>
        <w:t>Дата</w:t>
        <w:tab/>
        <w:tab/>
        <w:tab/>
        <w:t>Личная печать вр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                                             </w:t>
        <w:tab/>
        <w:tab/>
        <w:tab/>
        <w:tab/>
        <w:t>Подпись, Печать, Фамилия 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Обычный 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49:00Z</dcterms:created>
  <dc:creator>Ольга</dc:creator>
  <dc:description/>
  <cp:keywords/>
  <dc:language>en-US</dc:language>
  <cp:lastModifiedBy>Лена</cp:lastModifiedBy>
  <cp:lastPrinted>2014-06-26T15:40:00Z</cp:lastPrinted>
  <dcterms:modified xsi:type="dcterms:W3CDTF">2015-08-19T16:03:00Z</dcterms:modified>
  <cp:revision>4</cp:revision>
  <dc:subject/>
  <dc:title> </dc:title>
</cp:coreProperties>
</file>