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и первенство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портивному ориентированию на лыжа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ая область, г. Киров  06-07.03.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ListParagraph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инистерство спорта Кир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ГАУ ЦСП «Вятка-стар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ировская региональная общественная организация федерация спортивного ориент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ДЮСШОР №3 города Кир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соревновани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каров Виктор Павлович  г.Киров.  8-961-568-08-15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соревновани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роводятся в г. Кир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рограмма соревновани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6 марта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30 Маркированная трасс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март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-00 Сприн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Участники соревнова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Чемпионате и первенстве Кировской области участвуют спортсмены согласно Положению о соревнования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 Финансовые условия участия в соревнованиях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сходы по командированию (проезд, питание, проживание) за счёт командирующих их организаций.  Стартовый взнос МЖ-21 – 50 руб. остальные группы 20руб.</w:t>
        <w:br/>
        <w:t xml:space="preserve">          Система отметки -  на спринте компостер.</w:t>
      </w:r>
    </w:p>
    <w:p>
      <w:pPr>
        <w:pStyle w:val="ListParagraph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 соревнований карта Бричково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Старт на входе в лес со стороны ДСК. 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Авт. № 3, 14, 33 до ост. Луговая далее на запад в сторону Кирова 1км.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Границы района соревнований Запад ,юг – река Вятка, восток – карьер, север- болото, шоссе и мост через Вятку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7. Параметры дистанции будут сообщены на заседании судейской коллегии 02 марта в 13:00 на ул. Подгорная-15, здание СДЮСШОР №3.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uppressAutoHyphens w:val="true"/>
      <w:overflowPunct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47:00Z</dcterms:created>
  <dc:creator>olga</dc:creator>
  <dc:description/>
  <cp:keywords/>
  <dc:language>en-US</dc:language>
  <cp:lastModifiedBy>Александр</cp:lastModifiedBy>
  <dcterms:modified xsi:type="dcterms:W3CDTF">2016-02-28T16:36:00Z</dcterms:modified>
  <cp:revision>6</cp:revision>
  <dc:subject/>
  <dc:title>Информационный бюллетень № 1</dc:title>
</cp:coreProperties>
</file>