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725"/>
      </w:tblGrid>
      <w:tr>
        <w:trPr/>
        <w:tc>
          <w:tcPr>
            <w:tcW w:w="5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о делам молодёжи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. Кир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.Ю. Анисимова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Кировской региональной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«Федерация спортивного ориентир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.В. Салтыков</w:t>
            </w:r>
          </w:p>
          <w:p>
            <w:pPr>
              <w:pStyle w:val="Normal"/>
              <w:jc w:val="center"/>
              <w:rPr/>
            </w:pPr>
            <w:r>
              <w:rPr/>
              <w:t>«______»______________2016 года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чемпионата и первенства города 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 на лыжах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ОБЩИЕ ПОЛОЖЕНИЯ</w:t>
      </w:r>
    </w:p>
    <w:p>
      <w:pPr>
        <w:pStyle w:val="TextBody"/>
        <w:jc w:val="both"/>
        <w:rPr/>
      </w:pPr>
      <w:r>
        <w:rPr>
          <w:rFonts w:eastAsia="Times New Roman"/>
          <w:b w:val="false"/>
          <w:szCs w:val="24"/>
        </w:rPr>
        <w:t xml:space="preserve">     </w:t>
      </w:r>
      <w:r>
        <w:rPr>
          <w:b w:val="false"/>
          <w:szCs w:val="24"/>
        </w:rPr>
        <w:tab/>
        <w:t>1. Лично-командный чемпионат и первенство города Кирова по спортивному ориентированию на лыжах   проводится в соответствии с Календарным планом официальных физкультурно-оздоровительных и спортивных мероприятий  муниципального образования «Город  Киров»  на 2016 год (далее – Календарный план)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ревнования проводятся в соответствии с официальными правилами проведения соревнований по спортивному ориентированию, утвержденными Приказом Минспорттуризма России  № 278 от 02.04.2010.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 xml:space="preserve"> </w:t>
      </w:r>
      <w:r>
        <w:rPr/>
        <w:t xml:space="preserve">2. </w:t>
      </w:r>
      <w:r>
        <w:rPr>
          <w:sz w:val="12"/>
          <w:szCs w:val="12"/>
        </w:rPr>
        <w:t xml:space="preserve"> </w:t>
      </w:r>
      <w:r>
        <w:rPr/>
        <w:t>Цели и задачи проведения.</w:t>
      </w:r>
    </w:p>
    <w:p>
      <w:pPr>
        <w:pStyle w:val="Normal"/>
        <w:jc w:val="both"/>
        <w:rPr/>
      </w:pPr>
      <w:r>
        <w:rPr/>
        <w:tab/>
        <w:t>- развитие и популяризация спортивного ориентирования в г. Кирове;</w:t>
      </w:r>
    </w:p>
    <w:p>
      <w:pPr>
        <w:pStyle w:val="Normal"/>
        <w:jc w:val="both"/>
        <w:rPr/>
      </w:pPr>
      <w:r>
        <w:rPr/>
        <w:tab/>
        <w:t>- развитие детско-юношеского и молодёжного спорта;</w:t>
      </w:r>
    </w:p>
    <w:p>
      <w:pPr>
        <w:pStyle w:val="Normal"/>
        <w:jc w:val="both"/>
        <w:rPr/>
      </w:pPr>
      <w:r>
        <w:rPr/>
        <w:tab/>
        <w:t xml:space="preserve">- повышение спортивного мастерства, занимающихся спортивным ориентированием; 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>3. Настоящее положение о соревнованиях  являются основанием для командирования спортсменов, тренеров и специалистов на  соревнова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ТОР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е руководство проведением соревнований осуществляет управление по делам молодёжи, физической культуре и спорту  администрации города Кирова (далее - УДМФКиС) и Кировская региональная общественная организация «Федерация спортивного ориентирования» (далее – КРОО ФСО).</w:t>
      </w:r>
    </w:p>
    <w:p>
      <w:pPr>
        <w:pStyle w:val="Normal"/>
        <w:ind w:firstLine="708"/>
        <w:jc w:val="both"/>
        <w:rPr/>
      </w:pPr>
      <w:r>
        <w:rPr/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ind w:firstLine="708"/>
        <w:jc w:val="both"/>
        <w:rPr/>
      </w:pPr>
      <w:r>
        <w:rPr/>
        <w:t>Главный судья соревнований – Макаров В.П.,</w:t>
      </w:r>
    </w:p>
    <w:p>
      <w:pPr>
        <w:pStyle w:val="Normal"/>
        <w:ind w:firstLine="708"/>
        <w:jc w:val="both"/>
        <w:rPr/>
      </w:pPr>
      <w:r>
        <w:rPr/>
        <w:t xml:space="preserve">Главный секретарь соревнований – Галицких О.В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3</w:t>
      </w:r>
      <w:r>
        <w:rPr>
          <w:b/>
          <w:sz w:val="22"/>
          <w:szCs w:val="22"/>
        </w:rPr>
        <w:t>. ОБЕСПЕЧЕНИЕ БЕЗОПАСТНОСТИ УЧАСТНИКОВ И ЗРИТЕЛЕЙ</w:t>
      </w:r>
    </w:p>
    <w:p>
      <w:pPr>
        <w:pStyle w:val="Normal"/>
        <w:jc w:val="both"/>
        <w:rPr/>
      </w:pPr>
      <w:r>
        <w:rPr/>
        <w:tab/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Кировской област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ind w:firstLine="708"/>
        <w:jc w:val="both"/>
        <w:rPr/>
      </w:pPr>
      <w:r>
        <w:rPr/>
        <w:t>Медицинские осмотры участников спортивных соревнований осуществляются в сроки, определяемые соответствующими медицинскими учреждениями.</w:t>
      </w:r>
    </w:p>
    <w:p>
      <w:pPr>
        <w:pStyle w:val="BodyText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И СРОКИ ПРОВЕДЕНИЯ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Соревнования проводятся  7 и 13 февраля 2016 года в г. Кирове.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Места проведения соревнований и схемы проезда будут указаны в информационном бюллетене.</w:t>
      </w:r>
    </w:p>
    <w:p>
      <w:pPr>
        <w:pStyle w:val="BodyText3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УЧАСТНИКИ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К участию в соревнованиях допускаются команды коллективов физкультуры, клубов, ДЮСШ, СЮТ, клубов спортивного ориентирования и других спортивных организаций г. Кирова и  Кировской области, включённые в официальные заявки от организаций. Состав команды в каждой возрастной группе неограничен. 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Чемпионат  проводится среди мужчин и женщин 1995 г.р. и старше.</w:t>
      </w:r>
    </w:p>
    <w:p>
      <w:pPr>
        <w:pStyle w:val="BodyText3"/>
        <w:ind w:firstLine="708"/>
        <w:rPr/>
      </w:pPr>
      <w:r>
        <w:rPr>
          <w:szCs w:val="24"/>
        </w:rPr>
        <w:t>Первенство проводится по группам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-20 и Ж-20 – юноши и девушки  1996 -1998г.р.;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-17 и Ж-17 – юноши и девушки  1999 -2001г.р.;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М-14 и Ж-14 -  мальчики и девочки  2002 – 2003 г.р.; 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М-12 и Ж-12 – мальчики и девочки  2004 г.р. и моложе.</w:t>
      </w:r>
    </w:p>
    <w:p>
      <w:pPr>
        <w:pStyle w:val="Normal"/>
        <w:ind w:firstLine="708"/>
        <w:jc w:val="both"/>
        <w:rPr/>
      </w:pPr>
      <w:r>
        <w:rPr/>
        <w:t xml:space="preserve">Команды (участники), не подавшие предварительные технические заявки принимают участие в соревнования при наличии технических возможностей у организаторов, имеют начальные стартовые минуты. </w:t>
      </w:r>
    </w:p>
    <w:p>
      <w:pPr>
        <w:pStyle w:val="BodyText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7 февраля  –    10-30 –  классика</w:t>
      </w:r>
    </w:p>
    <w:p>
      <w:pPr>
        <w:pStyle w:val="BodyText3"/>
        <w:jc w:val="left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13 февраля  -   10-00 –  маркированная трасса.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ВЕДЕНИЕ ИТОГОВ, НАГРАЖДЕНИЕ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Определение результатов осуществляется в соответствии с правилами соревнований по спортивному ориентированию 2010 года.</w:t>
      </w:r>
    </w:p>
    <w:p>
      <w:pPr>
        <w:pStyle w:val="BodyText3"/>
        <w:spacing w:lineRule="atLeast" w:line="240"/>
        <w:ind w:firstLine="708"/>
        <w:jc w:val="left"/>
        <w:rPr>
          <w:szCs w:val="24"/>
        </w:rPr>
      </w:pPr>
      <w:r>
        <w:rPr>
          <w:szCs w:val="24"/>
        </w:rPr>
        <w:t>Отчёт о проведении соревнований предоставляется в УДМФКиС  не позднее чем через 3 дня после окончания соревнований.</w:t>
      </w:r>
    </w:p>
    <w:p>
      <w:pPr>
        <w:pStyle w:val="BodyText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Участники, занявшие 1-3 места,  в чемпионате и первенстве  награждаются  дипломами УДМФКиС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Организаторы соревнований вправе не обеспечивать  наградной атрибутикой  спортсменов, не вышедших на награждение во время официальной церемонии.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ИНАНСОВОЕ ОБЕСПЕЧ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правление по делам молодёжи, физической культуре и спорту  администрации города Кирова за счёт средств городского 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16 год.</w:t>
      </w:r>
    </w:p>
    <w:p>
      <w:pPr>
        <w:pStyle w:val="Normal"/>
        <w:ind w:firstLine="708"/>
        <w:jc w:val="both"/>
        <w:rPr/>
      </w:pPr>
      <w:r>
        <w:rPr/>
        <w:t>За счёт средств других участвующих организаций обеспечиваются статьи затрат, связанные с организацией и проведением соревнований</w:t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соревнований за счет командирующих организаций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ПОДАЧА ЗАЯВОК НА УЧАСТИЕ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редварительные заявки с указанием фамилии, имени участников, их года рождения, квалификации, группы должны поступить организаторам </w:t>
      </w:r>
      <w:r>
        <w:rPr>
          <w:b/>
        </w:rPr>
        <w:t>до 14.00  3 февраля</w:t>
      </w:r>
      <w:r>
        <w:rPr/>
        <w:t xml:space="preserve"> по электронной почте </w:t>
      </w:r>
      <w:hyperlink r:id="rId2">
        <w:r>
          <w:rPr>
            <w:rStyle w:val="InternetLink"/>
            <w:lang w:val="en-US"/>
          </w:rPr>
          <w:t>sdus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or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СДЮСШОР №3 г. Кирова) (Приложение № 1)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Мандатная комиссия состоится </w:t>
      </w:r>
      <w:r>
        <w:rPr>
          <w:b/>
        </w:rPr>
        <w:t>3 февраля</w:t>
      </w:r>
      <w:r>
        <w:rPr/>
        <w:t xml:space="preserve"> с 14.00 до 15.00, по адресу: г. Киров, ул. Подгорная, д.15, СДЮСШОР №3 г. Кирова. Совещание  ГСК с представителями команд  состоится </w:t>
      </w:r>
      <w:r>
        <w:rPr>
          <w:b/>
        </w:rPr>
        <w:t xml:space="preserve">3 февраля в 15.00 в </w:t>
      </w:r>
      <w:r>
        <w:rPr/>
        <w:t>СДЮСШОР №3 г. Киров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u w:val="single"/>
        </w:rPr>
        <w:t>В мандатную комиссию представляется</w:t>
      </w:r>
      <w:r>
        <w:rPr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- официальная именная заявка на участие в соревнованиях, подписанная руководителем организации и заверенная врачом и медицинским учреждением (приложение № 2).</w:t>
      </w:r>
    </w:p>
    <w:p>
      <w:pPr>
        <w:pStyle w:val="Normal"/>
        <w:jc w:val="both"/>
        <w:rPr/>
      </w:pPr>
      <w:r>
        <w:rPr/>
        <w:t>- в том случае, если в официальной заявке 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widowControl w:val="false"/>
        <w:jc w:val="both"/>
        <w:rPr/>
      </w:pPr>
      <w:r>
        <w:rPr/>
        <w:t>-  классификационная книжка с подтверждением спортивного разряда или звания;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- договор о страховании от несчастного случая (оригина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jc w:val="center"/>
        <w:rPr/>
      </w:pPr>
      <w:r>
        <w:rPr/>
        <w:t>Предварительная заявка.</w:t>
      </w:r>
    </w:p>
    <w:p>
      <w:pPr>
        <w:pStyle w:val="Normal"/>
        <w:jc w:val="center"/>
        <w:rPr/>
      </w:pPr>
      <w:r>
        <w:rPr/>
        <w:t>на участие в  чемпионате и первенстве города Кирова</w:t>
      </w:r>
    </w:p>
    <w:p>
      <w:pPr>
        <w:pStyle w:val="Normal"/>
        <w:jc w:val="center"/>
        <w:rPr/>
      </w:pPr>
      <w:r>
        <w:rPr/>
        <w:t>по спортивному  ориентированию на лыжах 07 и 13 февраля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лифи-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 рож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рене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 №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  <w:t>на участие в  чемпионате и первенстве города Кирова</w:t>
      </w:r>
    </w:p>
    <w:p>
      <w:pPr>
        <w:pStyle w:val="Normal"/>
        <w:jc w:val="center"/>
        <w:rPr/>
      </w:pPr>
      <w:r>
        <w:rPr/>
        <w:t>по спортивному ориентированию на лыжах 07 и 13 февраля 2016г.</w:t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19"/>
        <w:gridCol w:w="3629"/>
        <w:gridCol w:w="1474"/>
        <w:gridCol w:w="1304"/>
        <w:gridCol w:w="1404"/>
        <w:gridCol w:w="103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лифи-к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Год 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ача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щено _________ спортсменов.       Врач ______________/___________________/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>Фамилия И.О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 xml:space="preserve"> </w:t>
        <w:tab/>
        <w:t xml:space="preserve"> печать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 (организации) _________________________________</w:t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, Печать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çàãîëîâîê 2"/>
    <w:basedOn w:val="Normal"/>
    <w:next w:val="TextBody"/>
    <w:qFormat/>
    <w:pPr>
      <w:keepNext w:val="true"/>
      <w:spacing w:lineRule="auto" w:line="360"/>
      <w:jc w:val="center"/>
    </w:pPr>
    <w:rPr>
      <w:rFonts w:ascii="Arial" w:hAnsi="Arial" w:cs="Arial"/>
      <w:b/>
      <w:i/>
      <w:kern w:val="2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6or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3:00Z</dcterms:created>
  <dc:creator>пА</dc:creator>
  <dc:description/>
  <cp:keywords/>
  <dc:language>en-US</dc:language>
  <cp:lastModifiedBy>В.П</cp:lastModifiedBy>
  <cp:lastPrinted>2016-01-20T17:55:00Z</cp:lastPrinted>
  <dcterms:modified xsi:type="dcterms:W3CDTF">2016-01-28T03:24:00Z</dcterms:modified>
  <cp:revision>6</cp:revision>
  <dc:subject/>
  <dc:title>Согласовано</dc:title>
</cp:coreProperties>
</file>