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Управление по делам молодежи, физической культуре и спорта</w:t>
        <w:br/>
        <w:t>администрации г. Кирова</w:t>
        <w:br/>
        <w:t>МБОУ ДОД СДЮСШОР № 3</w:t>
        <w:br/>
        <w:t>Чемпионат и первенство города Кирова</w:t>
        <w:br/>
        <w:t>по парковому спортивному ориентированию бегом</w:t>
        <w:br/>
        <w:t>24.04.13</w:t>
        <w:br/>
        <w:t>Дворец Мемориал</w:t>
        <w:br/>
        <w:t>ПРОТОКОЛ РЕЗУЛЬТАТОВ ЭСТАФЕТЫ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2, 8 КП, 1.5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2 Коковина Полина           МОУ СОШ № 9          Iю     00:12:57   00:12:57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2 Бовыкина Елизавета        МОУ СОШ № 9          Iю     00:17:32   00:30:29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4 Смердова Дана             МОАУ СОШ № 28               00:33:51   00:33:51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4 Цаплева Ульяна            МОАУ СОШ № 28               00:35:56   01:09:47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6 Осипова Людмила           МОАУ СОШ № 28               00:34:10   00:34: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6 Макарова Ульяна           МОАУ СОШ № 28               00:35:38   01:09:48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5 Караваева Полина          МОАУ СОШ № 28               00:34:11   00:34:11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5 Арасланова Мария          МОАУ СОШ № 28               00:35:49   01:10:00         4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8 Поздеева  Анастасия       КОЦДЮТЭ(шк.59,шк39)         00:42:18   00:42:18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8 Кропотина Софья           КОЦДЮТЭ(шк.59,шк39)         00:35:09   01:17:27         5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0 Ворожцова Мария           МОАУ СОШ № 28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1 Городчикова Мария  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1 Малкова Анастасия         МБОУ "ХТЛ"                  00:26:34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2 Коротких Юлия             СОШ № 1 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2 Сысолятина Анна           СОШ № 1                     00:35: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3 Романова Нина             СОШ № 1 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3 Шабалина Яна              СОШ № 1                     01:02:23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0 Сырчина Валерия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0 Рочева Анжелика           МОАУ СОШ № 45               00:32:36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1 Бурова Анастасия          МОАУ СОШ № 45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1 Титкова Полина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3 Хлюпина Полина            МОУ СОШ № 9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3 Хлюпина Ксения            МОУ СОШ № 9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5 Тюлькина Анна             СОШ № 48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5 Белозерцева Дарья         СОШ № 48  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6 Земцова Злата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6 Земцова Дарья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9 Степанова Диана           г. Слободской        IIIю   00:18:4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9 Окулова Елизавета         г. Слободской        IIIю   п.п.7.10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2, 8 КП, 1.5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5 Слыхов Даниил             МОУ СОШ № 9                 00:14:48   00:14:48               IIю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5 Глушков Матвей            МОУ СОШ № 9          IIю    00:15:55   00:30:43         1     IIю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3 Ивакин Максим             МОУ СОШ № 9          Iю     00:14:20   00:14:20               IIю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3 Соколов Дмитрий           МОУ СОШ № 9          Iю     00:17:42   00:32:02         2     IIю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4 Харюшин Роман             МОУ СОШ № 9          IIю    00:14:18   00:14:18               IIю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4 Стариков Кирилл           МОУ СОШ № 9          IIю    00:17:55   00:32:13         3     IIю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1 Варанкин Александр        МБОУ "ХТЛ"                  00:18:46   00:18:46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1 Сысоев Александр          МБОУ "ХТЛ"                  00:23:34   00:42:20         4         </w:t>
      </w:r>
    </w:p>
    <w:p>
      <w:pPr>
        <w:pStyle w:val="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8 Сеидов Али                МОАУ СОШ № 28               00:20:06   00:20:06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8 Свиридов Андрей           МОАУ СОШ № 28               00:24:35   00:44:41         5         </w:t>
      </w:r>
    </w:p>
    <w:p>
      <w:pPr>
        <w:pStyle w:val="HTML"/>
        <w:rPr>
          <w:color w:val="000000"/>
        </w:rPr>
      </w:pPr>
      <w:r>
        <w:rPr>
          <w:color w:val="000000"/>
        </w:rPr>
        <w:t>6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4 Бабкин Данил              СОШ № 54                    00:30:39   00:30:39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4 Князев Дмитрий            СОШ № 54                    00:22:20   00:52:59         6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0 Шубин Павел               СОШ № 48                    00:37:14   00:37:14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0 Соболев Вадим             СОШ № 48                    00:22:44   00:59:58         7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7 Баранов Иван              КОЦДЮТЭ(шк.59,шк39)         00:48:00   00:48:00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7 Лобач Никита              КОЦДЮТЭ(шк.59,шк39)         00:26:06   01:14:06         8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8 Куликов Илья              КОЦДЮТЭ(шк.59,шк39)         00:48:00   00:48:00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8 Шутов Александр           КОЦДЮТЭ(шк.59,шк39)         00:27:38   01:15:38         9       </w:t>
      </w:r>
      <w:r>
        <w:rPr>
          <w:b/>
          <w:bCs/>
          <w:color w:val="000000"/>
        </w:rPr>
        <w:t xml:space="preserve">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9 Шутов Александр           г. Слободской               00:18:44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7 Буланов Никита            МОУ СОШ № 9                 00:14:53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1 Пантелеев Илья            МБОУ СОШ № 32               00:25:2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1 Шихов Сергей      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2 Кузнецов Максим   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2 Малыгин Дмитрий   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3 Сеиеновых Илья            СОШ № 54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3 Грузина Екатерина         СОШ № 54  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5 Вологдин Матвей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5 Целоусов Алексей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2 Нелюбин Марк       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2 Мартьянов Владислав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4 Плюснин Петр              СОШ № 1                     00:37:5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4 Татоуров Владислав        СОШ № 1   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5 Земцов Арсений            СОШ № 1 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5 Петухов Денис             СОШ № 1   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6 Некрасов Данил            СОШ № 33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6 Барамзин Максим           СОШ № 33  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7 Бобров Данил              МОАУ СОШ № 2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7 Сапожников Юрий           МОАУ СОШ № 28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69 Заровнядный Данил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69 Гагарин Иван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0 Порошин Максим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0 Исаев Никита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1 Паклин Антон              МОАУ СОШ № 45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1 Ковров Алексей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2 Кассихин Кирилл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2 Кассихин Кирилл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6 Платунова Полина          МОУ СОШ № 9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88 Городилов Кирилл          СОШ № 48                    00:25:2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88 Ладыгин Артем             СОШ № 48                    п.п.7.10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Iю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12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Iю    - 110%  -   0:33:4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4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8 Мальцева Виктория         МБОУ СОШ " 53               00:26:56   00:26:56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8 Огорельцева Дарья         МБОУ СОШ " 53               00:46:06   01:13:02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8 Мальцева Виктория         МБОУ СОШ " 53               00:20:32   01:33:34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8 Огорельцева Дарья         МБОУ СОШ " 53               00:16:25   01:49:59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7 Атаманова Галина          МБОУ СОШ № 32               00:25:1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7 Атаманова Галина          МБОУ СОШ № 32               00:31:45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0 Мунитян Владилена         МБОУ "ХТЛ"                  00:26:4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0 Лаптева Татьяна           МБОУ "ХТЛ"   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0 Мунитян Владилена         МБОУ "ХТЛ"                  00:23: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0 Лаптева Татьяна    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1 Яйло Виктория             СОШ № 33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1 Белоруссова София         СОШ № 33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1 Яйло Виктория             СОШ № 33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1 Белоруссова София         СОШ № 33     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2 Русанова Анастасия        МОАУ СОШ № 45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2 Карамышева Мария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2 Русанова Анастасия        МОАУ СОШ № 45               00:35:2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2 Карамышева Мария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3 Ардашева Ульяна           МОАУ СОШ № 61               00:23:2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3 Маракулина Алена          МОАУ СОШ № 61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3 Ардышева Ульяна           МОАУ СОШ № 61               00:21:0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3 Маракулина Алена          МОАУ СОШ № 61               00:19:15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4 Щепина Анастасия          МОАУ СОШ № 18               00:20:31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4 Белорыбкина Кристина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4 Щепина Анастасия          МОАУ СОШ № 18               00:20:0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4 Белорыбкина Кристина      МОАУ СОШ № 18               00:31:2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5 Сухарева Валерия          МОАУ СОШ № 18               00:24:1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5 Ведерникова Анна 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5 Сухарева Валерия          МОАУ СОШ № 18               00:21:4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5 Ведерникова Анна 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6 Целищева Эльвира          МБОУ СОШ № 32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6 Морозова Надежда          МБОУ СОШ № 32               00:16:1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6 Целищева Эльвира  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6 Морозова Надежда          МБОУ СОШ № 32               00:19:0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9 Булатова Мария      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9 Соколова Кристина   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9 Булатова Мария      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19 Соколова Кристина   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0 Полуэктова Ангелина       ВПО"Юный кадет"шк40         00:26:5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0 Ведерникова Анна    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0 Полуэктова Ангелина       ВПО"Юный кадет"шк40         00:20:3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0 Ведерникова Анна          ВПО"Юный кадет"шк40         00:23:01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1 Караваева Алла            МОАУ СОШ № 14               00:20:5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1 Баган Дарья               МОАУ СОШ № 14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1 Караваева Алла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1 Баган Дарья 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3 Шмуловых Евгения          МОАУ СОШ № 14               00:20:4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3 Шмырина Софья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3 Шмуловых Евгения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3 Шмырина Софья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4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1 Торхов Илья               МОУ СОШ № 9          II     00:08:56   00:08:56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1 Ивакин Александр          МОУ СОШ № 9          I      00:08:32   00:17:28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1 Торхов Илья               МОУ СОШ № 9          II     00:09:38   00:27:06          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1 Ивакин Александр          МОУ СОШ № 9          I      00:10:30   00:37:36         1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0 Лаптев Илья               МОУ СОШ № 9          I      00:09:01   00:09:01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0 Мальцев Иван              МОУ СОШ № 9          II     00:09:20   00:18:21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0 Лаптев Илья               МОУ СОШ № 9          I      00:10:05   00:28:26          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0 Мальцев Иван              МОУ СОШ № 9          II     00:09:26   00:37:52         2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2 Кобликов Дмитрий          МОУ СОШ № 9          III    00:10:09   00:10:09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2 Завалин Алексей           МОУ СОШ № 9          III    00:13:59   00:24:08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2 Кобликов Дмитрий          МОУ СОШ № 9          III    00:11:13   00:35:21             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2 Завалин Алексей           МОУ СОШ № 9          III    00:13:53   00:49:14         3     III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7 Бердников Александр       МОАУ СОШ № 18               00:15:13   00:15:13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7 Максимов Дмитрий          МОАУ СОШ № 18               00:13:43   00:28:56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7 Бердников Александр       МОАУ СОШ № 18               00:12:53   00:41:49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7 Максимов Дмитрий          МОАУ СОШ № 18               00:13:19   00:55:08         4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4 Положенцев Михаил         ВПО"Юный кадет"шк40         00:13:30   00:13:30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4 Кузьмин Илья              ВПО"Юный кадет"шк40         00:13:39   00:27:09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4 Положенцев Михаил         ВПО"Юный кадет"шк40         00:13:42   00:40:51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4 Кузьмин Илья              ВПО"Юный кадет"шк40         00:22:42   01:03:33         5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1 Токарев Иван              МОАУ СОШ № 18               00:19:32   00:19:32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1 Бойко-Басанский Данил     МОАУ СОШ № 18               00:28:15   00:47:47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1 Токарев Иван              МОАУ СОШ № 18               00:20:39   01:08:26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1 Бойко-Басанский Данил     МОАУ СОШ № 18               00:18:34   01:27:00         6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9 Заровнядный Павел         МОАУ СОШ № 18               00:19:40   00:19:4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9 Бачериков Илья            МОАУ СОШ № 18               00:28:07   00:47:47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9 Заровнядный Павел         МОАУ СОШ № 18               00:21:03   01:08:50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9 Бачериков Илья            МОАУ СОШ № 18               00:18:16   01:27:06         7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3 Бабинцев Даниил           МОАУ СОШ № 61               00:15:2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3 Бабинцев Даниил           МОАУ СОШ № 61               00:26:26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5 Никулин Илья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5 Криворытов Антон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5 Никулин Илья              МОАУ СОШ № 14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5 Криворытов Антон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6 Чонтян Даниил      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6 Крутиков Денис            МБОУ "ХТЛ"                  00:17:5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6 Чонтян Даниил             МБОУ "ХТЛ"                  00:14:2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6 Крутиков Денис            МБОУ "ХТЛ"                  00:13:23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7 Игнатьев Максим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7 Береснев Виталий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7 Игнатьев Максим           МОАУ СОШ № 45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7 Береснев Виталий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8 Стрелков Кирилл           МОАУ СОШ № 45               00:27:5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8 Михин Илья  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8 Стрелков Кирилл           МОАУ СОШ № 45               00:27:3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8 Михин илья                МОАУ СОШ № 45               00:18:01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9 Зыкин Давид 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9 Зубков Илья 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9 Зыкин Давид 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29 Зубков Илья 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4 Гвилия Георгий            МОАУ СОШ № 61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4 Минин Владимир            МОАУ СОШ № 61               00:28:5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4 Гвилия Георгий            МОАУ СОШ № 61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4 Минин Владимир            МОАУ СОШ № 61               00:25:17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5 Казаков Роман             МОАУ СОШ № 61               00:12:2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5 Тараненко Андрей          МОАУ СОШ № 61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5 Казаков Роман             МОАУ СОШ № 61               00:13:01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5 Тараненко Андрей          МОАУ СОШ № 61               00:17:55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6 Вологжанин Матвей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6 Криницин Лев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6 Вологжанин Матвей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6 Криницин Лев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8 Лучинин Егор     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8 Абашев Ренат     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8 Лучинин Егор              МОАУ СОШ № 18               п.п.7.10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38 Абашев Ренат              МОАУ СОШ № 18               00:16:5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0 Федоров Сергей   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0 Халявин Александр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0 Федоров Сергей   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0 Халявин Александр         МОАУ СОШ № 18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2 Парий Александр           МБОУ СОШ № 32               00:19:3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2 Маркина Маргарита 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2 Парий Александр           МБОУ СОШ № 32               00:22:0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2 Маркина Маргарита 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3 Козюков Михаил            МБОУ СОШ " 53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3 Устинов Михаил            МБОУ СОШ " 53               00:15:0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3 Козюков Михаил            МБОУ СОШ " 53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3 Устинов Михаил            МБОУ СОШ " 53               00:15:11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5 Костицын Павел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5 Писарев Семен             МОАУ СОШ № 14               00:12:57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5 Костицын Павел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5 Писарев Семен             МОАУ СОШ № 14               00:12:29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6 Киселев Павел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6 Селезнев Константин       МОАУ СОШ № 14               00:16:0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6 Киселев Павел             МОАУ СОШ № 14               00:17:4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6 Селезнев Константин       МОАУ СОШ № 14               00:29:51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7 Марьин Егор 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7 Шилин Алексей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7 Марьин Егор 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7 Шилин Алексей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8 Тумбаев Никита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8 Комаровский Владислав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8 Тумбаев Никита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8 Комаровский Владисалав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5 Корчемкин Максим          СОШ № 10                    00:13:1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5 Казаков Илья              СОШ № 10                    00:15:2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5 Корчемкин Максим          СОШ № 10                    00:15:47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5 Казаков Илья              СОШ № 10                    п.п.7.10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160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03%  -   0:38:43</w:t>
      </w:r>
    </w:p>
    <w:p>
      <w:pPr>
        <w:pStyle w:val="HTML"/>
        <w:rPr>
          <w:color w:val="000000"/>
        </w:rPr>
      </w:pPr>
      <w:r>
        <w:rPr>
          <w:color w:val="000000"/>
        </w:rPr>
        <w:t>II     - 118%  -   0:44:22</w:t>
      </w:r>
    </w:p>
    <w:p>
      <w:pPr>
        <w:pStyle w:val="HTML"/>
        <w:rPr>
          <w:color w:val="000000"/>
        </w:rPr>
      </w:pPr>
      <w:r>
        <w:rPr>
          <w:color w:val="000000"/>
        </w:rPr>
        <w:t>III    - 136%  -   0:51:0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6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1 Коковина Юлия             МОУ СОШ № 9          Iю     00:10:58   00:10:58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1 Глушкова Мария            МОУ СОШ № 9          I      00:10:32   00:21:30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1 Коковина Юлия             МОУ СОШ № 9          Iю     00:12:38   00:34:08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51 Глушкова Мария            МОУ СОШ № 9          I      00:09:54   00:44:02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0 Конева Александра         МБОУ "ХТЛ"                  00:23:42   00:23:42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0 Журавлева Кристина        МБОУ "ХТЛ"                  00:17:29   00:41:11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0 Конева Александра         МБОУ "ХТЛ"                  00:17:51   00:59:02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50 Журавлева Кристина        МБОУ "ХТЛ"                  00:13:27   01:12:29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9 Юдинцева Виолетта         МБОУ "ХТЛ"           IIю    00:14:39   00:14:39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9 Санникова Алена           МБОУ "ХТЛ"           IIю    00:46:13   01:00:52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9 Юдинцева Виолетта         МБОУ "ХТЛ"           IIю    00:16:00   01:16:52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49 Санникова Алена           МБОУ "ХТЛ"           IIю    00:16:00   01:32:52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3 Корепанова Алина          МОАУ СОШ № 14               00:24:4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3 Лутошкина Наталья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3 Корепанова Алина          МОАУ СОШ № 14               00:18:2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53 Лутошкина Наталья         МОАУ СОШ № 14               00:31:11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4 Волкова Юлия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4 Волкова Екатерина         МОАУ СОШ № 14               00:15:4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4 Волкова Юлия              МОАУ СОШ № 14               00:18:2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54 Волкова Екатерина         МОАУ СОШ № 14               00:20:2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5 Байсарова Бэлла           МОАУ СОШ № 14               00:24:4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5 Турищева Юлия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5 Байсарова Бэлла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55 Турищева Юлия             МОАУ СОШ № 14               00:32:14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6 Одинцова Ксения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6 Пупышева Светлана         МОАУ СОШ № 14               00:21:1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6 Одинцова Ксения           МОАУ СОШ № 14               00:20:0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6 Пупышева Светлана         МОАУ СОШ № 14               00:30:22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6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74 Зеленеев Никита           г. Слободской        I      00:07:22   00:07:22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74 Клестов Никита            г. Слободской        II     00:09:05   00:16:27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74 Зеленеев Никита           г. Слободской        I      00:08:35   00:25:02          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74 Клестов Никита            г. Слободской        II     00:09:40   00:34:42         1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0 Мусин Тимур               МОУ СОШ № 9          I      00:08:13   00:08:13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0 Баранов Игорь             МОУ СОШ № 9          I      00:08:56   00:17:09             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0 Мусин Тимур               МОУ СОШ № 9          I      00:09:29   00:26:38          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0 Баранов Игорь             МОУ СОШ № 9          I      00:08:59   00:35:37         2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9 Носков Дмитрий            МОАУ СОШ № 14               00:14:17   00:14:17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9 Максимов Павел            МОАУ СОШ № 14               00:08:44   00:23:01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9 Носков Дмитрий            МОАУ СОШ № 14               00:10:46   00:33:47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9 Максимов Павел            МОАУ СОШ № 14               00:07:58   00:41:45         3     III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3 Куртеев Леонид            СОШ № 54                    00:10:33   00:10:33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3 Порецких Георгий          СОШ № 54                    00:10:59   00:21:32             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3 Куртеев Леонид            СОШ № 54                    00:12:04   00:33:36             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3 Порецких Георгий          СОШ № 54                    00:09:00   00:42:36         4     III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8 Шихов Михаил              МБОУ "ХТЛ"                  00:11:22   00:11:22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8 Стародумов Михаил         МБОУ "ХТЛ"           IIIю   00:12:32   00:23:54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8 Шихов Михаил              МБОУ "ХТЛ"                  00:13:47   00:37:41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58 Стародумов Михаил         МБОУ "ХТЛ"           IIIю   00:11:49   00:49:30         5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5 Карпов Кирилл             МОАУ СОШ № 14               00:12:49   00:12:49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5 Уткин Никита              МОАУ СОШ № 14               00:13:10   00:25:59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5 Карпов Кирилл             МОАУ СОШ № 14               00:18:18   00:44:17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5 Уткин Никита              МОАУ СОШ № 14               00:11:16   00:55:33         6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1 Зонов Михаил              МБОУ СОШ № 32               00:10:3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1 Шерстобитов Максим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1 Зонов Михаил              МБОУ СОШ № 32               00:11:5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1 Шерстобитов Михаил        МБОУ СОШ № 32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2 Пермогородцев Никита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2 Сенников Ярослав          ВПО"Юный кадет"шк40         00:16:0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2 Пермогородцев Никита      ВПО"Юный кадет"шк40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2 Сенников Ярослав          ВПО"Юный кадет"шк40         00:21:58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4 Демшин Константин         МОАУ СОШ № 14               00:10:5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4 Сколов Владислав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4 Демшин Константин         МОАУ СОШ № 14               00:15:0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4 Сколов Владислав          МОАУ СОШ № 14               00:18:24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6 Горбунов Григорий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6 Шубин Максим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6 Горбунов григорий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6 Шубин Максим              МОАУ СОШ № 14               00:12:47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7 Широнин Михаил            МОАУ СОШ № 14               00:11:38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7 Граблев Максим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7 Широнин Михаил            МОАУ СОШ № 14               00:10:0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7 Граблев Максим            МОАУ СОШ № 14               00:10:59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8 Колупаев Павел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8 Сысин Егор  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8 Колупаев Павел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68 Сысин Егор                МОАУ СОШ № 14               00:19:0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70 Катаев Артем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70 Шихов Дмитрий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70 Катаев Артем 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70 Шихов Дмитрий             МОАУ СОШ № 14               00:14: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7 Иванцова Ольга            СОШ № 10                    00:23:0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7 Лысов Владислав           СОШ № 10  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7 Иванцова ольга            СОШ № 10                    00:28:2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7 Лысов Владислав           СОШ № 10                    00:13:35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176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03%  -   0:35:44</w:t>
      </w:r>
    </w:p>
    <w:p>
      <w:pPr>
        <w:pStyle w:val="HTML"/>
        <w:rPr>
          <w:color w:val="000000"/>
        </w:rPr>
      </w:pPr>
      <w:r>
        <w:rPr>
          <w:color w:val="000000"/>
        </w:rPr>
        <w:t>II     - 118%  -   0:40:56</w:t>
      </w:r>
    </w:p>
    <w:p>
      <w:pPr>
        <w:pStyle w:val="HTML"/>
        <w:rPr>
          <w:color w:val="000000"/>
        </w:rPr>
      </w:pPr>
      <w:r>
        <w:rPr>
          <w:color w:val="000000"/>
        </w:rPr>
        <w:t>III    - 136%  -   0:47:1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8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3 Зонова Наталья            МОУ СОШ № 51         II     00:12:13   00:12:13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3 Вылегжанина Ольга         МОУ СОШ № 51         КМС    00:10:05   00:22:18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3 Зонова Наталья            МОУ СОШ № 51         II     00:12:32   00:34:50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3 Вылегжанина Ольга         МОУ СОШ № 51         КМС    00:09:34   00:44:24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78 Бовыкина Дарья            МОУ СОШ № 9          I      00:10:31   00:10:31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78 Козлова Софья             МОУ СОШ № 9                 00:15:45   00:26:16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78 Бовыкина Дарья            МОУ СОШ № 9          I      00:11:24   00:37:40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78 Козлова Софья             МОУ СОШ № 9                 00:12:23   00:50:03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75 Булдакова Елизавета       МБОУ "ХТЛ"           IIIю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75 Фомкина Олеся             МБОУ "ХТЛ"           IIIю   00:23:1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75 Булдакова Елизавета       МБОУ "ХТЛ"           IIIю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75 Фомкина Олеся             МБОУ "ХТЛ"           IIIю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76 Братчикова Анна           МОАУ СОШ № 45               00:17:3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76 Рычкова Анастасия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76 Братчикова Анна           МОАУ СОШ № 45               00:12:37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76 Рычкова Анастасия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0 Рудина Полина             МОАУ СОШ № 14               00:11:26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0 Юдаева Вероника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0 Рудина Полина             МОАУ СОШ № 14               00:13:4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0 Юдаева Вероника           МОАУ СОШ № 14               00:17:13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2 Меркушева Екатерина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2 Крутихина Кристина        МОАУ СОШ № 14               00:17:2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2 Меркушева Екатерина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2 Крутихина Кристина        МОАУ СОШ № 14               00:14:24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8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3 Королев Михаил            МОУ СОШ № 51         I      00:07:14   00:07:14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3 Тюфяков Александр         МОУ СОШ № 51         I      00:08:01   00:15:15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3 Королев Михаил            МОУ СОШ № 51         I      00:10:06   00:25:21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3 Тюфяков Александр         МОУ СОШ № 51         I      00:08:53   00:34:14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9 Токаев Марат              МБОУ СОШ № 32               00:08:41   00:08:41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9 Сергеев Дмитрий           МБОУ СОШ № 32               00:11:18   00:19:59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9 Токаев Марат              МБОУ СОШ № 32               00:10:43   00:30:42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9 Сергеев Дмитрий           МБОУ СОШ № 32               00:13:18   00:44:00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0 Сандаков Артем            МОАУ СОШ № 14               00:13:49   00:13:49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0 Князькин Ефим             МОАУ СОШ № 14               00:11:36   00:25:25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0 Сандаков Артем            МОАУ СОШ № 14               00:12:22   00:37:47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0 Князькин Ефим             МОАУ СОШ № 14               00:11:58   00:49:45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7 Батальцев Роман           МОАУ СОШ № 45               00:17:29   00:17:29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7 Пиюк Антон                МОАУ СОШ № 45               00:15:31   00:33:00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7 Батальцев Роман           МОАУ СОШ № 45               00:15:20   00:48:2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7 Пиюк Антон                МОАУ СОШ № 45               00:14:24   01:02:44         4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2 Большаков Никита          МОАУ СОШ № 14               00:13:58   00:13:58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2 Устюжанин Александр       МОАУ СОШ № 14               00:24:16   00:38:14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2 Большаков Никита          МОАУ СОШ № 14               00:13:03   00:51:17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2 Устюжанин Александр       МОАУ СОШ № 14               00:19:08   01:10:25         5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4 Скопин Константин         МБОУ "ХТЛ"           IIIю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4 Скопин Вячеслав    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4 Скопин Константин         МБОУ "ХТЛ"           IIIю   00:10:07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4 Скопин Вячеслав           МБОУ "ХТЛ"                  00:09:4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5 Мухачев Степан            МБОУ "ХТЛ"           IIю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5 Нейман Рудольф            МБОУ "ХТЛ"   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5 Мухачев Степан            МБОУ "ХТЛ"           IIю    00:09:0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5 Нейман Рудольф            МБОУ "ХТЛ"                  00:17:56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6 Лебедкин Эдуард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6 Лучников Владислав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6 Лебедкин Эдуард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6 Лучников Владислав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8 Никитин Иван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88 Штин Антон                МОАУ СОШ № 45               00:12:3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88 Никитин Иван              МОАУ СОШ № 45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88 Штин Антон                МОАУ СОШ № 45               00:10:44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1 Гуртов Виктор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1 Иванов Евгений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1 Гуртов Виктор             МОАУ СОШ № 14         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1 Иванов Евгений            МОАУ СОШ № 14               00:13:50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94 Усков Дмитрий             МОУ СОШ № 51         I      00:08:3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94 Шилов Владислав           МОУ СОШ № 51         I      п.п.7.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94 Усков Дмитрий             МОУ СОШ № 51         I      00:09:3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94 Шилов Владислав           МОУ СОШ № 51         I      00:09:11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21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8 Кислицина Софья           СЛО "Верга"          КМС    00:08:44   00:08:44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8 Кислицина Софья           СЛО "Верга"          КМС    00:10:02   00:18:46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56 Макарова Елена            СДЮСШОР № 3          КМС    00:09:21   00:09:21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56 Макарова Елена            СДЮСШОР № 3          КМС    00:10:33   00:19:54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9 Костылева Валентина       г. Слободской        II     00:13:34   00:13:34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9 Костылева Валентина       г. Слободской        II     00:12:41   00:26:15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54 Тюменева Наталья          г. Слободской        II     00:15:56   00:15:56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54 Тюменева Наталья          г. Слободской        II     00:15:12   00:31:08         4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52 Михонина Наталья          г. Слободской        II     00:16:06   00:16:06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52 Михонина Наталья          г. Слободской        II     00:16:18   00:32:24         5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екретарь                                          Кислицина Л.М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21, 17 КП, 3.000 м, зам.гл.судьи по СТО: Подлевских Е.А.,СРК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3 Макаров Николай           СДЮСШОР № 3          МС     00:07:00   00:07:0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3 Макаров Николай           СДЮСШОР № 3          МС     00:08:05   00:15:05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5 Суслов Владислав          КОЦДЮТЭ              I      00:07:40   00:07:4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5 Суслов Владислав          КОЦДЮТЭ              I      00:09:28   00:17:08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2 Кашин Владимир            г. Слободской        II     00:09:30   00:09:30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2 Кашин Владимир            г. Слободской        II     00:09:17   00:18:47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4 Обухов Никита             СДЮСШОР № 3          I      00:09:11   00:09:11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4 Обухов Никита             СДЮСШОР № 3          I      00:10:53   00:20:04         4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           Макаров В.П.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5:00Z</dcterms:created>
  <dc:creator>Лида</dc:creator>
  <dc:description/>
  <cp:keywords/>
  <dc:language>en-US</dc:language>
  <cp:lastModifiedBy>Лида</cp:lastModifiedBy>
  <dcterms:modified xsi:type="dcterms:W3CDTF">2013-04-26T11:44:00Z</dcterms:modified>
  <cp:revision>8</cp:revision>
  <dc:subject/>
  <dc:title>Управление по делам молодежи, физической культуре и спорта</dc:title>
</cp:coreProperties>
</file>