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Первенство г. Кирова по спортивному ориентированию на лыжах</w:t>
        <w:br/>
        <w:t>ПРОТОКОЛ РЕЗУЛЬТАТОВ</w:t>
        <w:br/>
        <w:t>26.03.2013 г., Бричково</w:t>
        <w:br/>
        <w:br/>
        <w:t xml:space="preserve">ПРОТОКОЛ РЕЗУЛЬТАТОВ </w:t>
      </w:r>
    </w:p>
    <w:p>
      <w:pPr>
        <w:pStyle w:val="Heading2"/>
        <w:rPr>
          <w:u w:val="single"/>
        </w:rPr>
      </w:pPr>
      <w:r>
        <w:rPr/>
        <w:t>М20, 14 КП, 4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 ШТРАФ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Шилов Владислав           СДЮСШОР№ 3 ОЦДЮТЭ    I       2 1995    11  00:36:03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 Суслов Владислав          СДЮСШОР№ 3 ОЦДЮТЭ    I       1 1994    14  00:38:57      2   92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Усков Дмитрий             СДЮСШОР№ 3 ОЦДЮТЭ    I       3 1996     0 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М17, 14 КП, 4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 ШТРАФ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Баранов Игорь             МОУ СОШ № 9          I       7 1998     0  00:21:01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Мусин Тимур               МОУ СОШ № 9          I       5 1998     2  00:22:19      2   93,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Тюфяков Александр         СДЮСШОР№ 3 ОЦДЮТЭ    I       4 1996     6  00:25:42      3   77,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Максимов Павел            МОУ СОШ № 14         Iю      9 1997    42  01:15:24      4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5 Никитин Иван              МБОУ СОШ № 45               10 1997    42  01:16:18      5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6 Штин Антон                МБОУ СОШ № 45               12 1997     0  снят     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 Королёв Михаил            СДЮСШОР№ 3 ОЦДЮТЭ    I       6 1996     0 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8 Гаврилов Фёдор            СДЮСШОР№ 3 ОЦДЮТЭ    III     8 1996     0 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 Бердников Вячеслав        СДЮСШОР№ 3 ОЦДЮТЭ    III    11 1998     0 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М14, 14 КП, 4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 ШТРАФ Результат Место Вып 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Ивакин Александр          МОУ СОШ № 9          I      25 2000     5  00:24:57      1  Iю 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Пупырев Михаил            МОУ СОШ № 9          II     20 1999     7  00:29:25      2  Iю    82,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Кобликов Дмитрий          МОУ СОШ № 9          III    30 2000     2  00:30:24      3  Iю    78,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Лаптев Илья               МОУ СОШ № 9          I      17 2000     9  00:30:38      4  Iю    77,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Торхов Илья               МОУ СОШ № 9          II     23 2000     9  00:31:40      5  Iю    73,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 Мальцев Иван              МОУ СОШ № 9          II     14 1999     8  00:32:40      6  Iю    69,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 Завалин Алексей           МОУ СОШ № 9          III    22 1999    28  00:52:50      7     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8 Позолотин Алексей         МОУ СОШ № 9          Iю     27 2000    24  00:59:32      8     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 Береснев Виталий          МБОУ СОШ № 45               29 2000    24  01:22:53      9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 Стрелков Кирилл           МБОУ СОШ № 45               15 2000    35  01:27:01     10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 Зубков Илья               МБОУ СОШ № 45               28 1999    24  01:38:39     11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2 Водорезов Александр       МБОУ СОШ № 45               19 2000    42  01:51:30     12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Кулаков Олег              МБОУ СОШ № 45               21 2000     0 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Марьин Егор               МОУ СОШ № 14         IIIю   13 1999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5 Сергеев Даниил            МОУ СОШ № 14         IIIю   16 1999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6 Новиков Максим            МОУ СОШ № 14         IIIю   18 2000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7 Михин Илья                МБОУ СОШ № 45               24 2000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8 Князев Сергей             МОУ СОШ № 33                26 2000     0  не старт.              0  </w:t>
      </w:r>
    </w:p>
    <w:p>
      <w:pPr>
        <w:pStyle w:val="Style15"/>
        <w:rPr/>
      </w:pPr>
      <w:r>
        <w:rPr/>
        <w:t xml:space="preserve">Класс дистанции   - Iю  </w:t>
      </w:r>
    </w:p>
    <w:p>
      <w:pPr>
        <w:pStyle w:val="Style15"/>
        <w:rPr/>
      </w:pPr>
      <w:r>
        <w:rPr/>
        <w:t>Квалификационный уровень - 101.0 баллов</w:t>
      </w:r>
    </w:p>
    <w:p>
      <w:pPr>
        <w:pStyle w:val="Style15"/>
        <w:rPr/>
      </w:pPr>
      <w:r>
        <w:rPr/>
        <w:t>Iю     - 109%  -   0:27:11</w:t>
      </w:r>
    </w:p>
    <w:p>
      <w:pPr>
        <w:pStyle w:val="Style15"/>
        <w:rPr/>
      </w:pPr>
      <w:r>
        <w:rPr/>
        <w:t>Iю     - 127%  -   0:31:41</w:t>
      </w:r>
    </w:p>
    <w:p>
      <w:pPr>
        <w:pStyle w:val="Style15"/>
        <w:spacing w:before="0" w:after="283"/>
        <w:rPr/>
      </w:pPr>
      <w:r>
        <w:rPr/>
        <w:t>Iю     - 152%  -   0:37:55</w:t>
      </w:r>
    </w:p>
    <w:p>
      <w:pPr>
        <w:pStyle w:val="Heading2"/>
        <w:rPr>
          <w:u w:val="single"/>
        </w:rPr>
      </w:pPr>
      <w:r>
        <w:rPr/>
        <w:t>М12, 10 КП, 3.0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 ШТРАФ Результат Место Вып 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Ивакин Максим             МОУ СОШ № 9          Iю     53 2002     5  00:23:34      1  Iю 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Галицких Илья             МОУ СОШ № 9          Iю     51 2002     3  00:26:05      2  IIю   89,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Городилов Олег            МОУ СОШ № 9                 61 2002     8  00:32:55      3        60,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Соколов Дмитрий           МОУ СОШ № 9          IIю    63 2002    10  00:34:10      4        55,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 Харюшин Роман             МОУ СОШ № 9          IIю    65 2002     9  00:35:53      5        47,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 Слыхов Даниил             МОУ СОШ № 9                 57 2002    20  00:43:46      6        14,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 Зорин Игнат               МОУ СОШ № 9                 49 2002    20  00:45:12      7         8,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8 Зевахин Даниил            МОУ СОШ № 9          IIIю   54 2002    24  00:49:26      8     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 Глушков Матвей            МОУ СОШ № 9          IIю    62 2002     6  00:49:45      9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 Ложкин Михаил             МОУ СОШ № 9                 45 2004    20  00:57:59     10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 Семёновых Илья            ЦДЮТЭ г. Кирова             48 2001    24  00:58:16     11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2 Шустов Александр          МОУ СОШ № 9                 43 2004    20  00:59:16     12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Воробьев Илья             МОУ СОШ № 9                 44 2004    20  01:00:06     13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Мотовилов Дмитрий         МОУ СОШ № 9                 59 2002    20  01:00:44     14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5 Грищук Александр          ЦДЮТЭ г. Кирова             50 2001    20  01:15:31     15     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6 Князев Дмитрий            ЦДЮТЭ г. Кирова             52 2001     0 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7 Исаев Никита              МБОУ СОШ № 45               56 2001     0 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8 Бабкин Данил              ЦДЮТЭ г. Кирова             58 2001     0  снят 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9 Шулаев Данил              МОУ СОШ № 9                 42 2004     0  сошел    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0 Обухов Данил              МОУ СОШ № 9                 40 2004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1 Перевощиков Степан        МОУ СОШ № 9                 41 2003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2 Стариков Кирилл           МОУ СОШ № 9          IIю    46 2002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3 Некрасов Данил            МОУ СОШ № 33                47 2001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4 Гагарин Иван              МБОУ СОШ № 45               55 2001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5 Кассихин Кирилл           МБОУ СОШ № 45               60 2001     0  не старт.     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6 Мотовилов Даниил          МОУ СОШ № 9                 64 2002     0  не старт.              0  </w:t>
      </w:r>
    </w:p>
    <w:p>
      <w:pPr>
        <w:pStyle w:val="Style15"/>
        <w:rPr/>
      </w:pPr>
      <w:r>
        <w:rPr/>
        <w:t xml:space="preserve">Класс дистанции   - Iю  </w:t>
      </w:r>
    </w:p>
    <w:p>
      <w:pPr>
        <w:pStyle w:val="Style15"/>
        <w:rPr/>
      </w:pPr>
      <w:r>
        <w:rPr/>
        <w:t>Квалификационный уровень - 13.0 баллов</w:t>
      </w:r>
    </w:p>
    <w:p>
      <w:pPr>
        <w:pStyle w:val="Style15"/>
        <w:rPr/>
      </w:pPr>
      <w:r>
        <w:rPr/>
        <w:t>Iю     - 100%  -   0:23:34</w:t>
      </w:r>
    </w:p>
    <w:p>
      <w:pPr>
        <w:pStyle w:val="Style15"/>
        <w:spacing w:before="0" w:after="283"/>
        <w:rPr/>
      </w:pPr>
      <w:r>
        <w:rPr/>
        <w:t>IIю    - 115%  -   0:27:06</w:t>
      </w:r>
    </w:p>
    <w:p>
      <w:pPr>
        <w:pStyle w:val="Heading2"/>
        <w:rPr>
          <w:u w:val="single"/>
        </w:rPr>
      </w:pPr>
      <w:r>
        <w:rPr/>
        <w:t>Ж20, 14 КП, 4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 ШТРАФ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Вылегжанина Ольга         СДЮСШОР№ 3 ОЦДЮТЭ    КМС    31 1996     4  00:31:25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 Бовыкина Дарья            МОУ СОШ № 9          I      32 1995     0 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Ж17, 14 КП, 4.5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 ШТРАФ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Глушкова Мария            МОУ СОШ № 9          I      33 1998     2  00:24:11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 Буторова Дария            СДЮСШОР№ 3 ОЦДЮТЭ    I      34 1998    12  00:54:44      2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Братчикова Анна           МБОУ СОШ № 45               35 1998    26  01:29:20      3    1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Ж14, 10 КП, 3.0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 ШТРАФ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Коковина Юлия             МОУ СОШ № 9          Iю     36 2001     7  00:36:57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Грухина Екатерина         ЦДЮТЭ г. Кирова             39 2000    28  01:09:13      2   12,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Русанова Анастасия        МБОУ СОШ № 45        Iю     38 2000     0  снят              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Яйло Виктория             МОУ СОШ № 33                37 2000     0 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Heading2"/>
        <w:rPr>
          <w:u w:val="single"/>
        </w:rPr>
      </w:pPr>
      <w:r>
        <w:rPr/>
        <w:t>Ж12, 10 КП, 3.000 м, Контрольное время, минут: 120</w:t>
      </w:r>
    </w:p>
    <w:p>
      <w:pPr>
        <w:pStyle w:val="Style15"/>
        <w:rPr/>
      </w:pPr>
      <w:r>
        <w:rPr>
          <w:u w:val="single"/>
        </w:rPr>
        <w:t>№</w:t>
      </w:r>
      <w:r>
        <w:rPr>
          <w:b/>
          <w:u w:val="single"/>
        </w:rPr>
        <w:t xml:space="preserve">п/п Фамилия, имя              Коллектив            Квал Номер ГР    ШТРАФ Результат Место Очки  При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 Бовыкина Елизавета        МОУ СОШ № 9          Iю     71 2002     6  00:32:12      1  100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 Коковина Полина           МОУ СОШ № 9          Iю     81 2002    14  00:35:14      2   90,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 Козлова София             МОУ СОШ № 9                 74 2002    11  00:45:29      3   58,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 Бобрецова Марина          МОУ СОШ № 9                 70 2004    20  00:52:00      4   38,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5 Ермолаева Екатерина       МОУ СОШ № 9          IIю    79 2003    20  00:53:28      5   34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 Новикова Вероника         МОУ СОШ № 14                78 2003    24  00:56:35      6   24,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 Хлюпина Ксения            МОУ СОШ № 9                 72 2002    20  01:05:09      7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8 Наймушина Анастасия       МОУ СОШ № 9                 69 2004    20  01:15:40      8    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9 Бродникова Алена          МОУ СОШ № 9                 67 2004    20  01:16:33      9    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 Воробьёва Алина           МОУ СОШ № 9                 66 2004     0 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1 Коротких Дарья            МОУ СОШ № 9                 68 2004     0 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2 Сырчина Валерия           МБОУ СОШ № 45               73 2001     0 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Титкова Полина            МБОУ СОШ № 45               75 2001     0 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Рочева Анжелика           МБОУ СОШ № 45               76 2001     0 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5 Хлюпина Полина            МОУ СОШ № 9                 77 2003     0  не старт.    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6 Белорусова Софья          МОУ СОШ № 33                80 2001     0  не старт.         0  </w:t>
      </w:r>
    </w:p>
    <w:p>
      <w:pPr>
        <w:pStyle w:val="Style15"/>
        <w:spacing w:before="0" w:after="283"/>
        <w:rPr/>
      </w:pPr>
      <w:r>
        <w:rPr/>
        <w:t>Ранг не определялся</w:t>
      </w:r>
    </w:p>
    <w:p>
      <w:pPr>
        <w:pStyle w:val="Style15"/>
        <w:rPr/>
      </w:pPr>
      <w:r>
        <w:rPr/>
        <w:t>Главный судья                                   Макаров В.П.</w:t>
      </w:r>
    </w:p>
    <w:p>
      <w:pPr>
        <w:pStyle w:val="Style15"/>
        <w:spacing w:before="0" w:after="283"/>
        <w:rPr/>
      </w:pPr>
      <w:r>
        <w:rPr/>
        <w:t>Главный секретарь                               Подлевских Е.А.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0:00Z</dcterms:created>
  <dc:creator/>
  <dc:description/>
  <dc:language>en-US</dc:language>
  <cp:lastModifiedBy/>
  <cp:revision>0</cp:revision>
  <dc:subject/>
  <dc:title/>
</cp:coreProperties>
</file>