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Первенство г. Кирова по спортивному ориентированию на лыжах</w:t>
        <w:br/>
        <w:t>25.03.2013 г., Бричково</w:t>
        <w:br/>
        <w:br/>
        <w:t xml:space="preserve">ПРОТОКОЛ РЕЗУЛЬТАТОВ </w:t>
      </w:r>
    </w:p>
    <w:p>
      <w:pPr>
        <w:pStyle w:val="Heading2"/>
        <w:rPr>
          <w:u w:val="single"/>
        </w:rPr>
      </w:pPr>
      <w:r>
        <w:rPr/>
        <w:t>М20, 10 КП, 2.500 м, Контрольное время, минут: 120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 xml:space="preserve">п/п Фамилия, имя              Коллектив            Квал Номер ГР   Результат Место Очки  Прим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 Суслов Владислав          СДЮСШОР№ 3 ОЦДЮТЭ    I       3 1994 00:23:05      1  10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 Шилов Владислав           СДЮСШОР№ 3 ОЦДЮТЭ    I       2 1995 00:24:04      2   95,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3 Усков Дмитрий             СДЮСШОР№ 3 ОЦДЮТЭ    I       1 1996 не старт.         0  </w:t>
      </w:r>
    </w:p>
    <w:p>
      <w:pPr>
        <w:pStyle w:val="Style15"/>
        <w:spacing w:before="0" w:after="283"/>
        <w:rPr/>
      </w:pPr>
      <w:r>
        <w:rPr/>
        <w:t>Ранг не определялся</w:t>
      </w:r>
    </w:p>
    <w:p>
      <w:pPr>
        <w:pStyle w:val="Heading2"/>
        <w:rPr>
          <w:u w:val="single"/>
        </w:rPr>
      </w:pPr>
      <w:r>
        <w:rPr/>
        <w:t>М17, 10 КП, 2.500 м, Контрольное время, минут: 120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 xml:space="preserve">п/п Фамилия, имя              Коллектив            Квал Номер ГР   Результат Место Очки  Прим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 Тюфяков Александр         СДЮСШОР№ 3 ОЦДЮТЭ    I      12 1996 00:17:39      1  10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 Баранов Игорь             МОУ СОШ № 9          I       9 1998 00:18:39      2   94,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 Мусин Тимур               МОУ СОШ № 9          I      11 1998 00:19:52      3   87,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 Максимов Павел            МОУ СОШ № 14         Iю      7 1997 00:34:32      4    4,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5 Никитин Иван              МБОУ СОШ № 45                6 1997 01:08:13      5    1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6 Штин Антон                МБОУ СОШ № 45                4 1997 не старт.         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7 Бердников Вячеслав        СДЮСШОР№ 3 ОЦДЮТЭ    III     5 1998 не старт.         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8 Гаврилов Фёдор            СДЮСШОР№ 3 ОЦДЮТЭ    III     8 1996 не старт.         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9 Королёв Михаил            СДЮСШОР№ 3 ОЦДЮТЭ    I      10 1996 не старт.         0  </w:t>
      </w:r>
    </w:p>
    <w:p>
      <w:pPr>
        <w:pStyle w:val="Style15"/>
        <w:spacing w:before="0" w:after="283"/>
        <w:rPr/>
      </w:pPr>
      <w:r>
        <w:rPr/>
        <w:t>Ранг не определялся</w:t>
      </w:r>
    </w:p>
    <w:p>
      <w:pPr>
        <w:pStyle w:val="Heading2"/>
        <w:rPr>
          <w:u w:val="single"/>
        </w:rPr>
      </w:pPr>
      <w:r>
        <w:rPr/>
        <w:t>М14, 10 КП, 2.500 м, Контрольное время, минут: 120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 xml:space="preserve">п/п Фамилия, имя              Коллектив            Квал Номер ГР   Результат Место Вып  Очки  Прим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 Лаптев Илья               МОУ СОШ № 9          I      26 2000 00:19:55      1  Iю   10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 Торхов Илья               МОУ СОШ № 9          II     20 2000 00:20:59      2  Iю    94,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 Мальцев Иван              МОУ СОШ № 9          II     29 1999 00:21:11      3  Iю    93,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 Кобликов Дмитрий          МОУ СОШ № 9          III    14 2000 00:23:11      4  Iю    83,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 Пупырев Михаил            МОУ СОШ № 9          II     24 1999 00:23:16      5  Iю    83,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 Новиков Максим            МОУ СОШ № 14         IIIю   28 2000 00:31:21      6        42,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 Завалин Алексей           МОУ СОШ № 9          III    22 1999 00:32:49      7        35,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 Позолотин Алексей         МОУ СОШ № 9          Iю     16 2000 00:34:02      8        29,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 Ивакин Александр          МОУ СОШ № 9          I      18 2000 00:38:22      9         7,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0 Стрелков Кирилл           МБОУ СОШ № 45               27 2000 01:05:25     10         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1 Сергеев Даниил            МОУ СОШ № 14         IIIю   25 1999 01:17:25     11         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2 Зубков Илья               МБОУ СОШ № 45               15 1999 01:17:49     12         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3 Князев Сергей             МОУ СОШ № 33                17 2000 01:18:08     13         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4 Игнатьев Максим           МБОУ СОШ № 45               23 2000 01:19:23     14         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5 Береснев Виталий          МБОУ СОШ № 45               13 2000 снят     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6 Ездаков Илья              МБОУ СОШ № 45               21 2000 снят     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7 Михин Илья                МБОУ СОШ № 45               19 2000 не старт.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8 Марин Егор                МОУ СОШ № 14         IIIю   30 1999 не старт.              0  </w:t>
      </w:r>
    </w:p>
    <w:p>
      <w:pPr>
        <w:pStyle w:val="Style15"/>
        <w:rPr/>
      </w:pPr>
      <w:r>
        <w:rPr/>
        <w:t xml:space="preserve">Класс дистанции   - Iю  </w:t>
      </w:r>
    </w:p>
    <w:p>
      <w:pPr>
        <w:pStyle w:val="Style15"/>
        <w:rPr/>
      </w:pPr>
      <w:r>
        <w:rPr/>
        <w:t>Квалификационный уровень - 103.0 баллов</w:t>
      </w:r>
    </w:p>
    <w:p>
      <w:pPr>
        <w:pStyle w:val="Style15"/>
        <w:rPr/>
      </w:pPr>
      <w:r>
        <w:rPr/>
        <w:t>Iю     - 112%  -   0:22:18</w:t>
      </w:r>
    </w:p>
    <w:p>
      <w:pPr>
        <w:pStyle w:val="Style15"/>
        <w:rPr/>
      </w:pPr>
      <w:r>
        <w:rPr/>
        <w:t>Iю     - 130%  -   0:25:53</w:t>
      </w:r>
    </w:p>
    <w:p>
      <w:pPr>
        <w:pStyle w:val="Style15"/>
        <w:spacing w:before="0" w:after="283"/>
        <w:rPr/>
      </w:pPr>
      <w:r>
        <w:rPr/>
        <w:t>Iю     - 156%  -   0:31:04</w:t>
      </w:r>
    </w:p>
    <w:p>
      <w:pPr>
        <w:pStyle w:val="Heading2"/>
        <w:rPr>
          <w:u w:val="single"/>
        </w:rPr>
      </w:pPr>
      <w:r>
        <w:rPr/>
        <w:t>М12, 10 КП, 2.500 м, Контрольное время, минут: 120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 xml:space="preserve">п/п Фамилия, имя              Коллектив            Квал Номер ГР   Результат Место Вып  Очки  Прим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 Ивакин Максим             МОУ СОШ № 9          Iю     64 2002 00:24:57      1  IIю  10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 Галицких Илья             МОУ СОШ № 9          Iю     66 2002 00:28:33      2        85,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3 Городилов Олег            МОУ СОШ № 9                 56 2002 00:28:43      3        85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 Харюшин Роман             МОУ СОШ № 9          IIю    51 2002 00:33:36      4        65,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 Глушков Матвей            МОУ СОШ № 9          IIю    53 2002 00:38:24      5        46,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 Слыхов Даниил             МОУ СОШ № 9                 60 2002 00:39:51      6        40,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 Соколов Дмитрий           МОУ СОШ № 9          IIю    54 2002 00:41:58      7        31,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 Зорин Игнат               МОУ СОШ № 9                 68 2002 00:43:15      8        26,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9 Мотовилов Дмитрий         МОУ СОШ № 9                 58 2002 01:00:01      9         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0 Мотовилов Даниил          МОУ СОШ № 9                 52 2002 01:06:27     10         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1 Бабкин Данил              ЦДЮТЭ г. Кирова             57 2001 снят     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2 Князев Дмитрий            ЦДЮТЭ г. Кирова             63 2001 снят     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3 Семёновых Илья            ЦДЮТЭ г. Кирова             67 2001 снят     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4 Грищук Александр          ЦДЮТЭ г. Кирова             65 2001 сошел    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5 Кассихин Кирилл           МБОУ СОШ № 45               55 2001 не старт.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6 Исаев Никита              МБОУ СОШ № 45               59 2001 не старт.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7 Гагарин Иван              МБОУ СОШ № 45               61 2001 не старт.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8 Зевахин Даниил            МОУ СОШ № 9          IIIю   62 2002 не старт.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9 Некрасов Данил            МОУ СОШ № 33                69 2001 не старт.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0 Стариков Кирилл           МОУ СОШ № 9          IIю    70 2002 не старт.              0  </w:t>
      </w:r>
    </w:p>
    <w:p>
      <w:pPr>
        <w:pStyle w:val="Style15"/>
        <w:rPr/>
      </w:pPr>
      <w:r>
        <w:rPr/>
        <w:t xml:space="preserve">Класс дистанции   - IIю </w:t>
      </w:r>
    </w:p>
    <w:p>
      <w:pPr>
        <w:pStyle w:val="Style15"/>
        <w:rPr/>
      </w:pPr>
      <w:r>
        <w:rPr/>
        <w:t>Квалификационный уровень - 12.0 баллов</w:t>
      </w:r>
    </w:p>
    <w:p>
      <w:pPr>
        <w:pStyle w:val="Style15"/>
        <w:spacing w:before="0" w:after="283"/>
        <w:rPr/>
      </w:pPr>
      <w:r>
        <w:rPr/>
        <w:t>IIю    - 110%  -   0:27:26</w:t>
      </w:r>
    </w:p>
    <w:p>
      <w:pPr>
        <w:pStyle w:val="Heading2"/>
        <w:rPr>
          <w:u w:val="single"/>
        </w:rPr>
      </w:pPr>
      <w:r>
        <w:rPr/>
        <w:t>Ж20, 10 КП, 2.500 м, Контрольное время, минут: 120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 xml:space="preserve">п/п Фамилия, имя              Коллектив            Квал Номер ГР   Результат Место Очки  Прим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 Вылегжанина Ольга         СДЮСШОР№ 3 ОЦДЮТЭ    КМС    32 1996 00:22:40      1  10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2 Бовыкина Дарья            МОУ СОШ № 9          I      31 1995 не старт.         0  </w:t>
      </w:r>
    </w:p>
    <w:p>
      <w:pPr>
        <w:pStyle w:val="Style15"/>
        <w:spacing w:before="0" w:after="283"/>
        <w:rPr/>
      </w:pPr>
      <w:r>
        <w:rPr/>
        <w:t>Ранг не определялся</w:t>
      </w:r>
    </w:p>
    <w:p>
      <w:pPr>
        <w:pStyle w:val="Heading2"/>
        <w:rPr>
          <w:u w:val="single"/>
        </w:rPr>
      </w:pPr>
      <w:r>
        <w:rPr/>
        <w:t>Ж17, 10 КП, 2.500 м, Контрольное время, минут: 120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 xml:space="preserve">п/п Фамилия, имя              Коллектив            Квал Номер ГР   Результат Место Очки  Прим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 Глушкова Мария            МОУ СОШ № 9          I      35 1998 00:18:55      1  10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 Буторова Дария            СДЮСШОР№ 3 ОЦДЮТЭ    I      34 1998 00:32:43      2   27,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3 Братчикова Анна           МБОУ СОШ № 45               33 1998 снят              0  </w:t>
      </w:r>
    </w:p>
    <w:p>
      <w:pPr>
        <w:pStyle w:val="Style15"/>
        <w:spacing w:before="0" w:after="283"/>
        <w:rPr/>
      </w:pPr>
      <w:r>
        <w:rPr/>
        <w:t>Ранг не определялся</w:t>
      </w:r>
    </w:p>
    <w:p>
      <w:pPr>
        <w:pStyle w:val="Heading2"/>
        <w:rPr>
          <w:u w:val="single"/>
        </w:rPr>
      </w:pPr>
      <w:r>
        <w:rPr/>
        <w:t>Ж14, 10 КП, 2.500 м, Контрольное время, минут: 120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 xml:space="preserve">п/п Фамилия, имя              Коллектив            Квал Номер ГР   Результат Место Очки  Прим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 Коковина Юлия             МОУ СОШ № 9          Iю     74 2001 00:25:13      1  10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2 Русанова Анастасия        МБОУ СОШ № 45        Iю     72 2000 01:10:27      2    1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3 Грухина Екатерина         ЦДЮТЭ г. Кирова             71 2000 01:11:12      3    1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4 Яйло Виктория             МОУ СОШ № 33                73 2000 не старт.         0  </w:t>
      </w:r>
    </w:p>
    <w:p>
      <w:pPr>
        <w:pStyle w:val="Style15"/>
        <w:spacing w:before="0" w:after="283"/>
        <w:rPr/>
      </w:pPr>
      <w:r>
        <w:rPr/>
        <w:t>Ранг не определялся</w:t>
      </w:r>
    </w:p>
    <w:p>
      <w:pPr>
        <w:pStyle w:val="Heading2"/>
        <w:rPr>
          <w:u w:val="single"/>
        </w:rPr>
      </w:pPr>
      <w:r>
        <w:rPr/>
        <w:t>Ж12, 10 КП, 2.500 м, Контрольное время, минут: 120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 xml:space="preserve">п/п Фамилия, имя              Коллектив            Квал Номер ГР   Результат Место Очки  Прим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 Коковина Полина           МОУ СОШ № 9          Iю     75 2002 00:24:41      1  10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 Бовыкина Елизавета        МОУ СОШ № 9          Iю     85 2002 00:28:49      2   83,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 Козлова София             МОУ СОШ № 9                 82 2002 00:31:54      3   70,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4 Новикова Вероника         МОУ СОШ № 14                78 2003 снят              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5 Хлюпина Ксения            МОУ СОШ № 9                 84 2002 снят              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6 Белорусова Софья          МОУ СОШ № 33                76 2001 не старт.         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7 Ермолаева Екатерина       МОУ СОШ № 9          IIю    77 2003 не старт.         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8 Хлюпина Полина            МОУ СОШ № 9                 79 2003 не старт.         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9 Титкова Полина            МБОУ СОШ № 45               80 2001 не старт.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0 Рочева Анжелика           МБОУ СОШ № 45               81 2001 не старт.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1 Сырчина Валерия           МБОУ СОШ № 45               83 2001 не старт.         0  </w:t>
      </w:r>
    </w:p>
    <w:p>
      <w:pPr>
        <w:pStyle w:val="Style15"/>
        <w:spacing w:before="0" w:after="283"/>
        <w:rPr/>
      </w:pPr>
      <w:r>
        <w:rPr/>
        <w:t>Ранг не определялся</w:t>
      </w:r>
    </w:p>
    <w:p>
      <w:pPr>
        <w:pStyle w:val="Style15"/>
        <w:rPr/>
      </w:pPr>
      <w:r>
        <w:rPr/>
        <w:t>Главный судья                                   Макаров В.П.</w:t>
      </w:r>
    </w:p>
    <w:p>
      <w:pPr>
        <w:pStyle w:val="Style15"/>
        <w:spacing w:before="0" w:after="283"/>
        <w:rPr/>
      </w:pPr>
      <w:r>
        <w:rPr/>
        <w:t>Главный секретарь                               Подлевских Е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0:00Z</dcterms:created>
  <dc:creator/>
  <dc:description/>
  <dc:language>en-US</dc:language>
  <cp:lastModifiedBy/>
  <cp:revision>0</cp:revision>
  <dc:subject/>
  <dc:title/>
</cp:coreProperties>
</file>