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urier New" w:ascii="Courier New" w:hAnsi="Courier New"/>
          <w:sz w:val="18"/>
          <w:szCs w:val="18"/>
        </w:rPr>
        <w:t>Кировское областное государственное автономное учреждение</w:t>
        <w:br/>
        <w:t>Центр спортивной подготовки "Вятка-старт"</w:t>
        <w:br/>
        <w:t>Кировское областное государственное образовательное бюджетное учреждение</w:t>
        <w:br/>
        <w:t>дополнительного образования детей</w:t>
        <w:br/>
        <w:t>"Центр детского и юношеского туризма и экскурсий"</w:t>
        <w:br/>
        <w:t>ОТКРЫТЫЙ КУБОК КИРОВСКОЙ ОБЛАСТИ</w:t>
        <w:br/>
        <w:t>ПО СПОРТИВНОМУ ОРИЕНТИРОВАНИЮ БЕГОМ</w:t>
        <w:br/>
        <w:t>.</w:t>
        <w:br/>
        <w:t>СПРИНТ (0830011811Я)</w:t>
        <w:br/>
        <w:t xml:space="preserve">03 мая 2013 г., </w:t>
        <w:tab/>
        <w:tab/>
        <w:tab/>
        <w:tab/>
        <w:tab/>
        <w:tab/>
        <w:tab/>
        <w:t>ДОЛ "Берёзка"</w:t>
        <w:br/>
        <w:br/>
        <w:t xml:space="preserve">ПРОТОКОЛ РЕЗУЛЬТАТОВ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12, 5 КП, 0.8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ожевникова Ольга         ДЮСШ Нефтекамск      Iю     48 2001 00:05:14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Лукманова Амелия          ДЮСШ Нефтекамск      IIIю   49 2002 00:05:17   +00:03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тародумова Екатерина     СЮТур г.К-Чепецка    IIIю  285 2001 00:05:20   +00:06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Шишкина Мария             СЮТур г.К-Чепецка    IIIю  308 2001 00:05:40   +00:26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Мирошниченко Татьяна      Истра-2                    115 2002 00:05:41   +00:27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озлова Дарья             СЮТур г.Котельнича   Iю    325 2001 00:05:57   +00:43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Фетисова Вероника         Истра-2                    122 2001 00:06:11   +00:57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азначеева Анастасия      ДЮЦСиТ РК                   60 2001 00:06:29   +01:15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Поздеева Анастасия        Сборная Школ г.Киров IIIю  365 2002 00:06:43   +01:29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узнецова Алина           ДЮЦСиТ РК            Iю     65 2003 00:06:47   +01:33     1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арманова Ксения          СЮТур г.Котельнича   IIю   322 2001 00:06:56   +01:42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Долбня Полина             ДЮЦСиТ РК            IIю    56 2001 00:07:03   +01:49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Лосева Дарья              Истра-2                    111 2001 00:07:05   +01:51     1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Чернявская Татьяна        Истра-2                    126 2003 00:07:15   +02:01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Басманова Анастасия       Яранск СОШ-3               385 2001 00:07:34   +02:20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Григорьева Валентина      Истра-1              IIIю   92 2001 00:07:45   +02:31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Котлячкова Кристина       Фаленки                    372 2002 00:07:53   +02:39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Степанова Диана           СЮТур г.Слободского  IIIю  353 2001 00:08:01   +02:47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Лобанова Полина           Сыктывкар "НОРД"            70 2001 00:08:28   +03:14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Филюшкина Олеся           Истра-2                    123 2002 00:08:32   +03:18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Смёрдова Вероника         СЮТур г.Котельнича         336 2003 00:09:02   +03:48     2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Игнатова Алина            ДЮЦСиТ РК            Iю     59 2003 00:09:26   +04:12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Шефер Наталья             Яранск СОШ-3               398 2002 00:09:34   +04:20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Анучина Марина            СОШ №7 г.Сыктывкара  IIIю  222 2002 00:09:38   +04:24     2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Ткачева Дарья             Сыктывкар "НОРД"     IIIю   78 2001 00:09:53   +04:39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Мальцева Яна              ДЮЦСиТ РК                   71 2003 00:10:17   +05:03     2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Майская Ирина             Истра-2                    112 2001 00:10:31   +05:17     2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Окулова Елизавета         СЮТур г.Слободского  IIIю  352 2001 00:10:32   +05:18     2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Петрова Екатерина         ЦДОД №9 г.Сыктывкар  IIIю  380 2002 00:10:47   +05:33     2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Полякова Светлана         Истра-2                    119 2003 00:12:15   +07:01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Попова Елена              СОШ №7 г.Сыктывкара  IIIю  226 2002 00:12:20   +07:06     3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Шумихина Анна             Нововятская СЮТур    IIIю  172 2001 00:12:20   +07:06     3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Луценко Анна              СЮТур г.Котельнича         331 2003 00:13:04   +07:50     3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Еськина Ольга             Истра-2                    108 2002 00:13:06   +07:52     3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Вычегжанина Алина         СЮТур г.Котельнича   IIIю  316 2001 00:13:47   +08:33     3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Краева Валерия            СЮТур г.Котельнича   IIIю  327 2003 00:14:47   +09:33     3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Порубова Дарья            СЮТур г.Котельнича         335 2003 00:17:42   +12:28     3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Князева Екатерина         МКОУ СОШ с.Талица          155 2001 00:17:54   +12:40     3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Наумова Кристина          ДЮСШ Нефтекамск             50 2002 00:19:15   +14:01     3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Потапова Светлана         БОСС                        19 2002 00:20:05   +14:51     4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Юлдашева Ильвина          ДЮСШ Нефтекамск             53 2002 00:23:15   +18:01     4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Шестакова Евгения         СЮТур г.Котельнича         343 2002 00:26:20   +21:06     4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Бондаренко Мария          Истра-2              IIIю  105 2004 снят 2.6.11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Марченко Валерия          Истра-2                    114 2002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Лекомцева Любовь          СОШ п.Октябрьский    IIIю  232 2001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Узлова Екатерина          СЮТур г.Котельнича         341 2002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Кропотина Софья           Сборная Школ г.Киров IIIю  360 2002 снят 2.6.11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14, 8 КП, 1.4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Шипина Валерия            СЮТур г.К-Чепецка    IIIю  305 1999 00:09:17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оробова Кристина         СЮТур г.К-Чепецка    IIIю  261 2000 00:10:05   +00:48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рибкова Кристина         ЦДОД №9 г.Сыктывкар  IIIю  376 2000 00:10:17   +01:00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уимова Софья             СЮТур г.Котельнича   IIю   330 2000 00:10:56   +01:39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Туркова Елена             СЮТур г.К-Чепецка    II    293 1999 00:11:03   +01:46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Николаева Наталья         Истра-3                    131 1999 00:11:10   +01:53      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Шишкина Ольга             Яранск СОШ-3         III   400 1999 00:11:32   +02:15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Бабкина Евгения           СЮТур г.К-Чепецка    IIIю  242 1999 00:11:36   +02:19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оюшева Алёна             ДЮЦСиТ РК            Iю     64 2000 00:11:41   +02:24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Зайцева Екатерина         Истра-1              Iю     95 1999 00:11:50   +02:33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Шихова Анна               СЮТур г.К-Чепецка    IIIю  307 2000 00:12:03   +02:46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ондакова Алёна           СЮТур г.К-Чепецка    IIIю  260 2000 00:12:07   +02:50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Перминова Ксения          СЮТур г.К-Чепецка    IIIю  277 1999 00:12:30   +03:13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Родыгина Анастасия        СОШ п.Октябрьский    Iю    235 2000 00:12:54   +03:37     1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Володина Мария            Истра-1              IIIю   88 1999 00:12:54   +03:37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Левичева Анна             СЮТур г.К-Чепецка    IIIю  267 2000 00:13:19   +04:02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Колбина Алёна             Омутнинск СЮТ        IIIю  186 1999 00:13:26   +04:09     1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Кузьминых Дарья           СЮТур г.Котельнича   IIю   329 2000 00:13:37   +04:20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Самопаленко Полина        ЦДОД №9 г.Сыктывкар  IIIю  382 2000 00:13:37   +04:20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Мусихина Тамара           СЮТур г.К-Чепецка    IIIю  272 1999 00:13:50   +04:33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Грехова Дарья             СЮТур г.Слободского  IIю   348 1999 00:14:23   +05:06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Антипенок Дарья           СЮТур г.К-Чепецка    IIIю  241 2000 00:14:47   +05:30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Шашкова Ярослава          СЮТур г.К-Чепецка    IIIю  303 1999 00:14:51   +05:34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Андриенко Анастасия       ДЮЦСиТ РК            Iю     54 2000 00:14:51   +05:34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Бочкова Татьяна           СЮТур г.К-Чепецка    IIIю  247 2000 00:14:56   +05:39     2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Лашукова Полина           СЮТур г.К-Чепецка    IIIю  266 2000 00:15:24   +06:07     2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Зыкова Яна                СЮТур г.К-Чепецка    IIIю  254 2000 00:15:41   +06:24     2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Романова Юлия             СЮТур г.К-Чепецка    IIIю  280 1999 00:15:42   +06:25     2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Мочалова Татьяна          ДДТ пгт.Свеча               36 2000 00:15:49   +06:32     2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Гребенкина Валерия        СЮТур г.К-Чепецка    IIIю  249 2000 00:16:05   +06:48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Иноземцева Виктория       Истра-3              IIIю  129 2000 00:16:06   +06:49     3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Широкова Екатерина        Истра-3              IIIю  138 2000 00:16:20   +07:03     3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Добрынина Полина          Омутнинск СЮТ              183 1999 00:16:24   +07:07     3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Штин Софья                СЮТур г.К-Чепецка    IIIю  309 1999 00:18:07   +08:50     3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Безденежных Варвара       ДДТ пгт.Свеча        Iю     34 2000 00:18:18   +09:01     3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Охотникова София          СЮТур г.К-Чепецка    IIIю  276 1999 00:18:57   +09:40     3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Пешкина Анна              Нововятская СЮТур    IIIю  163 1999 00:19:56   +10:39     3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Шамрикова Дария           СЮТур г.К-Чепецка    IIIю  302 2000 00:20:04   +10:47     3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Шумских Александра        Сборная Школ г.Киров IIIю  368 1999 00:20:59   +11:42     3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Савина Евгения            ЦДОД №9 г.Сыктывкар  IIIю  381 2000 00:21:00   +11:43     4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Якушева Арина             Истра-1              IIIю  104 2000 00:21:56   +12:39     4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Мазитова Анастасия        СЮТур г.К-Чепецка    IIIю  268 2000 00:23:10   +13:53     4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Суворова Дарья            СЮТур г.К-Чепецка    IIIю  287 2001 00:26:41   +17:24     4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Никонова Елизавета        СЮТур г.К-Чепецка    IIIю  273 2000 00:27:12   +17:55     4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Садырина Диана            ДДТ пгт.Свеча               39 2000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Фукалова Полина           ДДТ пгт.Свеча               40 2000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Стрюкова Елизавета        СЮТур г.К-Чепецка    IIIю  286 1999 снят 2.6.11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Трапезникова Ульяна       СЮТур г.К-Чепецка    IIIю  292 2000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Горелик Алёна             Сборная Школ г.Киров IIIю  356 1999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Игнатова Мария            Сборная Школ г.Киров IIIю  357 1999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Куклина Светлана          ЦДОД №9 г.Сыктывкар  IIIю  377 2000 снят 2.6.11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16, 11 КП, 1.9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ынева Кристина           ДЮЦСиТ РК            III    67 1997 00:16:24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Филимонова Дарья          Яранск СОШ-3         II    395 1997 00:17:20   +00:56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Вотинцева Анна            СОШ п.Октябрьский    II    227 1998 00:17:33   +01:09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ултышева Наталья         Фаленки              II    373 1997 00:17:35   +01:11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Смирнова Анастасия        СЮТур г.Котельнича   III   338 1998 00:18:29   +02:05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Безносикова Дарья         ДЮЦСиТ РК            II     55 1998 00:18:43   +02:19      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Безденежных Анастасия     СЮТур г.К-Чепецка    III   244 1998 00:19:18   +02:54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Макарова Мария            СЮТур г.К-Чепецка    III   269 1997 00:19:23   +02:59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утявина Анна             СЮТур г.К-Чепецка    II    263 1998 00:19:38   +03:14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Смышляева Анна            ДДТ Яранского р-на   III    32 1998 00:19:40   +03:16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юзева Екатерина          Омутнинск СЮТ        Iю    197 1997 00:20:01   +03:37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Таранова Анастасия        СЮТур г.Котельнича   III   340 1998 00:20:35   +04:11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Петухова Алёна            БОСС                 III    18 1997 00:20:44   +04:20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Смирнова Анастасия        Истра-3                    132 1998 00:20:57   +04:33     1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Заварицкая Виктория       СЮТур г.К-Чепецка    III   252 1998 00:21:11   +04:47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Корзунина Елена           МКОУ СОШ с.Талица    II    156 1998 00:21:44   +05:20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Матвеева Анна             Истра-1              Iю     97 1998 00:22:10   +05:46     1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Созинова Наталия          СЮТур г.Котельнича   II    339 1998 00:22:24   +06:00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Карманова Валерия         СЮТур г.Котельнича   III   321 1998 00:22:49   +06:25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Рокина Анастасия          Яранск СОШ-3         Iю    393 1997 00:22:56   +06:32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Нелюбина Мария            МКОУ СОШ с.Талица    II    157 1998 00:23:29   +07:05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Рулёва Мария              Омутнинск СЮТ        Iю    195 1998 00:23:31   +07:07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Шумайлова Вера            Омутнинск СЮТ        III   200 1998 00:25:52   +09:28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Колпащикова Анна          Нововятская СЮТур    IIю   161 1997 00:26:04   +09:40     2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Шумилова Татьяна          СЮТур г.К-Чепецка          311 1997 00:26:10   +09:46     2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Волосевич Альбина         Истра-1              Iю     89 1998 00:28:45   +12:21     2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Лапшова Екатерина         Истра-3              IIIю  130 1998 00:30:01   +13:37     2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Шуклина Анастасия         СЮТур г.К-Чепецка    IIIю  310 1998 00:31:02   +14:38     2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Вшивцева Полина           Омутнинск СЮТ        III   180 1998 00:33:56   +17:32     2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Зорина Полина             СЮТур г.К-Чепецка    IIIю  253 1998 00:34:18   +17:54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Туркова Алена             ДЮЦСиТ РК            I      79 1998 00:34:35   +18:11     3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Шишкина Елизавета         Яранск СОШ-3         III   399 1998 00:36:45   +20:21     3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Храмцова Анна             СЮТур г.К-Чепецка    IIIю  298 1998 00:38:31   +22:07     3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Батальцева Татьяна        Фаленки                    371 1998 00:39:44   +23:20     3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Ворончихина Анна          Омутнинск СЮТ        Iю    179 1998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Николаева Виктория        Сборная Школ г.Киров Iю    364 1998 снят 2.6.11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18, 13 КП, 2.1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Вылегжанина Ольга         СДЮСШОР№3-ОЦДЮТЭ     КМС   212 1996 00:17:01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Шустова Виктория          СЮТур г.К-Чепецка    I     312 1996 00:17:52   +00:51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Баталова Елизавета        Омутнинск СЮТ        III   175 1996 00:19:13   +02:12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ашина Мария              СЮТур г.К-Чепецка    II    257 1995 00:19:25   +02:24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ермякова Анастасия       СЮТур г.К-Чепецка    IIIю  278 1996 00:21:04   +04:03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Ульянова Лилия            СОШ п.Октябрьский    III   236 1996 00:21:39   +04:38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Шугарова Анна             ДЮЦСиТ РК            I      83 1995 00:23:24   +06:23      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орзюкова Анастасия       Омутнинск СЮТ        II    189 1995 00:24:52   +07:51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Лобанова Алёна            ДЮЦСиТ РК            III    69 1996 00:33:06   +16:05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Шульмина Ульяна           Нововятская СЮТур    IIIю  171 1996 00:39:35   +22:34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Шустова Наталья           Нововятская СЮТур          173 1995 снят 2.6.11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21, 13 КП, 2.1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Фалевская Наталья         БОСС                 I      24 1978 00:14:55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тригина Анастасия        Истра-1              II    100 1994 00:15:28   +00:33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Загоскина Ксения          БОСС                 КМС    12 1987 00:15:50   +00:55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ислицина Софья           ВЕРГА                КМС    27 1992 00:16:11   +01:16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остромина Ирина          Республика Коми      I     204 1984 00:16:49   +01:54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Рыбина Светлана           Республика Коми      МС    206 1979 00:17:24   +02:29      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Стрыжак Татьяна           Республика Коми      КМС   207 1987 00:17:47   +02:52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ленкина Ольга            ЛЕСМАСТЕР                  147 1988 00:18:24   +03:29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Токарева Елизавета        СДЮСШОР№3-ОЦДЮТЭ     II    218 1993 00:18:48   +03:53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арпова Екатерина         Республика Коми      КМС   202 1988 00:19:23   +04:28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узьминская Оксана        Сыктывкар "НОРД"     КМС    66 1981 00:21:23   +06:28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Ефремова Светлана         ЛЕСМАСТЕР                  145 1974 00:21:44   +06:49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Антипова-ВорсеговаЕвгения СЮТур г.Слободского  II    346 1986 00:23:23   +08:28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Шарнина Алевтина          Сборная Школ г.Киров III   367 1982 00:25:02   +10:07     1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Виноградова Анна          Республика Коми      I     201 1988 00:30:29   +15:34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Ибраева Анна              КСХТ                 III   142 1994 00:33:00   +18:05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Мордвинова Ирина          Истра-1                     98 1994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Вишнякова Кристина        КСХТ                       140 1994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Владимирова Галина        КСХТ                       141 1994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Дементьева Ксения         СДЮСШОР№3-ОЦДЮТЭ     III   213 1992 снят 2.6.11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45, 13 КП, 2.1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амсонова Галина          БОСС                 III    20 1956 снят 2.6.11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молина Светлана          ДЮСШ Нефтекамск            430 1967 снят 2.6.11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12, 6 КП, 0.8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Аввакумов Кирилл          ЦДОД №9 г.Сыктывкар  Iю    375 2002 00:05:20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пицын Антон              Нововятская СЮТур          167 2001 00:05:40   +00:20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Дильмиев Айдар            ДЮСШ Нефтекамск             44 2002 00:05:57   +00:37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Шумайлов Марат            Омутнинск СЮТ        IIIю  199 2002 00:06:00   +00:40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Спицын Алексей            Нововятская СЮТур          166 2001 00:06:00   +00:40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Алдакаев Айрат            ДЮСШ Нефтекамск             42 2002 00:06:12   +00:52      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Хохряков Максим           СЮТур г.К-Чепецка    IIIю  297 2001 00:06:14   +00:54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осаженников Сергей       Нововятская СЮТур          164 2001 00:06:14   +00:54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Шутов Александр           СЮТур г.Слободского  IIIю  354 2001 00:06:24   +01:04      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улябин Степан            СОШ п.Октябрьский    IIю   230 2003 00:06:30   +01:10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утявин Денис             БОСС                 IIIю   14 2001 00:06:44   +01:24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Окунев Аркадий            СОШ №7 г.Сыктывкара  IIIю  224 2002 00:07:12   +01:52     1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Пацанков Игорь            Истра-2                    118 2002 00:07:15   +01:55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Русинов Владимир          СЮТур г.К-Чепецка    IIIю  281 2001 00:07:39   +02:19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оротков Егор             Истра-2                    110 2001 00:08:05   +02:45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Сметанин Александр        СЮТур г.Котельнича         337 2003 00:08:06   +02:46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Бельтюков Матвей          МКОУ СОШ с.Талица    Iю    153 2002 00:08:24   +03:04     1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Валиев Салават            ДЮСШ Нефтекамск             43 2002 00:08:42   +03:22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Куликов Илья              Сборная Школ г.Киров IIIю  361 2002 00:08:56   +03:36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Лекомцев Антон            СОШ п.Октябрьский    IIIю  231 2001 00:09:10   +03:50     2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Ивонин Даниил             СОШ п.Октябрьский    IIIю  228 2002 00:09:25   +04:05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Кытманов Александр        Афанасьевский р-н            3 2001 00:09:32   +04:12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Ермолов Илья              Яранск СОШ-3         IIю   388 2002 00:09:48   +04:28     2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Габан Даниил              СЮТур г.Котельнича   IIIю  317 2002 00:10:02   +04:42     2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Кошурников Данил          Нововятская СЮТур    IIIю  162 2001 00:11:01   +05:41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Кагарманов Ильдар         ДЮСШ Нефтекамск      IIIю   47 2003 00:12:57   +07:37     2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Черанев Никита            Афанасьевский р-н            8 2001 00:13:42   +08:22     2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Пигорев Максим            СОШ №7 г.Сыктывкара  IIIю  225 2002 00:15:42   +10:22     2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Шутов Александр           Сборная Школ г.Киров IIIю  369 2002 00:16:24   +11:04     2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Шипов Василий             СЮТур г.Котельнича   IIIю  344 2001 00:18:09   +12:49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Шабалкин Михаил           Истра-3                    137 2003 00:19:40   +14:20     3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Бурцев Данила             Истра-1                     86 2003 00:24:38   +19:18     3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Закиров Ренат             ДЮСШ Нефтекамск             45 2002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Паюсов Никита             ДЮСШ Нефтекамск             51 2002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Гребенщиков Иван          Истра-2                    106 2002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Майский Константин        Истра-2                    113 2001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Николаев Данил            Истра-2                    116 2001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Сычев Александр           Истра-2                    120 2002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Чернявский Дмитрий        Истра-2                    127 2006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Бобошин Максим            Нововятская СЮТур          159 2001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Степанов Андрей           Нововятская СЮТур          168 2001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Кузьчуткомов Кирилл       СОШ №7 г.Сыктывкара  IIIю  223 2002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Дудин Иван                СЮТур г.Котельнича         319 2003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Колесниченко Владислав    СЮТур г.Котельнича         326 2003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Кузовенков Алексей        СЮТур г.Котельнича         328 2002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Федорищев Иван            СЮТур г.Котельнича         342 2003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Юдинцев Константин        СЮТур г.Котельнича   IIIю  345 2002 снят 2.6.11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14, 9 КП, 1.5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осолапов Юрий            ДЮЦСиТ РК            I      63 1999 00:09:30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Чернобровкин Александр    Яранск СОШ-3         III   397 1999 00:10:42   +01:12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Дмитриев Евгений          СЮТур г.Котельнича   Iю    318 2000 00:10:54   +01:24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Ирдыбаев Валерий          ДЮСШ Нефтекамск      Iю     46 2000 00:11:23   +01:53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Бородин Андрей            СЮТур г.Котельнича   II    315 2000 00:11:28   +01:58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Новиков Максим            СЮТур г.К-Чепецка    IIю   274 1999 00:11:44   +02:14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Хаймин Всеволод           СОШ п.Октябрьский    Iю    237 2000 00:11:50   +02:20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Гулин Максим              Яранск СОШ-3         III   387 1999 00:11:54   +02:24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оновалов Виктор          Омутнинск СЮТ        IIю   187 1999 00:12:04   +02:34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аштанов Александр        ДДТ Яранского р-на   IIю    31 1999 00:12:05   +02:35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Дрогов Михаил             БОСС                 Iю     11 2000 00:12:08   +02:38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Рожковский Семен          ДЮЦСиТ РК            III    76 1999 00:12:41   +03:11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Порошин Александр         СЮТур г.К-Чепецка    IIIю  279 1999 00:12:56   +03:26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Лялин Михаил              БОСС                 Iю     15 2000 00:12:59   +03:29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Менчиков Никита           Сборная Школ г.Киров IIIю  363 1999 00:13:58   +04:28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Соколов Виталий           СЮТур г.К-Чепецка    IIIю  284 1999 00:14:09   +04:39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Фокин Александр           Истра-2                    124 2000 00:14:25   +04:55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Губин Максим              Омутнинск СЮТ        IIю   182 1999 00:14:38   +05:08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Канашин Дмитрий           СЮТур г.К-Чепецка    IIю   255 1999 00:15:02   +05:32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Сушенцов Дмитрий          СЮТур г.К-Чепецка    IIIю  288 2000 00:15:06   +05:36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Шабалкин Вячеслав         Истра-3              Iю    136 2000 00:15:34   +06:04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Поротиков Илья            ДЮЦСиТ РК            IIIю   75 2000 00:15:50   +06:20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Черанёв Илья              СЮТур г.К-Чепецка    IIIю  300 1999 00:16:00   +06:30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Шевцов Дмитрий            Омутнинск СЮТ        IIIю  198 2000 00:16:08   +06:38     2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Ромашов Денис             Афанасьевский р-н    IIIю    6 1999 00:16:23   +06:53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Халиков Ильнур            ДЮСШ Нефтекамск      IIю    52 2000 00:16:40   +07:10     2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Крашников Иван            Омутнинск СЮТ              191 1999 00:16:46   +07:16     2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Нелюбин Степан            СОШ п.Октябрьский    IIю   234 1999 00:17:09   +07:39     2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Лусников Василий          Омутнинск СЮТ        IIю   192 1999 00:17:12   +07:42     2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Денисов Максим            Истра-2                    107 1999 00:17:21   +07:51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Козлов Данил              СЮТур г.Котельнича   IIIю  323 2000 00:17:34   +08:04     3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Зыков Егор                СЮТур г.Котельнича   IIIю  320 2000 00:17:40   +08:10     3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Домашенко Денис           Истра-1              Iю     93 1999 00:17:46   +08:16     3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Меньшиков Артём           СЮТур г.К-Чепецка    IIIю  270 1999 00:18:19   +08:49     3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Кондаков Александр        СЮТур г.К-Чепецка    IIю   259 1999 00:18:52   +09:22     3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Князев Антон              Сыктывкар "НОРД"     IIIю   62 2000 00:19:22   +09:52     3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Савин Константин          Афанасьевский р-н            7 1999 00:19:45   +10:15     3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Корчёмкин Максим          Сборная Школ г.Киров IIIю  359 1999 00:20:05   +10:35     3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Цепелев Дмитрий           СЮТур г.К-Чепецка    IIIю  299 1999 00:20:36   +11:06     3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Колупаев Павел            СЮТур г.К-Чепецка    IIIю  258 2000 00:22:30   +13:00     4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Казаков Илья              Сборная Школ г.Киров IIIю  358 2000 00:23:33   +14:03     4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Бобылев Данил             СЮТур г.К-Чепецка    IIIю  246 1999 00:27:33   +18:03     4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Стрелков Александр        БОСС                       666      00:28:01   +18:31     4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Акунёв Евгений            Истра-1              IIIю   85 2000 00:29:00   +19:30     4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Ерофеев Даниил            СЮТур г.К-Чепецка    IIIю  251 2000 00:29:09   +19:39     4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Балдин Михаил             Яранск СОШ-3               384 1999 00:40:00   +30:30     4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Юдин Давид                ДЮЦСиТ РК            III    84 1999 00:43:42   +34:12     4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Долгих Вячеслав           БОСС                        16 1999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Бурков Дмитрий            ДДТ пгт.Свеча               35 2000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Плетнёв Дмитрий           ДДТ пгт.Свеча               37 2000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Пупышев Никита            ДДТ пгт.Свеча               38 2000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Чемоданов Кирилл          ДДТ пгт.Свеча               41 1999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3 Филиппов Тихон            Сыктывкар "НОРД"            81 1999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4 Кабанов Иван              Истра-1              IIIю   96 2000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5 Февралёв Даниил           Истра-1              IIю   102 1999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6 Якимец Пётр               Истра-1              IIIю  103 2000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7 Прозоров Илья             Омутнинск СЮТ        IIю   194 1999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8 Караваев Савелий          СЮТур г.К-Чепецка    IIIю  256 1999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9 Лаптев Сергей             СЮТур г.К-Чепецка    IIIю  265 1999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0 Ткачёв Андрей             СЮТур г.К-Чепецка    IIIю  291 1999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1 Шиляев Александр          СЮТур г.К-Чепецка    IIIю  304 1999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2 Козлов Юрий               СЮТур г.Котельнича         324 2000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3 Лысов Владислав           Сборная Школ г.Киров IIIю  362 2000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4 Саламатов Михаил          Фаленки                    374 2000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5 Осипов Олег               ЦДОД №9 г.Сыктывкар  III   379 2000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6 Жуков Игорь               Яранск СОШ-3         IIю   390 1999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7 Неганов Влад              Яранск СОШ-3         IIIю  391 2000 снят 2.6.11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16, 15 КП, 2.9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Зеленеев Никита           СЮТур г.Слободского  I     350 1997 00:16:14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Новосёлов Александр       СЮТур г.Котельнича   I     333 1998 00:16:22   +00:08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ерков Никита             БОСС                 II     22 1997 00:18:14   +02:00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Бельтюков Кирилл          МКОУ СОШ с.Талица    II    152 1997 00:18:18   +02:04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Шлопов Иван               ДЮЦСиТ РК            I      82 1997 00:19:40   +03:26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иков Дмитрий             ЦДОД №9 г.Сыктывкар  I     378 1997 00:20:06   +03:52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Юферев Алексей            СЮТур г.К-Чепецка    II    313 1998 00:20:21   +04:07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Харламов Александр        СЮТур г.К-Чепецка    Iю    294 1997 00:20:25   +04:11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Борка Иван                Яранск СОШ-3         III   386 1997 00:22:08   +05:54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ороп Иван                Истра-2                    109 1997 00:22:11   +05:57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Лобанов Алексей           ДЮЦСиТ РК            III    68 1997 00:23:09   +06:55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окорин Илья              Омутнинск СЮТ        III   185 1997 00:23:25   +07:11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Шуклин Алексей            СОШ п.Октябрьский    III   239 1998 00:23:46   +07:32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Холодняк Алексей          СЮТур г.К-Чепецка    III   296 1997 00:23:47   +07:33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Паршаков Алексей          Яранск СОШ-3         Iю    392 1998 00:24:31   +08:17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Куликов Андрей            СЮТур г.К-Чепецка    IIю   262 1998 00:24:32   +08:18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Токарев Егор              ДДТ Яранского р-на   Iю     33 1997 00:26:08   +09:54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Сунцов Артём              Нововятская СЮТур          169 1998 00:26:11   +09:57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Акапян Андрей             ДДТ Яранского р-на   III    29 1997 00:26:22   +10:08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Шабалкин Владимир         Истра-3              III   135 1998 00:26:49   +10:35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лестов Никита            СЮТур г.Слободского  II    351 1997 00:28:25   +12:11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Торопов Максим            Нововятская СЮТур          170 1997 00:28:55   +12:41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Бельтюков Егор            СЮТур г.К-Чепецка    Iю    245 1997 00:29:12   +12:58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Семакин Максим            Омутнинск СЮТ        Iю    196 1998 00:29:28   +13:14     2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Ямшанов Александр         СЮТур г.К-Чепецка    III   314 1997 00:29:33   +13:19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Лимонов Егор              СОШ п.Октябрьский    II    233 1998 00:29:34   +13:20     2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Арефьев Максим            Яранск СОШ-3         III   383 1997 00:31:20   +15:06     2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Башков Андрей             СЮТур г.К-Чепецка    III   243 1997 00:31:43   +15:29     2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Исупов Роман              Омутнинск СЮТ        IIю   184 1998 00:31:54   +15:40     2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Шумихин Роман             СОШ п.Октябрьский    III   240 1997 00:32:45   +16:31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Минин Андрей              СЮТур г.Котельнича   II    332 1998 00:33:46   +17:32     3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Пономарёв Кирилл          СЮТур г.Котельнича   II    334 1998 00:35:06   +18:52     3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Огнев Иван                ДЮЦСиТ РК            III    73 1997 00:37:12   +20:58     3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Варанкин Никита           Омутнинск СЮТ        IIю   177 1998 00:38:52   +22:38     3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Быданцев Андрей           Афанасьевский р-н    Iю      1 1998 00:41:06   +24:52     3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Турлаков Максим           ДЮЦСиТ РК            I      80 1997 00:44:36   +28:22     3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Вешняков Богдан           Омутнинск СЮТ        IIIю  178 1997 00:44:55   +28:41     3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Блинов Егор               Нововятская СЮТур    IIIю  158 1998 00:53:05   +36:51     3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Мурсатов Егор             ДЮЦСиТ РК            III    72 1998 01:09:45   +53:31     3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Казаков Юрий              Афанасьевский р-н    IIю     2 1998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Яльцов Константин         Афанасьевский р-н    III     9 1998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Изергин Александр         ДДТ Яранского р-на   IIю    30 1998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Табаев Павел              ДЮЦСиТ РК            I      77 1997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Хаймин Николай            СОШ п.Октябрьский    III   238 1998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Ерёмин Евгений            СЮТур г.К-Чепецка    Iю    250 1998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Садаков Георгий           СЮТур г.К-Чепецка    IIIю  282 1998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Ходырев Иван              СЮТур г.К-Чепецка    IIю   295 1997 снят 2.6.11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18, 16 КП, 2.8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Тельбух Степан            Истра-1              Iю    101 1996 00:18:24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Татарских Савелий         БОСС                 I      23 1996 00:18:58   +00:34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Тюфяков Александр         СДЮСШОР№3-ОЦДЮТЭ     I     219 1996 00:19:00   +00:36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Ермолов Константин        Яранск СОШ-3         II    389 1995 00:19:04   +00:40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Тарасов Вячеслав          СЮТур г.К-Чепецка    II    290 1995 00:19:31   +01:07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Шилов Владислав           СДЮСШОР№3-ОЦДЮТЭ     I     221 1995 00:19:34   +01:10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оролёв Михаил            СДЮСШОР№3-ОЦДЮТЭ     I     214 1996 00:19:50   +01:26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Широких Дмитриий          СЮТур г.К-Чепецка    IIю   306 1996 00:20:58   +02:34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Якимов Михаил             Нововятская СЮТур    IIIю  174 1995 00:21:21   +02:57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Долинин Александр         ДЮЦСиТ РК            I      57 1996 00:22:07   +03:43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Усков Дмитрий             СДЮСШОР№3-ОЦДЮТЭ     I     220 1996 00:22:14   +03:50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Филимонов Сергей          Яранск СОШ-3         II    394 1995 00:22:54   +04:30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Зиновьев Артем            Истра-2                    125      00:23:14   +04:50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Нелюбин Вадим             Афанасьевский р-н    III     4 1996 00:23:17   +04:53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Голубев Григорий          Омутнинск СЮТ        III   181 1996 00:23:25   +05:01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Чураков Владислав         СЮТур г.К-Чепецка          301 1996 00:23:37   +05:13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Благодатских Андрей       Омутнинск СЮТ        III   176 1996 00:24:37   +06:13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Неизвестных Денис         Омутнинск СЮТ        Iю    193 1996 00:26:09   +07:45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Коньков Николай           Омутнинск СЮТ        Iю    188 1995 00:29:01   +10:37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Нестеров Олег             Истра-1              III    99 1996 00:30:07   +11:43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очкин Никита             Омутнинск СЮТ        IIIю  190 1996 00:33:04   +14:40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Володин Евгений           Истра-1              Iю     87 1996 00:33:18   +14:54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Северюхин Алексей         СЮТур г.К-Чепецка    III   283 1995 00:35:57   +17:33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Носков Сергей             СЮТур г.К-Чепецка    III   275 1995 00:38:33   +20:09     2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Реймер Денис              Нововятская СЮТур    IIIю  165 1996 00:45:36   +27:12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Мерзляков Роман           СЮТур г.К-Чепецка    II    271 1996 снят 2.6.11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21, 16 КП, 2.8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Дёмин Алексей             БОСС                 КМС    10 1989 00:16:00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Мустафин Руслан           БОСС                 КМС    17 1993 00:16:12   +00:12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услов Владислав          СДЮСШОР№3-ОЦДЮТЭ     I     216 1994 00:16:52   +00:52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остромин Александр       Республика Коми      МС    203 1982 00:17:19   +01:19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ылаев Вячеслав           СДЮСШОР№3-ОЦДЮТЭ     МС    215 1992 00:17:45   +01:45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Попов Александр           ДЮЦСиТ РК            КМС    74 1983 00:18:06   +02:06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Петров Артём              ЭКИП-ЦЕНТР           КМС   205 1984 00:18:07   +02:07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Симонов Михаил            ВЕРГА                II     28 1988 00:18:26   +02:26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Игнатов Александр         ДЮЦСиТ РК            КМС    58 1971 00:18:43   +02:43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Гаджиев Рагим             Истра-1                     90 1992 00:20:11   +04:11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Огородников Андрей        ЛЕСМАСТЕР                  146 1970 00:20:16   +04:16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Гуляев Константин         ЛЕСМАСТЕР                  144 1964 00:20:21   +04:21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Юферев Алексей            ЛЕСМАСТЕР                  150 1976 00:20:45   +04:45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Худяев Евгений            Республика Коми            208 1986 00:21:03   +05:03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Юдинцев Егор              ТРИСТАР                    370 1988 00:21:36   +05:36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Стрелков Денис            ЛЕСМАСТЕР                  149 1978 00:22:01   +06:01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Бердинских Лев            ЛЕСМАСТЕР                  143 1970 00:22:24   +06:24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Бельтюков Сергей          МКОУ СОШ с.Талица    II    154 1978 00:23:07   +07:07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Чупров Василий            Республика Коми            209 1990 00:24:27   +08:27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Хвостанцев Дмитрий        Яранск СОШ-3         II    396 1971 00:24:42   +08:42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Шабалкин Валерий          Истра-3                    134 1972 00:25:36   +09:36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Четвертных Сергей         БОСС                        25 1991 00:33:08   +17:08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Токарев Григорий          СДЮСШОР№3-ОЦДЮТЭ     III   217 1984 01:25:11   +09:11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Бяков Николай             СЮТур г.К-Чепецка    I     248 1985 снят 2.6.11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Васильев Андрей           Сборная Школ г.Киров III   355 1992 снят 2.6.11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45, 16 КП, 2.8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Рысев Юрий                ЛЕСМАСТЕР                  148 1963 00:19:25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Изергин Сергей            БОСС                        13 1960 00:26:30   +07:05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Шапенков Вадим            КИРОВЭНЕРГО                139 1964 00:27:33   +08:08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нязев Александр          ГКУ СПАСККОМИ        I      61 1955 00:28:24   +08:59      4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Бондаренко                Истра-2                    121      00:11:53   +00:00      1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Главный судья                                   Шмаков А.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Главный секретарь                               Сычев С.В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7:00Z</dcterms:created>
  <dc:creator>User</dc:creator>
  <dc:description/>
  <cp:keywords/>
  <dc:language>en-US</dc:language>
  <cp:lastModifiedBy>User</cp:lastModifiedBy>
  <cp:lastPrinted>2013-05-03T17:19:00Z</cp:lastPrinted>
  <dcterms:modified xsi:type="dcterms:W3CDTF">2013-05-03T13:36:00Z</dcterms:modified>
  <cp:revision>1</cp:revision>
  <dc:subject/>
  <dc:title>Кировское областное государственное автономное учреждение</dc:title>
</cp:coreProperties>
</file>